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WSZQ</w:t>
      </w:r>
      <w:r>
        <w:rPr/>
        <w:t>无刷自控真空起动器是基于</w:t>
      </w:r>
      <w:r>
        <w:rPr/>
        <w:t>WSQ3</w:t>
      </w:r>
      <w:r>
        <w:rPr/>
        <w:t>无刷无环起动器基础上衍生的第三代起动器产品，在以往的实践应用中，</w:t>
      </w:r>
      <w:r>
        <w:rPr/>
        <w:t>WSQ3</w:t>
      </w:r>
      <w:r>
        <w:rPr/>
        <w:t>无刷无环起动器虽然实现了现有三相绕线式电机的无刷无环运行，但因该起动器是串接在转子回路中的，由于有一定的电阻存在，电机的温升、损耗、转子效率等会有影响。部分电机长时间超负载运行，可能会造成起动器温升过高而导致起动器烧毁现象发生，如何从根本上改变电机的起动方式，更好地满足用户对于电机起动性能的要求，成了公司急需解决的一大难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为了顺应市场形势，公司发挥自身在起动设备方面特有的优势，花费了大量的时间和精力，投巨资研制开发更适合电机使用的起动器产品，终于在</w:t>
      </w:r>
      <w:r>
        <w:rPr/>
        <w:t>2009</w:t>
      </w:r>
      <w:r>
        <w:rPr/>
        <w:t>年成功研制了第三代起动器系列</w:t>
      </w:r>
      <w:r>
        <w:rPr/>
        <w:t>WSZQ</w:t>
      </w:r>
      <w:r>
        <w:rPr/>
        <w:t>无刷自控真空电机起动器，该产品已申报国家实用新型专利（专利申请号：</w:t>
      </w:r>
      <w:r>
        <w:rPr/>
        <w:t>201020049819.4</w:t>
      </w:r>
      <w:r>
        <w:rPr/>
        <w:t>）。它延续了起动器系列产品“彻底改变传统起动装置”的理念，将</w:t>
      </w:r>
      <w:r>
        <w:rPr/>
        <w:t>WSQ3</w:t>
      </w:r>
      <w:r>
        <w:rPr/>
        <w:t>无刷无环起动器与真空短接装置完美组合，利用电机转速与惯性的作用，设置了真空短接开关，当电机转速接近额定转速时，可将起动器自动短接，从而解决了因起动器直接与转子串联所引起的涡流损耗，漏电抗及起动器发热的问题。该起动器在省去易损件的同时，不仅延长电机的使用寿命，也延长自身的使用寿命，达到一种真正可以免维护运行的目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R</w:t>
      </w:r>
      <w:r>
        <w:rPr/>
        <w:t>、</w:t>
      </w:r>
      <w:r>
        <w:rPr/>
        <w:t>JZR</w:t>
      </w:r>
      <w:r>
        <w:rPr/>
        <w:t>、</w:t>
      </w:r>
      <w:r>
        <w:rPr/>
        <w:t>YR</w:t>
      </w:r>
      <w:r>
        <w:rPr/>
        <w:t>、</w:t>
      </w:r>
      <w:r>
        <w:rPr/>
        <w:t xml:space="preserve">YZR </w:t>
      </w:r>
      <w:r>
        <w:rPr/>
        <w:t>三相绕线转子交流异步电动机（又称滑环电动机）。由于在它的转子上可以外接电阻或者电抗，在起动时具有较高的功率因数和较大的起动转矩，同时还能获得较小的起动电流。因此，在冶金、机械、化工、矿山、建材等领域都普遍采用这种电动机来拖动设备。但由于在该电动机的转轴上装有滑环、碳刷、刷盒、短路环等零件，它们与控制箱中的时间继电器、交流接触器、频敏变阻器等电器元件组成一个完整的二次回路系统，作为这种电动机的起动或短接装置，电动机在运行中就容易出现以下故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碳刷与滑环长期摩擦，要经常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碳刷与滑环的摩擦容易产生火花，有些场所不能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碳刷与滑环的摩擦增大接触电阻，引起温升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碳刷与滑环摩擦的导电粉末被吸入电机内部积存，最烧毁电机的一大隐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06:00Z</dcterms:created>
  <dc:creator>微软用户</dc:creator>
  <dc:description/>
  <cp:keywords/>
  <dc:language>en-US</dc:language>
  <cp:lastModifiedBy>微软用户</cp:lastModifiedBy>
  <dcterms:modified xsi:type="dcterms:W3CDTF">2011-07-19T06:11:00Z</dcterms:modified>
  <cp:revision>1</cp:revision>
  <dc:subject/>
  <dc:title>　 WSZQ无刷自控真空起动器是基于WSQ3无刷无环起动器基础上衍生的第三代起动器产品，在以往的实践应用中，WSQ3无刷无环起动器虽然实现了现有三相绕线式电机的无刷无环运行，但因该起动器是串接在转子回路中的，由于有一定的电阻存在，电机的温升、损耗、转子效率等会有影响</dc:title>
</cp:coreProperties>
</file>