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730"/>
        <w:gridCol w:w="2423"/>
        <w:gridCol w:w="1557"/>
      </w:tblGrid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CUA-MP10-01S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R-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CUA-MP10-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R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CUA-MP10-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R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-2-11KP-C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V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-2-18.5KP-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V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-2-26K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V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-2-30K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-2-7.5K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FJ-2-5.5K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FR-SGJ-2-7.5K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VJ-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VJ-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3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VJ-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VJ-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1-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05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10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20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35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3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35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3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ISV-07EX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4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PJEX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VJ2-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3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3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CV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4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80A-E3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7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80B-E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1-9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3-100AB-E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05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3-33AA-Z3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10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3-80A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10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3-80AA-E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20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35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35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35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V2-45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H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J-2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J-3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1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J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SPJ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0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4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7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9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03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05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10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20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20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H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35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H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35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H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35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H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454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703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2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1-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12-33A-E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1-4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E07-70A-KH00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1-6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H2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1-8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3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20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5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404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7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606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0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60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80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80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R-V2-808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2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J2-60D-S2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40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80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10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200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300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1-300-Z3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100A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26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100A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3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100B-E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100B-Z3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X-2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40A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R-S12-40A-Z3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4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8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1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160W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1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3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2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1-320W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2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20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3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40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4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404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-6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804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3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808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7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1608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1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V2-1601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18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3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37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4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CV-5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V3-2020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VJ3-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V3-4040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07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2-10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2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2-16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3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2-20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5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3-10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7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3-16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-SPJ3-1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DM-SPV3-20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3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CR-9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-5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CVE-5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3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3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5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-4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7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H-4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H-18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-1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1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07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15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1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2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2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26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3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SPM-30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1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1-15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B-SPJ2X-0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10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453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3510S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704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3520S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C1-V2-70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MDS-A-V2-05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10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15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20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2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5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35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18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4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R-J2-60CT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B-SPM-37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4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B-SPJ2-18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A-CSP-370C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9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18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201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22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352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26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353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4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8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1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80W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1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1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2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160W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3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1-2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SP-48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主轴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10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3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20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7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20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1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40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18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40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3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80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3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V2-808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45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55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DH-CV-75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电源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3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3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5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3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1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55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1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75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3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H-2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37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4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CV-5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1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7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15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1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1-18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2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10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3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35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37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45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SP-4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18"/>
                <w:szCs w:val="18"/>
              </w:rPr>
              <w:t>MDS-CH-V2-45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18"/>
                <w:szCs w:val="18"/>
              </w:rPr>
              <w:t>伺服放大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5:00Z</dcterms:created>
  <dc:creator>微软中国</dc:creator>
  <dc:description/>
  <cp:keywords/>
  <dc:language>en-US</dc:language>
  <cp:lastModifiedBy>微软中国</cp:lastModifiedBy>
  <dcterms:modified xsi:type="dcterms:W3CDTF">2011-04-25T05:43:00Z</dcterms:modified>
  <cp:revision>2</cp:revision>
  <dc:subject/>
  <dc:title/>
</cp:coreProperties>
</file>