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43475" cy="609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1352"/>
                              <w:gridCol w:w="2543"/>
                              <w:gridCol w:w="1352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1024-15-TA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4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1024-3-TCD-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4S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256-25M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E-1024-2M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5S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AER5K-1X-12-1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5S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AER5K-1X-3-8-1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4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AER5KC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HE25K-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7-02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HE25K-E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7-0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FH1024-22-1M-6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1024-3-TAD15V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8-1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1024-3-T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8-1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24-3-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25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24-3-15-6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253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24-3-15-68-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253S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24-3-15-68-8-K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24-3-15-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4E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526N5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4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10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4S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1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1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25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253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2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253S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27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5K-6-12-1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127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5KN-6-12-10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-N17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E5KN-ET-3-9.52-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1860N2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T-4XL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S5850 N7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I039C1A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T-A-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轴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66ET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BE1024-3-TD1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66S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4E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OSA105E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编码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48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1352"/>
                        <w:gridCol w:w="2543"/>
                        <w:gridCol w:w="1352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4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1024-15-TAD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4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1024-3-TCD-1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4S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256-25M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-1024-2MD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5S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AER5K-1X-12-10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5S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AER5K-1X-3-8-10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47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AER5KC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7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HE25K-6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7-02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HE25K-ET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7-06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FH1024-22-1M-6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1024-3-TAD15V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8-10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1024-3-TA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8-13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24-3-1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253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24-3-15-6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253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24-3-15-68-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253S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24-3-15-68-8-K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4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24-3-15-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4ET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526N5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4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10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4S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1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0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1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14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257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253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2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253S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27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5K-6-12-10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1277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5KN-6-12-108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-N17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E5KN-ET-3-9.52-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1860N2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T-4XL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S5850 N7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I039C1A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T-A-11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轴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66ET2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BE1024-3-TD10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66S5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4ET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A105ET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编码器</w:t>
                            </w:r>
                          </w:p>
                        </w:tc>
                        <w:tc>
                          <w:tcPr>
                            <w:tcW w:w="2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3:00Z</dcterms:created>
  <dc:creator>微软中国</dc:creator>
  <dc:description/>
  <cp:keywords/>
  <dc:language>en-US</dc:language>
  <cp:lastModifiedBy>微软中国</cp:lastModifiedBy>
  <dcterms:modified xsi:type="dcterms:W3CDTF">2011-04-25T05:43:00Z</dcterms:modified>
  <cp:revision>2</cp:revision>
  <dc:subject/>
  <dc:title/>
</cp:coreProperties>
</file>