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819650" cy="666813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038725" cy="666813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008880" cy="666813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038725" cy="666813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000625" cy="6668135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000625" cy="6668135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4819650" cy="6668135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b70.photo.store.qq.com/http_imgload.cgi?/rurl4_b=c01c9b42dbd6797ca6c76e3bf7d088604812bd9723abc1f9d4080eaec811cb9cbfec159fda5f973ac676e884a52dbd6011100cc3a430a98a937c8a48f43334dfad83efe9e2cc6762c041c598698f5a13343e4f4c&amp;a=72&amp;b=7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70.photo.store.qq.com/http_imgload.cgi?/rurl4_b=c01c9b42dbd6797ca6c76e3bf7d088609096b0b1d0be2a391131c21d6ca4b30eb4f0dccd6c947b1ab09119e3cb42cf18ce30b6f813ee45276e55241017edf97a95b904166c6f99555abe257c11a374b2832a9a89&amp;a=67&amp;b=7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72.photo.store.qq.com/http_imgload.cgi?/rurl4_b=c01c9b42dbd6797ca6c76e3bf7d08860fe11c5a26de65fb6e4cc5ac2a8252bde1d502d9b651b70210e6fb31b0c48c2b42729534fba246dcc323e7d4d1e60c13fce3f2e23f3955163a169e1342de629a96e804951&amp;a=67&amp;b=7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67.photo.store.qq.com/http_imgload.cgi?/rurl4_b=c01c9b42dbd6797ca6c76e3bf7d0886036a2f31e4e9e93adec2ba9cd28e9321fb030a32e724f4615afd2025f5cf4a3d06087b20b43556b582f79227e2d7a64a65dc995e45725576a280fc219347a45a3a1931e66&amp;a=66&amp;b=6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62.photo.store.qq.com/http_imgload.cgi?/rurl4_b=c01c9b42dbd6797ca6c76e3bf7d088600d2eaf2bcf0f1224257f332024495b883c47cd0a884c7f71e99e075226d7fe488e085e768663e3c1dac525c250de2f9b4a11626bb393e6d7da343b6d090bf44ec659e0cb&amp;a=66&amp;b=6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62.photo.store.qq.com/http_imgload.cgi?/rurl4_b=c01c9b42dbd6797ca6c76e3bf7d08860ee24d7118356fdcaba10f42f7411f7848c2e1fc7e4e77343cfa645ab3f8fb28dc1683ce97d3008b50e0afb1a2c0f9ec44b3c423e7c4389a40ddedb7601e6a9d7a70ab83d&amp;a=66&amp;b=6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70.photo.store.qq.com/http_imgload.cgi?/rurl4_b=c01c9b42dbd6797ca6c76e3bf7d08860f4fdbf7182b2b56a2615cff5555572025ad4e7108d66d799776d652a44d5ddee6540cf1b66fe17e67b52afb738391b3ec4863f35c5d81b1f9c90654d0d8b87f8df1c188f&amp;a=61&amp;b=7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39:00Z</dcterms:created>
  <dc:creator>微软系统</dc:creator>
  <dc:description/>
  <cp:keywords/>
  <dc:language>en-US</dc:language>
  <cp:lastModifiedBy>微软系统</cp:lastModifiedBy>
  <dcterms:modified xsi:type="dcterms:W3CDTF">2011-03-27T01:40:00Z</dcterms:modified>
  <cp:revision>1</cp:revision>
  <dc:subject/>
  <dc:title> </dc:title>
</cp:coreProperties>
</file>