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抛光液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光液是由多种化工溶液配制而成的溶液，它在抛光工艺中有重要的地位，合理选择抛光液，能使加工出来的工件表面光亮美观，色泽鲜艳，光亮夺目，还可以防止工件的锈蚀，保持与提高工件表面的光泽，起到清洁工件与磨具的作用。去除油污，软化工件表面以加速磨消，减少磨具对工件的冲击，改善工件条件。它具有无毒，无腐蚀，不易变质等性能。抛光液的种类很多，应根据加工条件来选择。在光整效率，工作的研磨质量，抛光的光洁度等方面。抛光液都显示出其独特的效果。</w:t>
      </w:r>
      <w:r>
        <w:rPr>
          <w:b w:val="false"/>
          <w:bCs w:val="false"/>
          <w:color w:val="0000FF"/>
          <w:lang w:eastAsia="zh-CN"/>
        </w:rPr>
        <w:t>有意请联系</w:t>
      </w:r>
      <w:r>
        <w:rPr>
          <w:b w:val="false"/>
          <w:bCs w:val="false"/>
          <w:color w:val="0000FF"/>
          <w:lang w:val="en-US" w:eastAsia="zh-CN"/>
        </w:rPr>
        <w:t>13528662345</w:t>
      </w:r>
      <w:r>
        <w:rPr>
          <w:b w:val="false"/>
          <w:bCs w:val="false"/>
          <w:color w:val="0000FF"/>
          <w:lang w:val="en-US" w:eastAsia="zh-CN"/>
        </w:rPr>
        <w:t>曾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22:00Z</dcterms:created>
  <dc:creator>微软用户</dc:creator>
  <dc:description/>
  <dc:language>en-US</dc:language>
  <cp:lastModifiedBy>微软用户</cp:lastModifiedBy>
  <dcterms:modified xsi:type="dcterms:W3CDTF">2008-05-31T03:46:00Z</dcterms:modified>
  <cp:revision>1</cp:revision>
  <dc:subject/>
  <dc:title>抛光液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