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提供安全型电动式中国</w:t>
            </w:r>
            <w:r>
              <w:rPr>
                <w:rFonts w:cs="宋体;SimSun" w:ascii="Verdana" w:hAnsi="Verdana"/>
                <w:b/>
                <w:bCs/>
                <w:color w:val="383838"/>
                <w:kern w:val="0"/>
                <w:sz w:val="20"/>
                <w:szCs w:val="20"/>
              </w:rPr>
              <w:t>FB</w:t>
            </w:r>
            <w:r>
              <w:rPr>
                <w:rFonts w:ascii="Verdana" w:hAnsi="Verdana" w:cs="宋体;SimSun"/>
                <w:b/>
                <w:bCs/>
                <w:color w:val="383838"/>
                <w:kern w:val="0"/>
                <w:sz w:val="20"/>
                <w:szCs w:val="20"/>
              </w:rPr>
              <w:t>耐腐蚀防爆泵</w:t>
            </w:r>
            <w:r>
              <w:rPr>
                <w:rFonts w:ascii="Verdana" w:hAnsi="Verdana" w:cs="宋体;SimSun" w:eastAsia="Verdana"/>
                <w:b/>
                <w:bCs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383838"/>
                <w:kern w:val="0"/>
                <w:sz w:val="20"/>
                <w:szCs w:val="20"/>
              </w:rPr>
              <w:br/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一、应用范围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0" w:type="dxa"/>
                <w:right w:w="15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383838"/>
                      <w:kern w:val="0"/>
                      <w:sz w:val="28"/>
                    </w:rPr>
                    <w:t>FB</w:t>
                  </w:r>
                  <w:r>
                    <w:rPr>
                      <w:rFonts w:ascii="Verdana" w:hAnsi="Verdana" w:cs="宋体;SimSun"/>
                      <w:b/>
                      <w:bCs/>
                      <w:color w:val="383838"/>
                      <w:kern w:val="0"/>
                      <w:sz w:val="28"/>
                    </w:rPr>
                    <w:t>耐腐蚀防爆泵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适用于输送有一定</w:t>
                  </w:r>
                  <w:r>
                    <w:rPr>
                      <w:rFonts w:ascii="Verdana" w:hAnsi="Verdana" w:cs="宋体;SimSun"/>
                      <w:b/>
                      <w:bCs/>
                      <w:color w:val="383838"/>
                      <w:kern w:val="0"/>
                      <w:sz w:val="28"/>
                    </w:rPr>
                    <w:t>腐蚀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性的液体，广泛用于</w:t>
                  </w:r>
                  <w:r>
                    <w:rPr>
                      <w:rFonts w:ascii="Verdana" w:hAnsi="Verdana" w:cs="宋体;SimSun"/>
                      <w:color w:val="FF0000"/>
                      <w:kern w:val="0"/>
                      <w:sz w:val="28"/>
                      <w:szCs w:val="28"/>
                    </w:rPr>
                    <w:t>精细化工，清洗系统，食品加工，医药卫生，污水处理，电镀漂染，环保工程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等，或其它设备配套使用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二、性能及特点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可输送有一定腐蚀性的液体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结构紧凑，无振动，噪音低，运行平稳可靠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采用优质机械密封，无泄漏，使用寿命长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采用开式叶轮，能处理污水和含有微细杂物的液体，输送能力强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无特别要求，可用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F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型替代，也可用部份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KF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型替代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三、</w:t>
                  </w:r>
                  <w:r>
                    <w:rPr>
                      <w:rFonts w:cs="宋体;SimSun" w:ascii="Verdana" w:hAnsi="Verdana"/>
                      <w:b/>
                      <w:bCs/>
                      <w:color w:val="383838"/>
                      <w:kern w:val="0"/>
                      <w:sz w:val="28"/>
                    </w:rPr>
                    <w:t>FB</w:t>
                  </w:r>
                  <w:r>
                    <w:rPr>
                      <w:rFonts w:ascii="Verdana" w:hAnsi="Verdana" w:cs="宋体;SimSun"/>
                      <w:b/>
                      <w:bCs/>
                      <w:color w:val="383838"/>
                      <w:kern w:val="0"/>
                      <w:sz w:val="28"/>
                    </w:rPr>
                    <w:t>耐腐蚀抽水机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型号及意义【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25FB-8DZ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】：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br/>
                    <w:t>   1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25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进口口径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25mm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br/>
                    <w:t>   2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FB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不锈钢耐腐蚀离心泵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br/>
                    <w:t>   3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8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标准扬程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8M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br/>
                    <w:t>   4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D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单相电（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220V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）无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D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字样为三相（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380V)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电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br/>
                    <w:t>   5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b/>
                      <w:bCs/>
                      <w:color w:val="383838"/>
                      <w:kern w:val="0"/>
                      <w:sz w:val="28"/>
                    </w:rPr>
                    <w:t>Z—</w:t>
                  </w:r>
                  <w:r>
                    <w:rPr>
                      <w:rFonts w:ascii="Verdana" w:hAnsi="Verdana" w:cs="宋体;SimSun"/>
                      <w:b/>
                      <w:bCs/>
                      <w:color w:val="383838"/>
                      <w:kern w:val="0"/>
                      <w:sz w:val="28"/>
                    </w:rPr>
                    <w:t>直联式；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838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383838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   5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A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内置机械密封（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MB1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109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）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br/>
                    <w:t>   6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B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外置机械密封（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WB2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F4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SiC)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四、材质选用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304L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316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316L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五、机械密封选用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MB1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109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乙丙）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WB2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F4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SiC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、合金，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120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流量范围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0.5-250 m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/h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F70909"/>
                      <w:kern w:val="0"/>
                      <w:sz w:val="28"/>
                      <w:szCs w:val="28"/>
                    </w:rPr>
                    <w:t>扬程范围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3-34 m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羊城水泵厂、冠羊水泵制造有限公司，为你打造最专业，最适合的您的水泵行业产品，厂家直销，做客户放心的生产商</w:t>
                  </w:r>
                  <w:r>
                    <w:rPr>
                      <w:rFonts w:ascii="Verdana" w:hAnsi="Verdana" w:cs="宋体;SimSun"/>
                      <w:color w:val="F70909"/>
                      <w:kern w:val="0"/>
                      <w:sz w:val="28"/>
                      <w:szCs w:val="28"/>
                    </w:rPr>
                    <w:t>一流质量，便捷服务，羊城水泵，值得您信赖！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8383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800080"/>
                      <w:kern w:val="0"/>
                      <w:sz w:val="28"/>
                      <w:szCs w:val="28"/>
                    </w:rPr>
                    <w:t>广州市羊城水泵实业有限公司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及全资控股广州市羊城水泵厂，广州市冠羊水泵制造有限公司，始建于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1994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年，工厂坐落改革开放的前沿珠江三角洲核心地区东莞市，公司总部设在东莞市万江区莞穗大道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136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号（万江桥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都会广场对面）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83838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广州市羊城水泵厂“大运会”合作伙伴，“大运会”泳池泵、喷泉泵指定厂家；“广州塔”消防泵、供水泵唯一指定供应商；中国知名企业，广东省不锈钢泵第一品牌。羊城水泵厂在广东有几百家大型企业与本公司合作近六七年，如：</w:t>
                  </w:r>
                  <w:r>
                    <w:rPr>
                      <w:rFonts w:ascii="Verdana" w:hAnsi="Verdana" w:cs="宋体;SimSun"/>
                      <w:color w:val="222222"/>
                      <w:kern w:val="0"/>
                      <w:sz w:val="28"/>
                      <w:szCs w:val="28"/>
                    </w:rPr>
                    <w:t>东莞世丽纺织、金河田、众生药业、玖龙纸业、深南电路、众和化塑、蒲项钢板、大鸿制釉、亿龙电器、力升国际、喜之郎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等等。广东水泵厂家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8"/>
                      <w:szCs w:val="28"/>
                    </w:rPr>
                    <w:t>羊城水泵厂：</w:t>
                  </w:r>
                  <w:r>
                    <w:rPr>
                      <w:rFonts w:cs="宋体;SimSun" w:ascii="Verdana" w:hAnsi="Verdana"/>
                      <w:color w:val="800080"/>
                      <w:kern w:val="0"/>
                      <w:sz w:val="28"/>
                      <w:szCs w:val="28"/>
                    </w:rPr>
                    <w:t>www.020pump.co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dfkai-sb;Times New Roman" w:hAnsi="dfkai-sb;Times New Roman" w:cs="宋体;SimSun"/>
                      <w:color w:val="383838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56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383838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宋体;SimSun" w:ascii="Verdana" w:hAnsi="Verdana"/>
                      <w:color w:val="383838"/>
                      <w:kern w:val="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5"/>
              <w:gridCol w:w="6681"/>
            </w:tblGrid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付款方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现金、电汇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包装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纸箱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+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塑料薄膜、木箱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+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泡沫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交货期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 xml:space="preserve">1-3 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天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质量</w:t>
                  </w:r>
                  <w:r>
                    <w:rPr>
                      <w:rFonts w:cs="宋体;SimSun" w:ascii="dfkai-sb;Times New Roman" w:hAnsi="dfkai-sb;Times New Roman"/>
                      <w:b/>
                      <w:bCs/>
                      <w:color w:val="383838"/>
                      <w:kern w:val="0"/>
                      <w:szCs w:val="21"/>
                    </w:rPr>
                    <w:t>/</w:t>
                  </w: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安全认证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CE/ISO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产品简要描述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提供安全型电动式中国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FB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耐腐蚀防爆泵用于输送有一定腐蚀性的液体，广泛用于精细化工，清洗系统，食品加工，医药卫生，污水处理，电镀漂染，环保工程等，或其它设备配套使用。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扬程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2 m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流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16 m3/h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材质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机功率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4 Kw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机转速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840 r/min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泵轴位置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卧式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驱动方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电动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叶轮数目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压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380 v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频率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50 Hz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Style w:val="StrongEmphasis"/>
          <w:rFonts w:ascii="ˎ̥;Times New Roman" w:hAnsi="ˎ̥;Times New Roman" w:cs="ˎ̥;Times New Roman"/>
          <w:color w:val="023E88"/>
        </w:rPr>
      </w:pPr>
      <w:r>
        <w:rPr/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电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话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 xml:space="preserve">0769-28056176      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传真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>0769-22176753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联系人：欧见平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ab/>
        <w:t xml:space="preserve">           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手机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>18664150951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邮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箱：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ycsb0000@163.com</w:t>
        </w:r>
      </w:hyperlink>
      <w:r>
        <w:rPr>
          <w:rFonts w:cs="宋体;SimSun" w:ascii="Verdana" w:hAnsi="Verdana"/>
          <w:color w:val="444444"/>
          <w:kern w:val="0"/>
          <w:sz w:val="24"/>
          <w:szCs w:val="24"/>
        </w:rPr>
        <w:tab/>
        <w:t xml:space="preserve">    Q Q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290034570</w:t>
        </w:r>
      </w:hyperlink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网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址：</w:t>
      </w:r>
      <w:hyperlink r:id="rId4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020pump.com</w:t>
        </w:r>
      </w:hyperlink>
      <w:r>
        <w:rPr>
          <w:rFonts w:cs="宋体;SimSun" w:ascii="Verdana" w:hAnsi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地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址：</w:t>
      </w:r>
      <w:hyperlink r:id="rId5"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广东省东莞市万江区莞穗大道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136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号</w:t>
        </w:r>
      </w:hyperlink>
    </w:p>
    <w:p>
      <w:pPr>
        <w:pStyle w:val="Normal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b0000@163.com" TargetMode="External"/><Relationship Id="rId3" Type="http://schemas.openxmlformats.org/officeDocument/2006/relationships/hyperlink" Target="http://wpa.qq.com/msgrd?V=1&amp;Uin=290034570&amp;Site=&#24191;&#24030;&#24066;&#32650;&#22478;&#27700;&#27893;&#23454;&#19994;&#26377;&#38480;&#20844;&#21496;&#38144;&#21806;&#37096;&amp;Menu=yes" TargetMode="External"/><Relationship Id="rId4" Type="http://schemas.openxmlformats.org/officeDocument/2006/relationships/hyperlink" Target="http://www.020pump.com/" TargetMode="External"/><Relationship Id="rId5" Type="http://schemas.openxmlformats.org/officeDocument/2006/relationships/hyperlink" Target="http://map.baidu.com/?newmap=1&amp;ie=utf-8&amp;s=s%26wd%3D&#32650;&#22478;&#27700;&#27893;&#23454;&#19994;&#26377;&#38480;&#20844;&#214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cp:lastPrinted>2011-11-29T12:21:00Z</cp:lastPrinted>
  <dcterms:modified xsi:type="dcterms:W3CDTF">2011-12-07T01:45:00Z</dcterms:modified>
  <cp:revision>33</cp:revision>
  <dc:subject/>
  <dc:title/>
</cp:coreProperties>
</file>