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cs="Arial" w:ascii="Arial" w:hAnsi="Arial"/>
          <w:b/>
          <w:color w:val="008000"/>
          <w:kern w:val="0"/>
          <w:szCs w:val="21"/>
        </w:rPr>
        <w:t>Phoenix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菲尼克斯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全系列产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&gt;</w:t>
      </w:r>
      <w:r>
        <w:rPr>
          <w:rFonts w:cs="Arial" w:ascii="Arial" w:hAnsi="Arial"/>
          <w:b/>
          <w:bCs/>
          <w:color w:val="008000"/>
          <w:kern w:val="0"/>
          <w:szCs w:val="21"/>
        </w:rPr>
        <w:t xml:space="preserve"> KAKU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卡固风机通风过滤网组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&gt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008000"/>
          <w:kern w:val="0"/>
          <w:szCs w:val="21"/>
        </w:rPr>
        <w:t>销售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菲尼克斯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电源、</w:t>
      </w:r>
      <w:r>
        <w:rPr>
          <w:rFonts w:cs="Arial" w:ascii="Arial" w:hAnsi="Arial"/>
          <w:b/>
          <w:bCs/>
          <w:color w:val="008000"/>
          <w:kern w:val="0"/>
          <w:szCs w:val="21"/>
        </w:rPr>
        <w:t>I</w:t>
      </w:r>
      <w:r>
        <w:rPr>
          <w:rFonts w:cs="Arial" w:ascii="Arial" w:hAnsi="Arial"/>
          <w:b/>
          <w:bCs/>
          <w:color w:val="008000"/>
          <w:kern w:val="0"/>
          <w:szCs w:val="21"/>
        </w:rPr>
        <w:t>LB</w:t>
      </w:r>
      <w:r>
        <w:rPr>
          <w:rFonts w:ascii="Arial" w:hAnsi="Arial" w:cs="Arial"/>
          <w:b/>
          <w:bCs/>
          <w:color w:val="008000"/>
          <w:kern w:val="0"/>
          <w:szCs w:val="21"/>
        </w:rPr>
        <w:t>无线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模块、输入输出模块系列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端子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信号隔离放大器、以太网交换机、菲尼克斯压接切剥线钳</w:t>
      </w:r>
      <w:r>
        <w:rPr>
          <w:rFonts w:cs="Arial" w:ascii="Arial" w:hAnsi="Arial"/>
          <w:b/>
          <w:bCs/>
          <w:color w:val="FF0000"/>
          <w:kern w:val="0"/>
          <w:szCs w:val="21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系列、螺丝刀工具、浪涌防雷器；</w:t>
      </w:r>
      <w:r>
        <w:rPr>
          <w:rFonts w:cs="宋体;SimSun" w:ascii="宋体;SimSun" w:hAnsi="宋体;SimSun"/>
          <w:b/>
          <w:bCs/>
          <w:kern w:val="0"/>
          <w:szCs w:val="21"/>
        </w:rPr>
        <w:t>KAKU</w:t>
      </w:r>
      <w:r>
        <w:rPr>
          <w:rFonts w:ascii="宋体;SimSun" w:hAnsi="宋体;SimSun" w:cs="宋体;SimSun"/>
          <w:b/>
          <w:bCs/>
          <w:kern w:val="0"/>
          <w:szCs w:val="21"/>
        </w:rPr>
        <w:t>卡固风机通风过滤网组；</w:t>
      </w:r>
      <w:r>
        <w:rPr>
          <w:rFonts w:ascii="宋体;SimSun" w:hAnsi="宋体;SimSun" w:cs="宋体;SimSun"/>
          <w:b/>
          <w:kern w:val="0"/>
          <w:szCs w:val="21"/>
        </w:rPr>
        <w:t>施耐德</w:t>
      </w:r>
      <w:r>
        <w:rPr>
          <w:rFonts w:cs="宋体;SimSun" w:ascii="宋体;SimSun" w:hAnsi="宋体;SimSun"/>
          <w:b/>
          <w:kern w:val="0"/>
          <w:szCs w:val="21"/>
        </w:rPr>
        <w:t>140PLC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Arial" w:ascii="宋体;SimSun" w:hAnsi="宋体;SimSun"/>
          <w:b/>
          <w:color w:val="FF0000"/>
          <w:szCs w:val="21"/>
        </w:rPr>
        <w:t>ABB</w:t>
      </w:r>
      <w:r>
        <w:rPr>
          <w:rFonts w:ascii="宋体;SimSun" w:hAnsi="宋体;SimSun" w:cs="Arial"/>
          <w:b/>
          <w:color w:val="FF0000"/>
          <w:szCs w:val="21"/>
        </w:rPr>
        <w:t>端子</w:t>
      </w:r>
      <w:r>
        <w:rPr>
          <w:rFonts w:cs="Arial" w:ascii="宋体;SimSun" w:hAnsi="宋体;SimSun"/>
          <w:b/>
          <w:color w:val="FF0000"/>
          <w:szCs w:val="21"/>
        </w:rPr>
        <w:t>M4/6</w:t>
      </w:r>
      <w:r>
        <w:rPr>
          <w:rFonts w:ascii="宋体;SimSun" w:hAnsi="宋体;SimSun" w:cs="Arial"/>
          <w:b/>
          <w:color w:val="FF0000"/>
          <w:szCs w:val="21"/>
        </w:rPr>
        <w:t>、</w:t>
      </w:r>
      <w:r>
        <w:rPr>
          <w:rFonts w:cs="Arial" w:ascii="宋体;SimSun" w:hAnsi="宋体;SimSun"/>
          <w:b/>
          <w:color w:val="FF0000"/>
          <w:szCs w:val="21"/>
        </w:rPr>
        <w:t>M6/8</w:t>
      </w:r>
      <w:r>
        <w:rPr>
          <w:rFonts w:ascii="宋体;SimSun" w:hAnsi="宋体;SimSun" w:cs="Arial"/>
          <w:b/>
          <w:color w:val="FF0000"/>
          <w:szCs w:val="21"/>
        </w:rPr>
        <w:t>及终端固定器</w:t>
      </w:r>
      <w:r>
        <w:rPr>
          <w:rFonts w:cs="Arial" w:ascii="宋体;SimSun" w:hAnsi="宋体;SimSun"/>
          <w:b/>
          <w:color w:val="FF0000"/>
          <w:szCs w:val="21"/>
        </w:rPr>
        <w:t>BAM2</w:t>
      </w:r>
      <w:r>
        <w:rPr>
          <w:rFonts w:ascii="宋体;SimSun" w:hAnsi="宋体;SimSun" w:cs="Arial"/>
          <w:b/>
          <w:color w:val="FF0000"/>
          <w:szCs w:val="21"/>
        </w:rPr>
        <w:t>、</w:t>
      </w:r>
      <w:r>
        <w:rPr>
          <w:rFonts w:ascii="宋体;SimSun" w:hAnsi="宋体;SimSun" w:cs="Arial"/>
          <w:b/>
          <w:color w:val="FF0000"/>
          <w:szCs w:val="21"/>
        </w:rPr>
        <w:t>端板</w:t>
      </w:r>
      <w:r>
        <w:rPr>
          <w:rFonts w:cs="Arial" w:ascii="宋体;SimSun" w:hAnsi="宋体;SimSun"/>
          <w:b/>
          <w:color w:val="FF0000"/>
          <w:szCs w:val="21"/>
        </w:rPr>
        <w:t>FEM6</w:t>
      </w:r>
      <w:r>
        <w:rPr>
          <w:rFonts w:ascii="宋体;SimSun" w:hAnsi="宋体;SimSun" w:cs="Arial"/>
          <w:b/>
          <w:color w:val="FF0000"/>
          <w:szCs w:val="21"/>
        </w:rPr>
        <w:t>，魏德米勒端子</w:t>
      </w:r>
      <w:r>
        <w:rPr>
          <w:rFonts w:cs="Arial" w:ascii="宋体;SimSun" w:hAnsi="宋体;SimSun"/>
          <w:b/>
          <w:color w:val="FF0000"/>
          <w:szCs w:val="21"/>
        </w:rPr>
        <w:t>SAK</w:t>
      </w:r>
      <w:r>
        <w:rPr>
          <w:rFonts w:ascii="宋体;SimSun" w:hAnsi="宋体;SimSun" w:cs="Arial"/>
          <w:b/>
          <w:color w:val="FF0000"/>
          <w:szCs w:val="21"/>
        </w:rPr>
        <w:t>系列，导轨。</w:t>
      </w:r>
    </w:p>
    <w:p>
      <w:pPr>
        <w:pStyle w:val="Normal"/>
        <w:ind w:firstLine="843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公司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阿里巴巴诚信通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</w:rPr>
          <w:t>http://www.xmfeigu.cn.alibaba.com</w:t>
        </w:r>
      </w:hyperlink>
    </w:p>
    <w:p>
      <w:pPr>
        <w:pStyle w:val="Normal"/>
        <w:numPr>
          <w:ilvl w:val="0"/>
          <w:numId w:val="1"/>
        </w:numPr>
        <w:jc w:val="left"/>
        <w:rPr>
          <w:rFonts w:cs="Arial"/>
          <w:sz w:val="24"/>
          <w:shd w:fill="FFFFFF" w:val="clear"/>
        </w:rPr>
      </w:pPr>
      <w:r>
        <w:rPr>
          <w:sz w:val="24"/>
          <w:shd w:fill="FFFFFF" w:val="clear"/>
        </w:rPr>
        <w:t>作为阿里巴巴诚信通会员，</w:t>
      </w:r>
      <w:r>
        <w:rPr>
          <w:rFonts w:cs="Arial"/>
          <w:sz w:val="24"/>
          <w:shd w:fill="FFFFFF" w:val="clear"/>
        </w:rPr>
        <w:t>我公司所有产品均支持支付宝交易，诚信为本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Arial"/>
          <w:sz w:val="24"/>
          <w:shd w:fill="FFFFFF" w:val="clear"/>
        </w:rPr>
        <w:t>联系时请通过已验证的阿里巴巴企业信息或通过阿里旺旺沟通，以维护您的权益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>邮箱：</w:t>
      </w:r>
      <w:hyperlink r:id="rId3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以下是含税面价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具体折扣请咨询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4020</wp:posOffset>
                </wp:positionV>
                <wp:extent cx="5492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3366"/>
                              <w:gridCol w:w="1836"/>
                              <w:gridCol w:w="1168"/>
                              <w:gridCol w:w="11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81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12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66.9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冗余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1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12DC/1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4.8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2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12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4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3.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89.8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07.4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8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56.6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67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48D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69.6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68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48DC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3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23.8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2082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48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4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46.3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57.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6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1AC/24DC/2.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10.8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51.7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5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08.7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864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TEP-PS/1AC/24DC/1.7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紧凑型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7.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866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TEP-PS/1AC/24DC/4.2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紧凑型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1.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857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TEP-PS/1AC/12DC/3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紧凑型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91.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26.6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36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.0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7.9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7.9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7.9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79884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VAL-MS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0 S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7.9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7.9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774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B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雷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8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7.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97.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70.4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71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T-CP-3S-35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涌保护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294.5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DC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24DC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UC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1/AC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72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OSC-24DC/48DC/1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3.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24DC/21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2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24DC/21AU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.7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24DC/21-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1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60DC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5.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4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30UC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9.6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8265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V-24DC/480AC/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固态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0.0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0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ESK G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4.6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监视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6450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EK-REL-G24/2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2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5415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G 17-OV-24DC/60DC/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光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6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71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M4/2X1/1X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全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26.4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75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4/2X1/1X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全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26.4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折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8111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-230UC/ESAM4/3X1/1X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全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90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0886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I-REP-PROFIBUS/12MB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中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99.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0826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I-MOS-PROFIB/FO 850 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转换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795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55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PS-I-I-44-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95.8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1093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-N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70.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27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-N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17.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41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1CP-I-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17.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2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-UP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98.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6269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M 45-FLKS5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76.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7947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MK-32 RM/MR-G24/1/PL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VARIOFA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810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8420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LB BT ADIO MUX-OMN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无线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836.0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9207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LB S3 AI4 AO2-2T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9227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LB BT ADIO MUX-OMNI 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线输入输出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238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LB IB 24 DI16 DO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线输入输出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90.8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234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LB IB 24 DI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输入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7852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LB IB 24 DO16-DSUB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字输出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132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 IL TEMP 2 RTD-PA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39.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1878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L DN BK3-PA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总线耦全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88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136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 IL 24 TC-PA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308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 IL AO 2/SF-PAC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86.0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190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IB IL 24 SEG/F-D-PAC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9288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IB IL 24 DI 32/HD-2MBD-PAC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3612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FLS PB M12 DI 8 M12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37.4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5293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S STME 24 BK RB-T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960.5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8570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AD-ISM-2400-ANT-VAN- 3-1-MC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天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232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MM H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215.1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00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B 8T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59.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293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6TX/2F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861.4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31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 6TX/2F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403.2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71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MCS 14TX/2F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523.7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84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SF 16T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90.2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66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SF 15TX/F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41.0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65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LM 4TX/2F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486.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24DC/500AC- 2I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1725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ACB-8/16-10,0HPUR SC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传感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97.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8075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ACB-8/ 8-L-SC NP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传感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7.7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81389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AC-4P-10,0-PUR/M12F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执行器电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6.8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一字螺丝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2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2-0.8*4.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一字螺丝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3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661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3-1,0X5,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一字螺丝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6.7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506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S 1.0*4.0 VD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4.9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504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ZS 0,6X2,5 VDE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2.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5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1 VD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6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2 VD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.6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985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N 5.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套筒扳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3.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UNIFOX-C VD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钢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组合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2.4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UTFOX-S VD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尖嘴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8.8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13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3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98.6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关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201442 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/UK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紧固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302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-UK 4/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322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TP-UK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B6/ZB8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标识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可根据客户要求打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标记条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47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0069336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6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终端固定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AM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固定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477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6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端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FEM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端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魏德米勒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魏德米勒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SA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滚珠轴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*180*65MM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A18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/222mm*222mm*80mm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/2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222mm*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A2208HA2-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A2509HA2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型号待续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其它型号特价请咨询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841.9pt;mso-wrap-distance-left:9pt;mso-wrap-distance-right:9pt;mso-wrap-distance-top:0pt;mso-wrap-distance-bottom:0pt;margin-top:332.6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3366"/>
                        <w:gridCol w:w="1836"/>
                        <w:gridCol w:w="1168"/>
                        <w:gridCol w:w="11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81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12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66.9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冗余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1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12DC/1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4.8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2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12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4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3.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89.8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07.4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8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56.6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67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48D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69.6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68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48DC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3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23.8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2082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48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4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46.3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57.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6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1AC/24DC/2.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10.8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51.7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5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08.7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864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TEP-PS/1AC/24DC/1.7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紧凑型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7.3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866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TEP-PS/1AC/24DC/4.2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紧凑型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1.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857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TEP-PS/1AC/12DC/3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紧凑型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91.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26.6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36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4.0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7.9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7.9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7.9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79884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VAL-MS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 S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7.9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7.9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774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B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防雷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8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7.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97.4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70.4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71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T-CP-3S-35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涌保护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294.5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DC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24DC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UC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1/AC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72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OSC-24DC/48DC/1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3.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24DC/21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2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24DC/21AU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.7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24DC/21-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1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60DC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5.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4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30UC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9.6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8265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V-24DC/480AC/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固态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0.0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0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ESK GY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4.6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监视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6450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EK-REL-G24/2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2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5415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G 17-OV-24DC/60DC/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光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6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71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M4/2X1/1X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全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26.4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75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4/2X1/1X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全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26.4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折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8111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-230UC/ESAM4/3X1/1X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全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90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0886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I-REP-PROFIBUS/12MB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中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99.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0826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I-MOS-PROFIB/FO 850 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转换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795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55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PS-I-I-44-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95.8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1093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-N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70.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27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-N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17.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41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1CP-I-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17.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2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-UP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98.3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6269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M 45-FLKS5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76.2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7947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MK-32 RM/MR-G24/1/PL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VARIOFAC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出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810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8420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LB BT ADIO MUX-OMN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无线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836.0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9207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LB S3 AI4 AO2-2T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9227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LB BT ADIO MUX-OMNI 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线输入输出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238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LB IB 24 DI16 DO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线输入输出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90.8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234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LB IB 24 DI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输入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7852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LB IB 24 DO16-DSUB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输出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132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 IL TEMP 2 RTD-PA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39.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1878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L DN BK3-PA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总线耦全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88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136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 IL 24 TC-PA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308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 IL AO 2/SF-PAC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86.0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190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B IL 24 SEG/F-D-PAC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9288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B IL 24 DI 32/HD-2MBD-PAC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3612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FLS PB M12 DI 8 M12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37.4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5293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S STME 24 BK RB-T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960.5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8570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AD-ISM-2400-ANT-VAN- 3-1-MC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天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232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MM HS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215.1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00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B 8T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59.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293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6TX/2F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861.4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31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 6TX/2F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403.2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71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MCS 14TX/2F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523.7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84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SF 16T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90.2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66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SF 15TX/F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41.0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65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LM 4TX/2F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486.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24DC/500AC- 2I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1725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ACB-8/16-10,0HPUR SC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传感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97.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8075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ACB-8/ 8-L-SC NPN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传感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7.7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81389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AC-4P-10,0-PUR/M12FR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执行器电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6.8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一字螺丝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2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2-0.8*4.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一字螺丝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3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661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3-1,0X5,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一字螺丝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6.7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506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S 1.0*4.0 VD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4.9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504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ZS 0,6X2,5 VDE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2.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5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1 VD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2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6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2 VD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.6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985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N 5.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套筒扳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3.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UNIFOX-C VD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钢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组合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2.4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UTFOX-S VD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尖嘴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8.8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13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3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98.6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关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201442 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/UK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紧固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302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-UK 4/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322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TP-UK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B6/ZB8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标识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可根据客户要求打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菲尼克斯端子标记条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47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0069336 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6/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终端固定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AM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固定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477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6/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端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FEM6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端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魏德米勒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魏德米勒端子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SAK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滚珠轴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*180*65MM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A18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/222mm*222mm*80mm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/22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222mm*8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A2208HA2-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A2509HA2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型号待续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其它型号特价请咨询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19"/>
        </w:tabs>
        <w:ind w:left="719" w:hanging="360"/>
      </w:pPr>
      <w:rPr>
        <w:rFonts w:ascii="宋体" w:hAnsi="宋体" w:cs="宋体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feigu.cn.alibaba.com/" TargetMode="External"/><Relationship Id="rId3" Type="http://schemas.openxmlformats.org/officeDocument/2006/relationships/hyperlink" Target="mailto:xmfeigu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11-21T13:52:00Z</dcterms:modified>
  <cp:revision>417</cp:revision>
  <dc:subject/>
  <dc:title/>
</cp:coreProperties>
</file>