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XM-35×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橡塑翻转式新型密炼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新华青橡胶机械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机器用途性能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要技术参数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工作原理与结构特征…………………………………………………………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混炼机构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传动系统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压料装置及气控系统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冷却（加热系统）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翻转机构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润滑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安装与调试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运行试验…………………………………………………………………………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操作注意事项……………………………………………………………………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维护与保养………………………………………………………………………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故障原因及排除方法……………………………………………………………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途与性能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机主要用于天然橡胶、合成橡胶、再生橡胶以及塑料的塑炼与混炼，橡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塑料的共混，也适用于各种低粘度物料的混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机广泛用于橡胶及其制品行业，如：轮胎厂、电缆厂、胶带胶管厂、胶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厂、密封件厂、钙塑制品厂等，也适用于油漆、染料、陶瓷、医药、磁带、电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胶片等工厂的混炼生产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机是橡胶、塑料行业最理想的新式混炼设备，各项性能指标均达到或接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外同类产品的先进水平，本机设计先进合理，结构紧凑，占地空间小，安装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便，生产效率高，操作简便可靠，混炼室易清理，便于经常更换色料，冷却加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效果好，混炼分散均匀，全封闭结构，既安全又大大改善作业环境，全新的密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计，密封效果好，使用寿命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二、主要技术参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/>
      </w:pPr>
      <w:r>
        <w:rPr>
          <w:sz w:val="24"/>
        </w:rPr>
        <w:t xml:space="preserve">1  </w:t>
      </w:r>
      <w:r>
        <w:rPr>
          <w:sz w:val="24"/>
        </w:rPr>
        <w:t>密炼室有效容量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35L</w:t>
      </w:r>
    </w:p>
    <w:p>
      <w:pPr>
        <w:pStyle w:val="Normal"/>
        <w:textAlignment w:val="center"/>
        <w:rPr/>
      </w:pPr>
      <w:r>
        <w:rPr>
          <w:sz w:val="24"/>
        </w:rPr>
        <w:t xml:space="preserve">2  </w:t>
      </w:r>
      <w:r>
        <w:rPr>
          <w:sz w:val="24"/>
        </w:rPr>
        <w:t>混炼室总容量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75L</w:t>
      </w:r>
    </w:p>
    <w:p>
      <w:pPr>
        <w:pStyle w:val="Normal"/>
        <w:textAlignment w:val="center"/>
        <w:rPr/>
      </w:pPr>
      <w:r>
        <w:rPr>
          <w:sz w:val="24"/>
        </w:rPr>
        <w:t xml:space="preserve">3  </w:t>
      </w:r>
      <w:r>
        <w:rPr>
          <w:sz w:val="24"/>
        </w:rPr>
        <w:t>主电机功率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55KW</w:t>
      </w:r>
    </w:p>
    <w:p>
      <w:pPr>
        <w:pStyle w:val="Normal"/>
        <w:textAlignment w:val="center"/>
        <w:rPr/>
      </w:pPr>
      <w:r>
        <w:rPr>
          <w:sz w:val="24"/>
        </w:rPr>
        <w:t xml:space="preserve">4  </w:t>
      </w:r>
      <w:r>
        <w:rPr>
          <w:sz w:val="24"/>
        </w:rPr>
        <w:t>转子转速（前</w:t>
      </w:r>
      <w:r>
        <w:rPr>
          <w:sz w:val="24"/>
        </w:rPr>
        <w:t>/</w:t>
      </w:r>
      <w:r>
        <w:rPr>
          <w:sz w:val="24"/>
        </w:rPr>
        <w:t>后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30/24.5/r/min</w:t>
      </w:r>
    </w:p>
    <w:p>
      <w:pPr>
        <w:pStyle w:val="Normal"/>
        <w:textAlignment w:val="center"/>
        <w:rPr/>
      </w:pPr>
      <w:r>
        <w:rPr>
          <w:sz w:val="24"/>
        </w:rPr>
        <w:t xml:space="preserve">5  </w:t>
      </w:r>
      <w:r>
        <w:rPr>
          <w:sz w:val="24"/>
        </w:rPr>
        <w:t>混炼室倾翻角度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140°</w:t>
      </w:r>
    </w:p>
    <w:p>
      <w:pPr>
        <w:pStyle w:val="Normal"/>
        <w:textAlignment w:val="center"/>
        <w:rPr/>
      </w:pPr>
      <w:r>
        <w:rPr>
          <w:sz w:val="24"/>
        </w:rPr>
        <w:t xml:space="preserve">6  </w:t>
      </w:r>
      <w:r>
        <w:rPr>
          <w:sz w:val="24"/>
        </w:rPr>
        <w:t>压料气缸内径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50mm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7  </w:t>
      </w:r>
      <w:r>
        <w:rPr>
          <w:sz w:val="24"/>
        </w:rPr>
        <w:t>翻转电机功率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.2KW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8  </w:t>
      </w:r>
      <w:r>
        <w:rPr>
          <w:sz w:val="24"/>
        </w:rPr>
        <w:t>压缩空气压力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0.6~0.8Mpa</w:t>
      </w:r>
    </w:p>
    <w:p>
      <w:pPr>
        <w:pStyle w:val="Normal"/>
        <w:textAlignment w:val="center"/>
        <w:rPr/>
      </w:pPr>
      <w:r>
        <w:rPr>
          <w:sz w:val="24"/>
        </w:rPr>
        <w:t xml:space="preserve">9  </w:t>
      </w:r>
      <w:r>
        <w:rPr>
          <w:sz w:val="24"/>
        </w:rPr>
        <w:t>冷却用水压力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0.2~0.4Mpa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加热蒸气压力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0.5~0.8Mpa</w:t>
      </w:r>
    </w:p>
    <w:p>
      <w:pPr>
        <w:pStyle w:val="Normal"/>
        <w:textAlignment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-1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textAlignment w:val="center"/>
        <w:rPr/>
      </w:pPr>
      <w:r>
        <w:rPr>
          <w:sz w:val="24"/>
        </w:rPr>
        <w:t xml:space="preserve">11 </w:t>
      </w:r>
      <w:r>
        <w:rPr>
          <w:sz w:val="24"/>
        </w:rPr>
        <w:t>外形尺寸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3000×1900×2945mm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>
          <w:sz w:val="24"/>
        </w:rPr>
        <w:t xml:space="preserve">12 </w:t>
      </w:r>
      <w:r>
        <w:rPr>
          <w:sz w:val="24"/>
        </w:rPr>
        <w:t>机器重量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00kg</w:t>
      </w:r>
      <w:r>
        <w:rPr>
          <w:sz w:val="24"/>
        </w:rPr>
        <w:t>（不包括电控柜、油、水）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原理与基本结构</w:t>
      </w:r>
    </w:p>
    <w:p>
      <w:pPr>
        <w:pStyle w:val="Normal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本机以机座为基础，机架为骨撑，装设混炼机构，翻转机构，压料装置，主传动系统，冷却（加热）系统，气压控制系统和电气控制系统等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混炼机构是实现整机功能的主要工作部分，经配方计量的物料，从机架后部投料口加入密封的混炼室内，在加压、控温的状态下，经过一对相向差速转动的作用，完成混炼作业。转子的动力由主传动系统提供，在位于混炼室上方的压料装置的气压系统的控制下，活塞杆伸缩带动上顶栓沿混炼室上口的长方形滑道升降。在负载工作状态下，上顶栓降到混炼室内，使物料在额定压力下塑炼或混炼。与物料接触的混炼室，转子及上顶栓等部位均为空腔结构，可通水（冷却）或通蒸汽（加热），这种通用合一的冷却（加热）系统，可使物料在适宜的温度范围内进行混炼或塑炼，保证炼胶质量，混炼室可绕前转子轴心翻转</w:t>
      </w:r>
      <w:r>
        <w:rPr>
          <w:sz w:val="24"/>
        </w:rPr>
        <w:t>140°</w:t>
      </w:r>
      <w:r>
        <w:rPr>
          <w:sz w:val="24"/>
        </w:rPr>
        <w:t>，便于自卸料和换色清洗，其动力由翻转电机经传动机构提供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本机的运行，由电气系统控制操纵，所有动作，均可实现手动和自动两种控制方式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混炼机构</w:t>
      </w:r>
    </w:p>
    <w:p>
      <w:pPr>
        <w:pStyle w:val="Normal"/>
        <w:ind w:firstLine="480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混练机构由混炼室，前、后转子轴及端面密封装置等构成，通过两个支撑座固定于机座上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混炼室由本体和左右两侧板以螺栓连结而成，本体是用优质钢板焊接成形的双层夹套结构，混炼室工作腔的断面形状近似“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，工作腔表面经机加工后进行抛光、镀硬铬、再抛光、耐磨、耐腐蚀等工艺，混炼室上口为长方形滑道，压料装置的上顶栓沿其滑动升降，混炼室底部装有插入式热电阻，用来监测显示混炼室温度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前、后转子轴纵贯混炼室，穿过左右侧板外伸，装在镶有无油润滑轴承套的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-2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支撑座上，两根轴的中部焊有长短两片“类本伯里”型新式大螺旋角叶片，叶片工作面堆焊“司太立”钻基耐磨硬质合金，叶片经抛光、镀硬铬后，再抛光，转子轴中空，有孔通向叶片的中空腔，便于强制冷却或加热转子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前、后转子轴端的密封，采用悬浮式密封，并加油润滑，可形成密封油膜，摩擦力小，节电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主传动系统</w:t>
      </w:r>
    </w:p>
    <w:p>
      <w:pPr>
        <w:pStyle w:val="Normal"/>
        <w:ind w:firstLine="480"/>
        <w:textAlignment w:val="center"/>
        <w:rPr/>
      </w:pPr>
      <w:r>
        <w:rPr>
          <w:sz w:val="24"/>
        </w:rPr>
        <w:t>主传动系统由主电机（</w:t>
      </w:r>
      <w:r>
        <w:rPr>
          <w:sz w:val="24"/>
        </w:rPr>
        <w:t>Y280M-6/55KW</w:t>
      </w:r>
      <w:r>
        <w:rPr>
          <w:sz w:val="24"/>
        </w:rPr>
        <w:t>，</w:t>
      </w:r>
      <w:r>
        <w:rPr>
          <w:sz w:val="24"/>
        </w:rPr>
        <w:t>980r/min</w:t>
      </w:r>
      <w:r>
        <w:rPr>
          <w:sz w:val="24"/>
        </w:rPr>
        <w:t>），五联三角带，皮带轮，减速机，齿形联轴器及速比齿轮箱组成，主电机的动力，经由三角带轮和减速机传给前转子轴，又经前转子轴及速比齿轮对传给后转子轴，使两轴相向差速转动，实现加工运动，从主电机到前转子轴的速比</w:t>
      </w:r>
      <w:r>
        <w:rPr>
          <w:sz w:val="24"/>
        </w:rPr>
        <w:t>32.67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前后转子轴的速比</w:t>
      </w:r>
      <w:r>
        <w:rPr>
          <w:sz w:val="24"/>
        </w:rPr>
        <w:t>1.2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压料装置及气控系统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压料装置主要由有双向作用的可调缓冲气缸、上顶栓及导杆等组成，气缸固定在机架上，气缸体由优质钢经机加工并打磨而成，压缩空气可通入缸体的上、下腔，推动活塞杆伸缩并以导杆导向带动上顶栓升降，活塞杆外伸部分罩以密封防尘套防尘，上顶栓为钢板焊接的夹套结构，其工作面和滑动面经机加工后镀硬铬并抛光，在上顶栓四周的滑动面镶嵌有耐磨密封条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气压控制系统由气动三连体，电磁换向阀，管路等组成，电磁换向阀控制气缸的气路，使活塞杆实现伸缩动作，带动上顶栓升降，而上顶栓在升降时，又受装在机架上的行程开关控制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冷却（加热）系统</w:t>
      </w:r>
    </w:p>
    <w:p>
      <w:pPr>
        <w:pStyle w:val="Normal"/>
        <w:ind w:firstLine="600"/>
        <w:textAlignment w:val="center"/>
        <w:rPr>
          <w:sz w:val="24"/>
        </w:rPr>
      </w:pPr>
      <w:r>
        <w:rPr>
          <w:sz w:val="24"/>
        </w:rPr>
        <w:t>本机采用通用的冷却（加热）系统，在通水与通汽时管路的接口方向相反</w:t>
      </w:r>
    </w:p>
    <w:p>
      <w:pPr>
        <w:pStyle w:val="Normal"/>
        <w:ind w:firstLine="600"/>
        <w:textAlignment w:val="center"/>
        <w:rPr>
          <w:sz w:val="24"/>
        </w:rPr>
      </w:pPr>
      <w:r>
        <w:rPr>
          <w:sz w:val="24"/>
        </w:rPr>
        <w:t>。</w:t>
      </w:r>
    </w:p>
    <w:p>
      <w:pPr>
        <w:pStyle w:val="Normal"/>
        <w:ind w:firstLine="600"/>
        <w:textAlignment w:val="center"/>
        <w:rPr>
          <w:sz w:val="24"/>
        </w:rPr>
      </w:pPr>
      <w:r>
        <w:rPr>
          <w:sz w:val="24"/>
        </w:rPr>
        <w:t>本系统由水源（水泵）</w:t>
      </w:r>
      <w:r>
        <w:rPr>
          <w:sz w:val="24"/>
        </w:rPr>
        <w:t>/</w:t>
      </w:r>
      <w:r>
        <w:rPr>
          <w:sz w:val="24"/>
        </w:rPr>
        <w:t>汽源（锅炉）。管路，阀门，仪表，旋转接头以及可通水</w:t>
      </w:r>
      <w:r>
        <w:rPr>
          <w:sz w:val="24"/>
        </w:rPr>
        <w:t>/</w:t>
      </w:r>
      <w:r>
        <w:rPr>
          <w:sz w:val="24"/>
        </w:rPr>
        <w:t>通汽的主要部件等组成，水</w:t>
      </w:r>
      <w:r>
        <w:rPr>
          <w:sz w:val="24"/>
        </w:rPr>
        <w:t>/</w:t>
      </w:r>
      <w:r>
        <w:rPr>
          <w:sz w:val="24"/>
        </w:rPr>
        <w:t>汽压力由仪表显示，其流量由阀门调节控制，水</w:t>
      </w:r>
      <w:r>
        <w:rPr>
          <w:sz w:val="24"/>
        </w:rPr>
        <w:t>/</w:t>
      </w:r>
      <w:r>
        <w:rPr>
          <w:sz w:val="24"/>
        </w:rPr>
        <w:t>汽分三路同时通入混炼室的夹套腔，转子叶片空腔，上顶栓夹套腔，进行强</w:t>
      </w:r>
    </w:p>
    <w:p>
      <w:pPr>
        <w:pStyle w:val="Normal"/>
        <w:ind w:firstLine="6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3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制冷却（加热）循环，使物料在最佳的温度范围内进行混炼，获得最佳的混炼质量。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翻转机构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本机构以电机（</w:t>
      </w:r>
      <w:r>
        <w:rPr>
          <w:sz w:val="24"/>
        </w:rPr>
        <w:t>YEJ100L1-4</w:t>
      </w:r>
      <w:r>
        <w:rPr>
          <w:sz w:val="24"/>
        </w:rPr>
        <w:t>，</w:t>
      </w:r>
      <w:r>
        <w:rPr>
          <w:sz w:val="24"/>
        </w:rPr>
        <w:t>2.2KW</w:t>
      </w:r>
      <w:r>
        <w:rPr>
          <w:sz w:val="24"/>
        </w:rPr>
        <w:t>，</w:t>
      </w:r>
      <w:r>
        <w:rPr>
          <w:sz w:val="24"/>
        </w:rPr>
        <w:t>1420r/min</w:t>
      </w:r>
      <w:r>
        <w:rPr>
          <w:sz w:val="24"/>
        </w:rPr>
        <w:t>）为动力源，经摆线减速机，联轴器，减速机等，驱动混炼室绕前转子轴翻转</w:t>
      </w:r>
      <w:r>
        <w:rPr>
          <w:sz w:val="24"/>
        </w:rPr>
        <w:t>140°</w:t>
      </w:r>
      <w:r>
        <w:rPr>
          <w:sz w:val="24"/>
        </w:rPr>
        <w:t>，在混炼室原位置翻转</w:t>
      </w:r>
      <w:r>
        <w:rPr>
          <w:sz w:val="24"/>
        </w:rPr>
        <w:t>140°</w:t>
      </w:r>
      <w:r>
        <w:rPr>
          <w:sz w:val="24"/>
        </w:rPr>
        <w:t>，设有两个行程开关。当混炼室倾翻至</w:t>
      </w:r>
      <w:r>
        <w:rPr>
          <w:sz w:val="24"/>
        </w:rPr>
        <w:t>140°</w:t>
      </w:r>
      <w:r>
        <w:rPr>
          <w:sz w:val="24"/>
        </w:rPr>
        <w:t>，两转子开始卸料，卸料终了，随即翻转电机反转，驱动混炼室回位，到位后，翻转电机停。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润滑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本机的润滑点分布在主传动系统，混炼机构，翻转机构，气控机构和冷却（加热）系统等部门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润滑部位，润滑方式，润滑周期，推荐润滑用油等参照下表有关项目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1260"/>
        <w:gridCol w:w="2392"/>
        <w:gridCol w:w="1568"/>
        <w:gridCol w:w="12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润滑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润滑方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润滑油（脂）牌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注油周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减速机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主传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油池飞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Q/SY8051-89 120</w:t>
            </w:r>
            <w:r>
              <w:rPr>
                <w:sz w:val="24"/>
              </w:rPr>
              <w:t>号极压工业齿轮油或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双曲线齿轮油代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~12</w:t>
            </w:r>
            <w:r>
              <w:rPr>
                <w:sz w:val="24"/>
              </w:rPr>
              <w:t>个月跟换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次两个月换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转子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速比齿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油池飞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Q/SY8051-89 120</w:t>
            </w:r>
            <w:r>
              <w:rPr>
                <w:sz w:val="24"/>
              </w:rPr>
              <w:t>号极压工业齿轮油或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双曲线齿轮油代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~12</w:t>
            </w:r>
            <w:r>
              <w:rPr>
                <w:sz w:val="24"/>
              </w:rPr>
              <w:t>个月跟换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次两个月换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涡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油池飞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号合成蜗轮蜗杆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~12</w:t>
            </w:r>
            <w:r>
              <w:rPr>
                <w:sz w:val="24"/>
              </w:rPr>
              <w:t>个月跟换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次两个月换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摆线针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减速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油池飞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号双曲线齿轮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~12</w:t>
            </w:r>
            <w:r>
              <w:rPr>
                <w:sz w:val="24"/>
              </w:rPr>
              <w:t>个月跟换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初次两个月换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气控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油雾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HJ-20</w:t>
            </w:r>
            <w:r>
              <w:rPr>
                <w:sz w:val="24"/>
              </w:rPr>
              <w:t>号机械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保持容器油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转子轴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注油杯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压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每班加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转子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压泵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注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按高压泵说明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齿轮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轴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高压泵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注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检修时加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旋转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压注油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每周加一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各油嘴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压注油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extAlignment w:val="center"/>
        <w:rPr>
          <w:sz w:val="24"/>
          <w:u w:val="single"/>
        </w:rPr>
      </w:pPr>
      <w:r>
        <w:rPr>
          <w:sz w:val="24"/>
          <w:u w:val="single"/>
        </w:rPr>
        <w:t>注：上表中序号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中加入的润滑油量必须达到油标刻度线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-4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安装与调试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本机的环境温度应在</w:t>
      </w:r>
      <w:r>
        <w:rPr>
          <w:sz w:val="24"/>
        </w:rPr>
        <w:t>0~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范围内，其周围应留有足够空间，便于维护，检修及通风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装前应按地基图打好基础，待地基养生好后，将整机安装到地基上，灌装地脚螺栓，用地脚螺栓固定机座，固定机座时，应找水平可加调式垫铁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机安装后，接通气控管路，冷却水（蒸汽）管路系统，电气系统外部线路等，并注意检查各部件连接是否正确，接头是否牢靠，以防松动或渗漏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装完毕，对整机各部件的连结，紧固情况进行全面检查，并清除各部杂物，对各润滑点注油。然后用手攀动主传动系统，检查各运动部位有无卡碰现象，若发现异常须立即调整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安装调整过程中，必须精心仔细，谨防硬物敲撞镀铬面。</w:t>
      </w:r>
    </w:p>
    <w:p>
      <w:pPr>
        <w:pStyle w:val="Normal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运行试验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一）运行前的准备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1.1</w:t>
      </w:r>
      <w:r>
        <w:rPr>
          <w:sz w:val="24"/>
        </w:rPr>
        <w:t>整机安装就位后，应接通电源，通气，通水（汽）并检测管路有无渗漏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1.2</w:t>
      </w:r>
      <w:r>
        <w:rPr>
          <w:sz w:val="24"/>
        </w:rPr>
        <w:t>检查混炼室内及传动机构有无杂物，并用手攀动主电机传动系统，检查有无卡碰现象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1.3</w:t>
      </w:r>
      <w:r>
        <w:rPr>
          <w:sz w:val="24"/>
        </w:rPr>
        <w:t>按第九项要求，检查并添加润滑油（脂）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1.4</w:t>
      </w:r>
      <w:r>
        <w:rPr>
          <w:sz w:val="24"/>
        </w:rPr>
        <w:t>检查并调整皮带的松紧程度，以及各紧固部位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二）空载运行一小时左右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2.1</w:t>
      </w:r>
      <w:r>
        <w:rPr>
          <w:sz w:val="24"/>
        </w:rPr>
        <w:t>手动操作：主电机正转</w:t>
      </w:r>
      <w:r>
        <w:rPr>
          <w:sz w:val="24"/>
        </w:rPr>
        <w:t>10</w:t>
      </w:r>
      <w:r>
        <w:rPr>
          <w:sz w:val="24"/>
        </w:rPr>
        <w:t>分钟→上顶栓升降往复</w:t>
      </w:r>
      <w:r>
        <w:rPr>
          <w:sz w:val="24"/>
        </w:rPr>
        <w:t>5</w:t>
      </w:r>
      <w:r>
        <w:rPr>
          <w:sz w:val="24"/>
        </w:rPr>
        <w:t>次→混炼室翻转</w:t>
      </w:r>
      <w:r>
        <w:rPr>
          <w:sz w:val="24"/>
        </w:rPr>
        <w:t>5</w:t>
      </w:r>
      <w:r>
        <w:rPr>
          <w:sz w:val="24"/>
        </w:rPr>
        <w:t>次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2.2</w:t>
      </w:r>
      <w:r>
        <w:rPr>
          <w:sz w:val="24"/>
        </w:rPr>
        <w:t>自动运行两个锅次：每个锅次按三步密炼，每步密炼时间分别预置</w:t>
      </w:r>
      <w:r>
        <w:rPr>
          <w:sz w:val="24"/>
        </w:rPr>
        <w:t>600S</w:t>
      </w:r>
      <w:r>
        <w:rPr>
          <w:sz w:val="24"/>
        </w:rPr>
        <w:t>、</w:t>
      </w:r>
      <w:r>
        <w:rPr>
          <w:sz w:val="24"/>
        </w:rPr>
        <w:t>300S</w:t>
      </w:r>
      <w:r>
        <w:rPr>
          <w:sz w:val="24"/>
        </w:rPr>
        <w:t>、</w:t>
      </w:r>
      <w:r>
        <w:rPr>
          <w:sz w:val="24"/>
        </w:rPr>
        <w:t>300S</w:t>
      </w:r>
      <w:r>
        <w:rPr>
          <w:sz w:val="24"/>
        </w:rPr>
        <w:t>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每个锅次的运行程序参阅“操作说明书”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三）负载运行</w:t>
      </w:r>
      <w:r>
        <w:rPr>
          <w:sz w:val="24"/>
        </w:rPr>
        <w:t>5</w:t>
      </w:r>
      <w:r>
        <w:rPr>
          <w:sz w:val="24"/>
        </w:rPr>
        <w:t>锅次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3.1</w:t>
      </w:r>
      <w:r>
        <w:rPr>
          <w:sz w:val="24"/>
        </w:rPr>
        <w:t>负载运行采用自动控制进行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-5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客户自行确定密炼物料及工艺要求，自行确定材料配方，密炼投料次数及时间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开机前，应根据炼胶，炼塑或共混的工艺要求以及不同季节的环境温度等情况，对本机预先通蒸汽或通水，升温速度不超过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/min</w:t>
      </w:r>
      <w:r>
        <w:rPr>
          <w:sz w:val="24"/>
        </w:rPr>
        <w:t>，蒸汽压力应为</w:t>
      </w:r>
      <w:r>
        <w:rPr>
          <w:sz w:val="24"/>
        </w:rPr>
        <w:t>0.5~0.8Mpa</w:t>
      </w:r>
      <w:r>
        <w:rPr>
          <w:sz w:val="24"/>
        </w:rPr>
        <w:t>，冷却水压力为</w:t>
      </w:r>
      <w:r>
        <w:rPr>
          <w:sz w:val="24"/>
        </w:rPr>
        <w:t>0.2~0.4Mpa</w:t>
      </w:r>
      <w:r>
        <w:rPr>
          <w:sz w:val="24"/>
        </w:rPr>
        <w:t>，密炼室的温度不允许超过</w:t>
      </w:r>
      <w:r>
        <w:rPr>
          <w:sz w:val="24"/>
        </w:rPr>
        <w:t>17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负载运行试验每个锅次的投料量应从少到多，逐次增多，由半载至满载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每个锅次的运行程序参见本章第二项</w:t>
      </w:r>
      <w:r>
        <w:rPr>
          <w:sz w:val="24"/>
        </w:rPr>
        <w:t>2.2</w:t>
      </w:r>
      <w:r>
        <w:rPr>
          <w:sz w:val="24"/>
        </w:rPr>
        <w:t>条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  <w:t>（四）在运行试验中，就注意润滑，温长，紧固，密封，噪声等情况，若出现异常现象，应停机检查调整，及时排除故障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操作注意事项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本机装有</w:t>
      </w:r>
      <w:r>
        <w:rPr>
          <w:sz w:val="24"/>
        </w:rPr>
        <w:t>3</w:t>
      </w:r>
      <w:r>
        <w:rPr>
          <w:sz w:val="24"/>
        </w:rPr>
        <w:t>个急停开关，如运行中出现异常情况，可按“急停”开关，使整机停止运行待故障排除后开机。</w:t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本机运行中，应注意检查转子轴承及减速机轴的温升，若出现骤升或温升过高现象，应停机检查处理。</w:t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投料量的计算可参考如下公式：</w:t>
      </w:r>
    </w:p>
    <w:p>
      <w:pPr>
        <w:pStyle w:val="Normal"/>
        <w:ind w:firstLine="360"/>
        <w:textAlignment w:val="center"/>
        <w:rPr>
          <w:sz w:val="24"/>
        </w:rPr>
      </w:pPr>
      <w:r>
        <w:rPr>
          <w:sz w:val="24"/>
        </w:rPr>
        <w:t>投料量（单位：</w:t>
      </w:r>
      <w:r>
        <w:rPr>
          <w:sz w:val="24"/>
        </w:rPr>
        <w:t>KG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混炼好的胶料比重</w:t>
      </w:r>
      <w:r>
        <w:rPr>
          <w:sz w:val="24"/>
        </w:rPr>
        <w:t>×55×</w:t>
      </w:r>
      <w:r>
        <w:rPr>
          <w:sz w:val="24"/>
        </w:rPr>
        <w:t>（</w:t>
      </w:r>
      <w:r>
        <w:rPr>
          <w:sz w:val="24"/>
        </w:rPr>
        <w:t>0.82~0.85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每班开机前，应检查各润滑部位的油位，若发现卸油应及时添补，平时，应按润滑要求定期加油（脂）。</w:t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每班开机前，应先进行一次空运转，以检查各运动部分是否正常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应经常检查混炼室两侧密封装置动作是否灵活，密封环有无较大磨损，若有问题，应拆下清洗，调整或更换密封环。</w:t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应随时注意气路系统中三联体油杯的油量，不足时及时加油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应随时放出油杯旁边的空气过滤器中的积水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extAlignment w:val="center"/>
        <w:rPr>
          <w:sz w:val="24"/>
        </w:rPr>
      </w:pPr>
      <w:r>
        <w:rPr>
          <w:sz w:val="24"/>
        </w:rPr>
        <w:t>加料时千万注意，不得把金属或其他坚硬物品投入混炼室内，以免损伤机件。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-6-</w:t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维护与保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本机的精心维护保养，可保持机器有良好的精度，延长使用寿命，并且可使机器的故障率减至最低限度，使企业减少停机损失，增加企业的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第九章润滑要求，定期加润滑油（脂），并随时注意油位，发现不足及时添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期检查混炼机构，主传动系统（包括减速机、三角带、齿形联轴器、速比齿轮箱等），翻转机构，压料机构，冷却（加热）管路系统，气路系统等及时排除隐患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日关机后，清楚机器表面滞留油污以及各类杂物，粉尘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常检查电器柜以及按钮箱连接线的情况，定时清楚内部的灰尘杂物，以免发生短路或阻碍电器元件的动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清除混炼室内部和上顶栓四周粘结、滞留的物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查各阀的关闭状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故障原因及排除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故障部位：混炼室侧板密封环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：有粉尘从侧板密封处泄出，或有物料从密封处挤出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原因：（</w:t>
      </w:r>
      <w:r>
        <w:rPr>
          <w:sz w:val="24"/>
        </w:rPr>
        <w:t>1</w:t>
      </w:r>
      <w:r>
        <w:rPr>
          <w:sz w:val="24"/>
        </w:rPr>
        <w:t>）检查油路是否漏油或堵塞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密封环没有和转子轴端良好接触，物料进入间隙中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密封环长期使用磨损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解决：（</w:t>
      </w:r>
      <w:r>
        <w:rPr>
          <w:sz w:val="24"/>
        </w:rPr>
        <w:t>1</w:t>
      </w:r>
      <w:r>
        <w:rPr>
          <w:sz w:val="24"/>
        </w:rPr>
        <w:t>）对轻度漏粉，可以在混炼室排空后，反复击打密封环外环，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  <w:t>同时将调整螺栓旋上几圈，将间隙排除，使之对转子轴端产生适度的压力，并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  <w:t>连续空运转</w:t>
      </w:r>
      <w:r>
        <w:rPr>
          <w:sz w:val="24"/>
        </w:rPr>
        <w:t>2</w:t>
      </w:r>
      <w:r>
        <w:rPr>
          <w:sz w:val="24"/>
        </w:rPr>
        <w:t>小时，将动静环间隙内胶料排除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故障部位：上顶栓压砣在混炼室内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：上顶栓回程时，卡在混炼室内，提不上来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原因：上顶栓密封处有大量粘结物料或压缩空气压力不够。</w:t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1772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1772" w:hanging="0"/>
        <w:textAlignment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7920" w:right="25" w:hanging="792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-7-</w:t>
      </w:r>
    </w:p>
    <w:p>
      <w:pPr>
        <w:pStyle w:val="Normal"/>
        <w:ind w:left="7920" w:right="25" w:hanging="79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M-35×30</w:t>
      </w:r>
      <w:r>
        <w:rPr>
          <w:sz w:val="28"/>
          <w:szCs w:val="28"/>
          <w:u w:val="single"/>
        </w:rPr>
        <w:t>密炼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青岛新华青橡胶机械有限公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解决：（</w:t>
      </w:r>
      <w:r>
        <w:rPr>
          <w:sz w:val="24"/>
        </w:rPr>
        <w:t>1</w:t>
      </w:r>
      <w:r>
        <w:rPr>
          <w:sz w:val="24"/>
        </w:rPr>
        <w:t>）将压缩空气压力升至</w:t>
      </w:r>
      <w:r>
        <w:rPr>
          <w:sz w:val="24"/>
        </w:rPr>
        <w:t>0.6~0.8Mpa</w:t>
      </w:r>
      <w:r>
        <w:rPr>
          <w:sz w:val="24"/>
        </w:rPr>
        <w:t>，如空压机压力已够可调气动三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  <w:t>联体上的旋钮，使之压力与空压机压力一致。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主电机停止，手按电磁阀上部的手动控制装置，使上顶栓气缸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  <w:t>进气产生回程力，可同时在上顶栓压盖四角上的工艺螺孔处上械杆物施力，辅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  <w:t>助上顶栓回程，然后清理掉粘附在上顶栓的物料。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故障部位：上顶栓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：（</w:t>
      </w:r>
      <w:r>
        <w:rPr>
          <w:sz w:val="24"/>
        </w:rPr>
        <w:t>1</w:t>
      </w:r>
      <w:r>
        <w:rPr>
          <w:sz w:val="24"/>
        </w:rPr>
        <w:t>）上顶栓中位不停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上顶栓回程有碰撞声响</w:t>
      </w:r>
    </w:p>
    <w:p>
      <w:pPr>
        <w:pStyle w:val="Normal"/>
        <w:ind w:left="8278" w:right="-874" w:hanging="828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原因：（</w:t>
      </w:r>
      <w:r>
        <w:rPr>
          <w:sz w:val="24"/>
        </w:rPr>
        <w:t>1</w:t>
      </w:r>
      <w:r>
        <w:rPr>
          <w:sz w:val="24"/>
        </w:rPr>
        <w:t>）上顶栓气缸侧旁中间位置的开关位置偏离，或行程开关触点</w:t>
      </w:r>
    </w:p>
    <w:p>
      <w:pPr>
        <w:pStyle w:val="Normal"/>
        <w:ind w:right="-874" w:firstLine="2040"/>
        <w:textAlignment w:val="center"/>
        <w:rPr>
          <w:sz w:val="24"/>
        </w:rPr>
      </w:pPr>
      <w:r>
        <w:rPr>
          <w:sz w:val="24"/>
        </w:rPr>
        <w:t>失效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气缸盖上的节流口偏大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解决：（</w:t>
      </w:r>
      <w:r>
        <w:rPr>
          <w:sz w:val="24"/>
        </w:rPr>
        <w:t>1</w:t>
      </w:r>
      <w:r>
        <w:rPr>
          <w:sz w:val="24"/>
        </w:rPr>
        <w:t>）调整行程开关位置，使之与导向杆上的碰块接触良好，如果</w:t>
      </w:r>
    </w:p>
    <w:p>
      <w:pPr>
        <w:pStyle w:val="Normal"/>
        <w:ind w:right="-874" w:firstLine="2040"/>
        <w:textAlignment w:val="center"/>
        <w:rPr>
          <w:sz w:val="24"/>
        </w:rPr>
      </w:pPr>
      <w:r>
        <w:rPr>
          <w:sz w:val="24"/>
        </w:rPr>
        <w:t>无效说明行程开关触电失效或电控部分有故障，可更换行程</w:t>
      </w:r>
    </w:p>
    <w:p>
      <w:pPr>
        <w:pStyle w:val="Normal"/>
        <w:ind w:right="-874" w:firstLine="2040"/>
        <w:textAlignment w:val="center"/>
        <w:rPr>
          <w:sz w:val="24"/>
        </w:rPr>
      </w:pPr>
      <w:r>
        <w:rPr>
          <w:sz w:val="24"/>
        </w:rPr>
        <w:t>开关或检查电控线路，找出失效原因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调整气缸盖上的节流螺钉，减少节流口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故障部位：皮带传动部分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外观：前后转子负载运转缓慢或停止，同时可听到嗡嗡声响，观察电流</w:t>
      </w:r>
    </w:p>
    <w:p>
      <w:pPr>
        <w:pStyle w:val="Normal"/>
        <w:ind w:right="-874" w:firstLine="1560"/>
        <w:textAlignment w:val="center"/>
        <w:rPr>
          <w:sz w:val="24"/>
        </w:rPr>
      </w:pPr>
      <w:r>
        <w:rPr>
          <w:sz w:val="24"/>
        </w:rPr>
        <w:t>表，电流升不上来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原因：三角皮带松弛，打滑。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解决：调整电机座上四个水平的调整螺栓，将皮带张紧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textAlignment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right="-874" w:hanging="0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-8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01:00Z</dcterms:created>
  <dc:creator>USER</dc:creator>
  <dc:description/>
  <cp:keywords/>
  <dc:language>en-US</dc:language>
  <cp:lastModifiedBy>USER</cp:lastModifiedBy>
  <cp:lastPrinted>2010-12-08T08:40:00Z</cp:lastPrinted>
  <dcterms:modified xsi:type="dcterms:W3CDTF">2011-04-21T06:11:00Z</dcterms:modified>
  <cp:revision>20</cp:revision>
  <dc:subject/>
  <dc:title/>
</cp:coreProperties>
</file>