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64706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64" r="-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高精度偏摆检查仪广泛用于对轴类、盘类产品及零部件的测量，主要检测其径向跳动、椭圆度、端面精度误差。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高精度偏摆检查仪配有一对莫氏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4#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硬度合金顶尖，齿轮传动运行，提高了偏摆仪的测量精度，增大了对被测零件的支撑重量，可测量精度零件的径向，端面和斜向圆跳动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高精度偏摆检查仪的径向回转精度为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0.001mm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，被测零件的最大直径为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500mm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，偏摆仪还配有扭簧表、千分表、百分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34:00Z</dcterms:created>
  <dc:creator>微软系统</dc:creator>
  <dc:description/>
  <cp:keywords/>
  <dc:language>en-US</dc:language>
  <cp:lastModifiedBy>微软系统</cp:lastModifiedBy>
  <dcterms:modified xsi:type="dcterms:W3CDTF">2012-02-10T01:34:00Z</dcterms:modified>
  <cp:revision>2</cp:revision>
  <dc:subject/>
  <dc:title/>
</cp:coreProperties>
</file>