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</w:rPr>
                <w:t>大理石平板</w:t>
              </w:r>
            </w:hyperlink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石料主要矿物成分为辉石，斜长石，少量橄榄石，黑云母以及微量磁铁矿，黑色光泽，结构精密，经过亿万年的老化，质地均匀，稳定性好、强度大、硬度高，能在重负荷下保持高精度。使用于工业生产和实验室的测量工作。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花岗石平板精度参照个先进国家标准，平面度公差依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GB4987-8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：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=1×(1+d/1000)um 0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=2×(1+d/1000)um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=4×(1+d/1000)um 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级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=8×(1+d/1000)u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为对角线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m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（测量温度一般在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0±2</w:t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花岗石平板物理性能：比重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970-3070kg/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㎡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抗压强度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45-254N/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㎡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线膨胀系数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4.61×10-6/</w:t>
            </w: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吸水率：﹤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0.13%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肖氏硬度：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Hs70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花岗石平板规格、重量及精度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  <w:gridCol w:w="981"/>
              <w:gridCol w:w="1449"/>
              <w:gridCol w:w="1272"/>
              <w:gridCol w:w="1097"/>
              <w:gridCol w:w="1098"/>
            </w:tblGrid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厚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重量</w:t>
                  </w: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0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精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μm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精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μm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精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μm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精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μm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300×5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300×7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400×7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30×400×1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30×630×1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0×600×1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630×13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4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750×15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0×1000×15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00×100×02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63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1000×2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00×1600×3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312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0×1600×3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90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00×1600×3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612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0×2000×5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030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0×2000×5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040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12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0×2000×700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5284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272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qj888.com/products/DLSPB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0:00Z</dcterms:created>
  <dc:creator>微软系统</dc:creator>
  <dc:description/>
  <cp:keywords/>
  <dc:language>en-US</dc:language>
  <cp:lastModifiedBy>微软系统</cp:lastModifiedBy>
  <dcterms:modified xsi:type="dcterms:W3CDTF">2012-02-09T09:30:00Z</dcterms:modified>
  <cp:revision>2</cp:revision>
  <dc:subject/>
  <dc:title/>
</cp:coreProperties>
</file>