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技术参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8"/>
              <w:gridCol w:w="1850"/>
              <w:gridCol w:w="1967"/>
              <w:gridCol w:w="1851"/>
            </w:tblGrid>
            <w:tr>
              <w:trPr>
                <w:trHeight w:val="375" w:hRule="atLeast"/>
              </w:trPr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0B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30B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40B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 xml:space="preserve">生产能力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 xml:space="preserve">(kg) 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主轴转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(r/min)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3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进料粒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粉碎细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目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粉碎电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(kw)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吸尘电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 xml:space="preserve">(kw) 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外形尺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(L×W×H)(mm)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100×600×1650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200×6500×1650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350×700×17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5:00Z</dcterms:created>
  <dc:creator>微软用户</dc:creator>
  <dc:description/>
  <cp:keywords/>
  <dc:language>en-US</dc:language>
  <cp:lastModifiedBy>微软用户</cp:lastModifiedBy>
  <dcterms:modified xsi:type="dcterms:W3CDTF">2012-02-06T08:16:00Z</dcterms:modified>
  <cp:revision>2</cp:revision>
  <dc:subject/>
  <dc:title>技术参数 </dc:title>
</cp:coreProperties>
</file>