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18"/>
          <w:szCs w:val="18"/>
        </w:rPr>
        <w:t>产品概述：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武汉凯欣液压气动有限公司 李经理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 xml:space="preserve">15827489277  027-85812906 </w:t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中压单级叶片油泵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 xml:space="preserve">YB-A6B-DU-JL-50  </w:t>
        <w:br/>
        <w:t xml:space="preserve">YB-A9B-DU-JL-50   YB-A14B-DU-JL-50   </w:t>
        <w:br/>
        <w:t xml:space="preserve">YB-A16B-DU-JL-50  YB-A26B-DU-JL-50   </w:t>
        <w:br/>
        <w:t>YB-A36B-DU-JL-50  </w:t>
      </w: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  <w:shd w:fill="FFFF66" w:val="clear"/>
        </w:rPr>
        <w:t>YB-B48B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 xml:space="preserve">-DU-JL-50   </w:t>
        <w:br/>
        <w:t xml:space="preserve">YB-B60B-DU-JL-50   YB-B74B-DU-JL-50    </w:t>
        <w:br/>
        <w:t xml:space="preserve">YB-B92B-DU-JL-50  YB-B113B-DU-JL-50 </w:t>
        <w:br/>
        <w:t xml:space="preserve">YB-C129B-DU-JL-50 YB-C148B-DU-JL-50  </w:t>
        <w:br/>
        <w:t xml:space="preserve">YB-C171B-DU-JL-50   YB-C194B-DU-JL-50 </w:t>
        <w:br/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3:00:00Z</dcterms:created>
  <dc:creator>微软中国</dc:creator>
  <dc:description/>
  <cp:keywords/>
  <dc:language>en-US</dc:language>
  <cp:lastModifiedBy>微软中国</cp:lastModifiedBy>
  <dcterms:modified xsi:type="dcterms:W3CDTF">2011-10-12T03:02:00Z</dcterms:modified>
  <cp:revision>1</cp:revision>
  <dc:subject/>
  <dc:title>产品概述：</dc:title>
</cp:coreProperties>
</file>