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我公司生产的各类防爆车，产品符合国防科工委关于《爆破器材运输与安全技术条件》的要求，具有厢体强度高，防火阻燃，防雨，防静电，烟火报警和防盗报警等主要功能。厢体为双层金属骨架结构，外部为冷砸钢板，内壁采用铝合金板蒙面，夹层为隔热阻燃材料填充，侧壁设有防雨功能的自然通风口，底部铺有阻燃静电胶板。侧面装有固定捆绑货物的卧环。顶部装有感烟报警器，当有火情烟雾出现，会及时报警。门框上方装有防盗报警器，当门被打开始产生报警。不用时可用控制开关关闭。用户可选装防爆容器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4:53:00Z</dcterms:created>
  <dc:creator>微软用户</dc:creator>
  <dc:description/>
  <cp:keywords/>
  <dc:language>en-US</dc:language>
  <cp:lastModifiedBy>微软用户</cp:lastModifiedBy>
  <dcterms:modified xsi:type="dcterms:W3CDTF">2011-05-10T07:07:00Z</dcterms:modified>
  <cp:revision>8</cp:revision>
  <dc:subject/>
  <dc:title>我公司生产的各类防爆车，产品符合国防科工委关于《爆破器材运输与安全技术条件》的要求，具有厢体强度高，防火阻燃，防雨，防静电，烟火报警和防盗报警等主要功能</dc:title>
</cp:coreProperties>
</file>