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1"/>
            </w:tblGrid>
            <w:tr>
              <w:trPr>
                <w:trHeight w:val="525" w:hRule="atLeast"/>
              </w:trPr>
              <w:tc>
                <w:tcPr>
                  <w:tcW w:w="8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vanish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252525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86425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642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306"/>
                                        </w:tblGrid>
                                        <w:tr>
                                          <w:trPr>
                                            <w:trHeight w:val="2895" w:hRule="atLeast"/>
                                          </w:trPr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pacing w:val="15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FF0000"/>
                                                  <w:spacing w:val="15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FF0000"/>
                                                  <w:spacing w:val="15"/>
                                                  <w:kern w:val="0"/>
                                                  <w:sz w:val="24"/>
                                                </w:rPr>
                                                <w:t>斜齿轮蜗轮蜗杆减速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pacing w:val="15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FF0000"/>
                                                  <w:spacing w:val="15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7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2895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Cs/>
                                            <w:color w:val="FF0000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斜齿轮蜗轮蜗杆减速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  <w:t>标签</w:t>
                  </w:r>
                  <w:r>
                    <w:rPr>
                      <w:rFonts w:cs="Tahoma" w:ascii="Tahoma" w:hAnsi="Tahoma"/>
                      <w:color w:val="252525"/>
                      <w:kern w:val="0"/>
                      <w:sz w:val="18"/>
                      <w:szCs w:val="18"/>
                    </w:rPr>
                    <w:t>:S</w:t>
                  </w:r>
                  <w:r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  <w:t>减速机</w:t>
                  </w:r>
                  <w:r>
                    <w:rPr>
                      <w:rFonts w:cs="Tahoma" w:ascii="Tahoma" w:hAnsi="Tahoma"/>
                      <w:color w:val="252525"/>
                      <w:kern w:val="0"/>
                      <w:sz w:val="18"/>
                      <w:szCs w:val="18"/>
                    </w:rPr>
                    <w:t>-S</w:t>
                  </w:r>
                  <w:r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  <w:t>斜齿轮蜗轮减速机</w:t>
                  </w:r>
                  <w:r>
                    <w:rPr>
                      <w:rFonts w:cs="Tahoma" w:ascii="Tahoma" w:hAnsi="Tahoma"/>
                      <w:color w:val="25252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  <w:t>斜齿轮减速机</w:t>
                  </w:r>
                  <w:r>
                    <w:rPr>
                      <w:rFonts w:ascii="Tahoma" w:hAnsi="Tahoma" w:cs="Tahoma" w:eastAsia="Tahoma"/>
                      <w:color w:val="25252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52525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236210" cy="919607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6210" cy="919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246"/>
                                        </w:tblGrid>
                                        <w:tr>
                                          <w:trPr>
                                            <w:trHeight w:val="2895" w:hRule="atLeast"/>
                                          </w:trPr>
                                          <w:tc>
                                            <w:tcPr>
                                              <w:tcW w:w="82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686425" cy="17430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6" t="-21" r="-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686425" cy="1743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82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产品概述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333333"/>
                                                    <w:kern w:val="0"/>
                                                    <w:sz w:val="18"/>
                                                  </w:rPr>
                                                  <w:t>S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333333"/>
                                                    <w:kern w:val="0"/>
                                                    <w:sz w:val="18"/>
                                                  </w:rPr>
                                                  <w:t>系列斜齿轮蜗杆减速机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体积小、重量轻、结构紧凑、承载能力强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具有很高的科技含量，有斜齿轮与蜗轮蜗杆结合一体传动，提高该机力矩与效率。该系列产品规格齐全，转速范围广，通用性好，适应各种安装方式，性能安全可靠寿命长，实施了国际标准要求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斜齿轮减速机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机密封性能好，对工作环境适应性强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000000"/>
                                                    <w:kern w:val="0"/>
                                                    <w:sz w:val="18"/>
                                                  </w:rPr>
                                                  <w:t>斜齿轮减速机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体表面凹凸具有散热作用，吸振强，低温升，低噪音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kern w:val="0"/>
                                                  <w:sz w:val="18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FF"/>
                                                  <w:kern w:val="0"/>
                                                  <w:sz w:val="18"/>
                                                </w:rPr>
                                                <w:t>减速机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传动精度高，特别适应在有频繁启动的场合工作，可连接各类减速机及配置各类型电机驱动，可安装在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度传动操作位置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S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减速机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关键零部件采用了高耐磨材料，并经过特种热处理，具有加工精度高，传动平稳、体积小承载能力大、寿命长等特点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、</w:t>
                                              </w: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斜齿轮减速机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可配置各种类电机，形成了机电一体化，完全保证了产品使用质量特征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4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能特点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斜齿轮和蜗轮组合，结构紧凑，减速比大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安装方式：底脚安装、空心轴安装、法兰安装、扭力臂安装、小法兰安装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输入方式：电机直联、电机皮带联接或输入轴、联接法兰输入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平均效率：减速比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-69.39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77%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.43-288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62%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/R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组合式是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%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组合能得到更大的速比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技术参数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速比范围：基本型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96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4.74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/R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组合型可达到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6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扭矩范围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200 Nm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功率范围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18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22 kW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24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24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4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5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833"/>
                                                    </w:tblGrid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783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b/>
                                                              <w:bCs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结构形式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83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6945" w:type="dxa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75" w:type="dxa"/>
                                                              <w:bottom w:w="75" w:type="dxa"/>
                                                              <w:right w:w="7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377"/>
                                                            <w:gridCol w:w="356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7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轴伸式联接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356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轴装式联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 w:eastAsia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7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F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轴伸式、法兰安装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356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轴装式、法兰安装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 w:eastAsia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7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表示轴输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Tahoma" w:hAnsi="Tahoma" w:cs="Tahoma" w:eastAsia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356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Tahoma" w:hAnsi="Tahoma" w:cs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ahoma" w:ascii="Tahoma" w:hAnsi="Tahoma"/>
                                                                    <w:color w:val="252525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</w:rPr>
                                                      <w:t>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</w:rPr>
                                                      <w:t>系列斜齿轮蜗轮减速电机型号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97</w:t>
                                                      <w:br/>
                                                      <w:t>SF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97</w:t>
                                                      <w:br/>
                                                      <w:t>SA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97</w:t>
                                                      <w:br/>
                                                      <w:t>SAF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97 </w:t>
                                                      <w:br/>
                                                      <w:t>SAT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T97 </w:t>
                                                      <w:br/>
                                                      <w:t>SAZ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97 </w:t>
                                                      <w:br/>
                                                      <w:t>S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S97</w:t>
                                                      <w:br/>
                                                      <w:t>S3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4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5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6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7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87R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97R57 </w:t>
                                                      <w:br/>
                                                      <w:t>SA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S97</w:t>
                                                      <w:br/>
                                                      <w:t>SA3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4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5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6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7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87R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97R57 </w:t>
                                                      <w:br/>
                                                      <w:t>SF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S97 </w:t>
                                                      <w:br/>
                                                      <w:t>SF3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4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5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6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7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87R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F97R57 </w:t>
                                                      <w:br/>
                                                      <w:t>SAF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S97 </w:t>
                                                      <w:br/>
                                                      <w:t>SAF3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4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5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6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7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87R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F97R57 </w:t>
                                                      <w:br/>
                                                      <w:t>SAZS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4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6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7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8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S97 </w:t>
                                                      <w:br/>
                                                      <w:t>SAZ3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4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57R1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6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77R3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AZ87R57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SAZ97R57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2.3pt;height:72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46"/>
                                  </w:tblGrid>
                                  <w:tr>
                                    <w:trPr>
                                      <w:trHeight w:val="2895" w:hRule="atLeast"/>
                                    </w:trPr>
                                    <w:tc>
                                      <w:tcPr>
                                        <w:tcW w:w="8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686425" cy="174307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" t="-21" r="-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6425" cy="1743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Cs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产品概述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333333"/>
                                              <w:kern w:val="0"/>
                                              <w:sz w:val="18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color w:val="333333"/>
                                              <w:kern w:val="0"/>
                                              <w:sz w:val="18"/>
                                            </w:rPr>
                                            <w:t>系列斜齿轮蜗杆减速机</w:t>
                                          </w:r>
                                        </w:hyperlink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体积小、重量轻、结构紧凑、承载能力强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具有很高的科技含量，有斜齿轮与蜗轮蜗杆结合一体传动，提高该机力矩与效率。该系列产品规格齐全，转速范围广，通用性好，适应各种安装方式，性能安全可靠寿命长，实施了国际标准要求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斜齿轮减速机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机密封性能好，对工作环境适应性强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斜齿轮减速机</w:t>
                                          </w:r>
                                        </w:hyperlink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体表面凹凸具有散热作用，吸振强，低温升，低噪音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kern w:val="0"/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FF"/>
                                            <w:kern w:val="0"/>
                                            <w:sz w:val="18"/>
                                          </w:rPr>
                                          <w:t>减速机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传动精度高，特别适应在有频繁启动的场合工作，可连接各类减速机及配置各类型电机驱动，可安装在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度传动操作位置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kern w:val="0"/>
                                              <w:sz w:val="18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color w:val="0000FF"/>
                                              <w:kern w:val="0"/>
                                              <w:sz w:val="18"/>
                                            </w:rPr>
                                            <w:t>减速机</w:t>
                                          </w:r>
                                        </w:hyperlink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关键零部件采用了高耐磨材料，并经过特种热处理，具有加工精度高，传动平稳、体积小承载能力大、寿命长等特点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、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color w:val="0000FF"/>
                                              <w:kern w:val="0"/>
                                              <w:sz w:val="18"/>
                                            </w:rPr>
                                            <w:t>斜齿轮减速机</w:t>
                                          </w:r>
                                        </w:hyperlink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</w:rPr>
                                          <w:t>可配置各种类电机，形成了机电一体化，完全保证了产品使用质量特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Cs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能特点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斜齿轮和蜗轮组合，结构紧凑，减速比大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安装方式：底脚安装、空心轴安装、法兰安装、扭力臂安装、小法兰安装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输入方式：电机直联、电机皮带联接或输入轴、联接法兰输入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平均效率：减速比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-69.39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77%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43-28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62%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/R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合式是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%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5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和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系列组合能得到更大的速比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Cs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参数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速比范围：基本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4.74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/R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合型可达到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8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扭矩范围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200 Nm 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功率范围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2 kW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4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2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24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33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783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结构形式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3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6945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75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377"/>
                                                      <w:gridCol w:w="356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37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-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轴伸式联接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6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-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轴装式联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 w:eastAsia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37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F-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轴伸式、法兰安装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6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-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轴装式、法兰安装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 w:eastAsia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37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-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表示轴输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 w:eastAsia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6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252525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25252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>系列斜齿轮蜗轮减速电机型号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97</w:t>
                                                <w:br/>
                                                <w:t>SF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97</w:t>
                                                <w:br/>
                                                <w:t>SA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97</w:t>
                                                <w:br/>
                                                <w:t>SAF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97 </w:t>
                                                <w:br/>
                                                <w:t>SAT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T97 </w:t>
                                                <w:br/>
                                                <w:t>SAZ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97 </w:t>
                                                <w:br/>
                                                <w:t>S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S97</w:t>
                                                <w:br/>
                                                <w:t>S3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4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5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6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7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87R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97R57 </w:t>
                                                <w:br/>
                                                <w:t>SA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S97</w:t>
                                                <w:br/>
                                                <w:t>SA3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4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5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6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7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87R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97R57 </w:t>
                                                <w:br/>
                                                <w:t>SF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S97 </w:t>
                                                <w:br/>
                                                <w:t>SF3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4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5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6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7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87R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97R57 </w:t>
                                                <w:br/>
                                                <w:t>SAF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S97 </w:t>
                                                <w:br/>
                                                <w:t>SAF3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4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5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6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7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87R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F97R57 </w:t>
                                                <w:br/>
                                                <w:t>SAZS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4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6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7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8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S97 </w:t>
                                                <w:br/>
                                                <w:t>SAZ3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4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57R1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6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77R3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AZ87R57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5252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SAZ97R57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25252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Redwz1">
    <w:name w:val="redwz1"/>
    <w:basedOn w:val="Style14"/>
    <w:qFormat/>
    <w:rPr>
      <w:color w:val="FF0000"/>
      <w:sz w:val="18"/>
      <w:szCs w:val="18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jiacd.com/ProSj-2.html" TargetMode="External"/><Relationship Id="rId4" Type="http://schemas.openxmlformats.org/officeDocument/2006/relationships/hyperlink" Target="http://www.saijiacd.com/ProSj-2.html" TargetMode="External"/><Relationship Id="rId5" Type="http://schemas.openxmlformats.org/officeDocument/2006/relationships/hyperlink" Target="http://www.saijiacd.com/" TargetMode="External"/><Relationship Id="rId6" Type="http://schemas.openxmlformats.org/officeDocument/2006/relationships/hyperlink" Target="http://www.saijiacd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aijiacd.com/ProSj-2.html" TargetMode="External"/><Relationship Id="rId9" Type="http://schemas.openxmlformats.org/officeDocument/2006/relationships/hyperlink" Target="http://www.saijiacd.com/ProSj-2.html" TargetMode="External"/><Relationship Id="rId10" Type="http://schemas.openxmlformats.org/officeDocument/2006/relationships/hyperlink" Target="http://www.saijiacd.com/" TargetMode="External"/><Relationship Id="rId11" Type="http://schemas.openxmlformats.org/officeDocument/2006/relationships/hyperlink" Target="http://www.saijiacd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40:00Z</dcterms:created>
  <dc:creator>微软用户</dc:creator>
  <dc:description/>
  <cp:keywords/>
  <dc:language>en-US</dc:language>
  <cp:lastModifiedBy>微软用户</cp:lastModifiedBy>
  <dcterms:modified xsi:type="dcterms:W3CDTF">2011-11-19T01:40:00Z</dcterms:modified>
  <cp:revision>3</cp:revision>
  <dc:subject/>
  <dc:title/>
</cp:coreProperties>
</file>