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2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"/>
              <w:gridCol w:w="811"/>
              <w:gridCol w:w="863"/>
            </w:tblGrid>
            <w:tr>
              <w:trPr/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a3df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a3dfc" stroked="f" o:allowincell="f" style="position:absolute;margin-left:0pt;margin-top:-0.15pt;width:415.25pt;height:0.05pt;mso-wrap-style:none;v-text-anchor:middle;mso-position-vertical:top">
                            <v:fill o:detectmouseclick="t" type="solid" color2="#f5c20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222222"/>
                      <w:kern w:val="0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22222"/>
                      <w:kern w:val="0"/>
                    </w:rPr>
                    <w:t>NN60F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22222"/>
                      <w:kern w:val="0"/>
                    </w:rPr>
                    <w:t>型减速器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a3df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a3dfc" stroked="f" o:allowincell="f" style="position:absolute;margin-left:0pt;margin-top:-0.15pt;width:415.25pt;height:0.05pt;mso-wrap-style:none;v-text-anchor:middle;mso-position-vertical:top">
                            <v:fill o:detectmouseclick="t" type="solid" color2="#f5c20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222222"/>
          <w:kern w:val="0"/>
          <w:szCs w:val="21"/>
        </w:rPr>
      </w:pPr>
      <w:r>
        <w:rPr>
          <w:rFonts w:cs="宋体;SimSun" w:ascii="宋体;SimSun" w:hAnsi="宋体;SimSun"/>
          <w:vanish/>
          <w:color w:val="222222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N60F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型步进电机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伺服电机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直流电机系列精密减速器，采用行星传动原理设计，具有高精度、高刚性、高负载、高效率、低惯性、低振动、低噪音、低温升等特点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可适配于各种伺服电机及步进电机。广泛用于冶金、矿山、起重、运输、建筑、化工、纺织、印染、制药、食品环保等行业。 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产品特性：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95500" cy="1781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222222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222222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57400" cy="160020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7400" cy="160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22222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222222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140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22222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2222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16002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22222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22222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高刚性，齿轮采用合金钢氮化硬齿面，具有优越的抗磨损性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和耐冲击性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传递扭矩大，啮合采用多齿啮合，额定输出扭矩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见表格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传动效率高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=90%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），传动功率大，径向承载能力高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实现单级系列传动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高压压铸铝合金机壳，采取新的加工工艺，提高了工件精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度。 并经阳极氧化处理，增强环境耐受性、耐腐蚀性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减少重量，增强热传导性，降低内部温升，减少发热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速比范围：速比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，使应用设计达到最佳的转矩与转速匹配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回差间隙小，传递精度高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密封设计良好，全部使用润滑脂润滑，不泄漏，免保养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安装简便，同轴输出，标准法兰定位，适用于任何厂商和形式的电机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结构紧凑，体积小，在现有同型号减速器中为最小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噪音低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lt; 6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贝；寿命长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20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小时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性价比高，同精度条件下，价格最低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                                 </w:t>
            </w:r>
            <w:r>
              <w:rPr>
                <w:rFonts w:cs="宋体;SimSun" w:ascii="宋体;SimSun" w:hAnsi="宋体;SimSun"/>
                <w:b/>
                <w:bCs/>
                <w:color w:val="3300FF"/>
                <w:kern w:val="0"/>
              </w:rPr>
              <w:t>NN60F</w:t>
            </w:r>
            <w:r>
              <w:rPr>
                <w:rFonts w:ascii="宋体;SimSun" w:hAnsi="宋体;SimSun" w:cs="宋体;SimSun"/>
                <w:b/>
                <w:bCs/>
                <w:color w:val="3300FF"/>
                <w:kern w:val="0"/>
              </w:rPr>
              <w:t>型减速器技术参数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drawing>
                <wp:inline distT="0" distB="0" distL="0" distR="0">
                  <wp:extent cx="8410575" cy="3170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057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一，安装及外型尺寸 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  <w:gridCol w:w="4316"/>
              <w:gridCol w:w="1979"/>
            </w:tblGrid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2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型          号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型号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N60F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键宽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C1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法兰宽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65×6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C2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法兰宽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65×6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H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轴轴高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M1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安装螺孔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.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M2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安装螺纹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 xml:space="preserve">M5×12 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1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安装孔分布圆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2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安装孔分布圆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3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孔直径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4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轴直径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5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轴肩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6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定位止口直径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7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定位止口直径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1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键长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2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键到轴端距离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3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定位止口厚度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4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输入电机定位深度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h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5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电机轴长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6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6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输出轴长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自端面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 xml:space="preserve">) t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7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7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躯体长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99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8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减速器总长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36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9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输出轴长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自定位圆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8.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10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安装法兰厚度 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以上尺寸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单位为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</w:rPr>
              <w:t>mm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。具体参数以实物为准。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    b,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各型号减速器输入输出的安装及连接尺寸均可根据用户要求定制。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二，基本技术参数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5"/>
              <w:gridCol w:w="2603"/>
              <w:gridCol w:w="2482"/>
            </w:tblGrid>
            <w:tr>
              <w:trPr/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型    号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N60F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减速比 </w:t>
                  </w:r>
                </w:p>
              </w:tc>
            </w:tr>
            <w:tr>
              <w:trPr/>
              <w:tc>
                <w:tcPr>
                  <w:tcW w:w="32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额定输出扭矩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.m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3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极限扭矩</w:t>
                  </w:r>
                </w:p>
              </w:tc>
              <w:tc>
                <w:tcPr>
                  <w:tcW w:w="50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.5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倍的额定输出扭矩 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 w:before="0" w:after="24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可根据用户需求提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任一减速比的减速器。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1707"/>
              <w:gridCol w:w="2295"/>
              <w:gridCol w:w="2114"/>
            </w:tblGrid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产品型号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单位 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N60F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最大径向力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80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最大轴向力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10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满载效率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&gt;94%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平均寿命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h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&gt;10000(h)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重量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Kg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/>
              <w:tc>
                <w:tcPr>
                  <w:tcW w:w="9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回差 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精密型 </w:t>
                  </w:r>
                </w:p>
              </w:tc>
              <w:tc>
                <w:tcPr>
                  <w:tcW w:w="2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Arcmin(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9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超精密型 </w:t>
                  </w:r>
                </w:p>
              </w:tc>
              <w:tc>
                <w:tcPr>
                  <w:tcW w:w="2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扭转刚度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.m/ Arcmin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噪音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B(A)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最大输入速度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Min-1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000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额定输入速度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Min-1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000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旋转方向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与输入相反 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润滑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免维护 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防护等级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IP65</w:t>
                  </w:r>
                </w:p>
              </w:tc>
            </w:tr>
            <w:tr>
              <w:trPr/>
              <w:tc>
                <w:tcPr>
                  <w:tcW w:w="26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安装方向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任意 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注：噪音值是在额定转速下 ，不带负载，距离减速器一米的距离时测量的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33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2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3:00Z</dcterms:created>
  <dc:creator>微软用户</dc:creator>
  <dc:description/>
  <cp:keywords/>
  <dc:language>en-US</dc:language>
  <cp:lastModifiedBy>微软用户</cp:lastModifiedBy>
  <dcterms:modified xsi:type="dcterms:W3CDTF">2011-09-29T02:13:00Z</dcterms:modified>
  <cp:revision>3</cp:revision>
  <dc:subject/>
  <dc:title/>
</cp:coreProperties>
</file>