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74"/>
        <w:gridCol w:w="1616"/>
        <w:gridCol w:w="1277"/>
        <w:gridCol w:w="1980"/>
        <w:gridCol w:w="900"/>
      </w:tblGrid>
      <w:tr>
        <w:trPr>
          <w:trHeight w:val="458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型号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-Z503</w:t>
            </w:r>
          </w:p>
        </w:tc>
      </w:tr>
      <w:tr>
        <w:trPr>
          <w:trHeight w:val="464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42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力矩</w:t>
            </w:r>
            <w:r>
              <w:rPr>
                <w:rFonts w:cs="宋体;SimSun" w:ascii="宋体;SimSun" w:hAnsi="宋体;SimSun"/>
                <w:kern w:val="0"/>
                <w:sz w:val="24"/>
              </w:rPr>
              <w:t>N.m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00N.m</w:t>
            </w:r>
          </w:p>
        </w:tc>
      </w:tr>
      <w:tr>
        <w:trPr>
          <w:trHeight w:val="461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</w:tr>
      <w:tr>
        <w:trPr>
          <w:trHeight w:val="466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面型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边形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回转角度范围 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360</w:t>
            </w:r>
          </w:p>
        </w:tc>
      </w:tr>
      <w:tr>
        <w:trPr>
          <w:trHeight w:val="45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节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吊臂伸出速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m/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3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腿</w:t>
            </w:r>
          </w:p>
        </w:tc>
      </w:tr>
      <w:tr>
        <w:trPr>
          <w:trHeight w:val="45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起臂速度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/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/1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跨距 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~3.4</w:t>
            </w:r>
          </w:p>
        </w:tc>
      </w:tr>
      <w:tr>
        <w:trPr>
          <w:trHeight w:val="463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工作半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压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</w:tr>
      <w:tr>
        <w:trPr>
          <w:trHeight w:val="4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长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~5.88~8.2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油箱容积 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6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高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空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绳允许拉力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25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匹配卡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吨以上底盘　</w:t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钩提升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/min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上表参数是系统流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L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的额定参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5pt;width:195.8pt;height:2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496132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-6350</wp:posOffset>
                </wp:positionV>
                <wp:extent cx="2971800" cy="310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负荷——工作半径对应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  <w:r>
                                    <w:rPr/>
                                    <w:t>米吊臂</w:t>
                                  </w:r>
                                  <w:r>
                                    <w:rPr/>
                                    <w:t>/5.88</w:t>
                                  </w:r>
                                  <w:r>
                                    <w:rPr/>
                                    <w:t>米吊臂</w:t>
                                  </w:r>
                                  <w:r>
                                    <w:rPr/>
                                    <w:t>/8.23</w:t>
                                  </w:r>
                                  <w:r>
                                    <w:rPr/>
                                    <w:t>米吊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半径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大负荷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值是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吨以下，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吨以上底盘在空载下的额定负荷；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值是以起重机强度为条件的额定负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4.1pt;mso-wrap-distance-left:9pt;mso-wrap-distance-right:9pt;mso-wrap-distance-top:0pt;mso-wrap-distance-bottom:0pt;margin-top:-0.5pt;mso-position-vertical-relative:text;margin-left:286.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负荷——工作半径对应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  <w:r>
                              <w:rPr/>
                              <w:t>米吊臂</w:t>
                            </w:r>
                            <w:r>
                              <w:rPr/>
                              <w:t>/5.88</w:t>
                            </w:r>
                            <w:r>
                              <w:rPr/>
                              <w:t>米吊臂</w:t>
                            </w:r>
                            <w:r>
                              <w:rPr/>
                              <w:t>/8.23</w:t>
                            </w:r>
                            <w:r>
                              <w:rPr/>
                              <w:t>米吊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半径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大负荷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值是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吨以下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吨以上底盘在空载下的额定负荷；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值是以起重机强度为条件的额定负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ab/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7:00Z</dcterms:created>
  <dc:creator>微软用户</dc:creator>
  <dc:description/>
  <cp:keywords/>
  <dc:language>en-US</dc:language>
  <cp:lastModifiedBy>微软用户</cp:lastModifiedBy>
  <dcterms:modified xsi:type="dcterms:W3CDTF">2010-12-20T00:42:00Z</dcterms:modified>
  <cp:revision>11</cp:revision>
  <dc:subject/>
  <dc:title>起重机型号</dc:title>
</cp:coreProperties>
</file>