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60" w:before="0" w:after="280"/>
        <w:rPr>
          <w:color w:val="666666"/>
          <w:sz w:val="26"/>
          <w:szCs w:val="26"/>
        </w:rPr>
      </w:pP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快速成型</w:t>
      </w: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t>(Rapid Prototyping)</w:t>
      </w: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color w:val="666666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快速成形技术（简称</w:t>
      </w: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t>RP</w:t>
      </w: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）是由</w:t>
      </w: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t>CAD</w:t>
      </w: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模型直接驱动的快速制造任意复杂形状三维物理实体的技术总称，其基本过程是：首先设计出所需零件的计算机三维模型（数字模型、</w:t>
      </w: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t>CAD</w:t>
      </w: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模型），然后根据工艺要求，按照一定的规律将该模型离散为一系列有序的单元，通常在</w:t>
      </w: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t>Z</w:t>
      </w: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向将其按一定厚度进行离散（习惯称为分层），把原来的三维</w:t>
      </w: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t>CAD</w:t>
      </w: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模型变成一系列的层片；再根据每个层片的轮廓信息，输入加工参数，自动生成数控代码；最后由成形系统成形一系列层片并自动将它们联接起来，得到一个三维物理实体。</w:t>
      </w:r>
    </w:p>
    <w:p>
      <w:pPr>
        <w:pStyle w:val="Style15"/>
        <w:spacing w:lineRule="atLeast" w:line="460"/>
        <w:rPr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drawing>
          <wp:inline distT="0" distB="0" distL="0" distR="0">
            <wp:extent cx="3400425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60"/>
        <w:rPr>
          <w:color w:val="666666"/>
          <w:sz w:val="26"/>
          <w:szCs w:val="26"/>
        </w:rPr>
      </w:pP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快速成型技术的特点：</w:t>
      </w:r>
      <w:r>
        <w:rPr>
          <w:rFonts w:ascii="Times New Roman" w:hAnsi="Times New Roman" w:cs="Times New Roman" w:eastAsia="Times New Roman"/>
          <w:color w:val="666666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与传统材料加工技术相比</w:t>
      </w: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t>,</w:t>
      </w: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快速成型具有鲜明的特点：</w:t>
      </w:r>
      <w:r>
        <w:rPr>
          <w:rFonts w:ascii="Times New Roman" w:hAnsi="Times New Roman" w:cs="Times New Roman" w:eastAsia="Times New Roman"/>
          <w:color w:val="666666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br/>
        <w:t>1</w:t>
      </w: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．数字化制造。</w:t>
      </w:r>
      <w:r>
        <w:rPr>
          <w:rFonts w:ascii="Times New Roman" w:hAnsi="Times New Roman" w:cs="Times New Roman" w:eastAsia="Times New Roman"/>
          <w:color w:val="666666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br/>
        <w:t>2</w:t>
      </w: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．高度柔性和适应性。可以制造任意复杂形状的零件。</w:t>
      </w:r>
      <w:r>
        <w:rPr>
          <w:rFonts w:ascii="Times New Roman" w:hAnsi="Times New Roman" w:cs="Times New Roman" w:eastAsia="Times New Roman"/>
          <w:color w:val="666666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br/>
        <w:t>3</w:t>
      </w: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．直接</w:t>
      </w: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t>CAD</w:t>
      </w: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模型驱动。如同使用打印机一样方便快捷。</w:t>
      </w:r>
      <w:r>
        <w:rPr>
          <w:rFonts w:ascii="Times New Roman" w:hAnsi="Times New Roman" w:cs="Times New Roman" w:eastAsia="Times New Roman"/>
          <w:color w:val="666666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br/>
        <w:t>4</w:t>
      </w: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．快速。从</w:t>
      </w: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t>CAD</w:t>
      </w: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设计到原型</w:t>
      </w: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t>(</w:t>
      </w: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或零件</w:t>
      </w: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t>)</w:t>
      </w: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加工完毕，只需几十分钟至几十小时。</w:t>
      </w:r>
      <w:r>
        <w:rPr>
          <w:rFonts w:ascii="Times New Roman" w:hAnsi="Times New Roman" w:cs="Times New Roman" w:eastAsia="Times New Roman"/>
          <w:color w:val="666666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br/>
        <w:t>5</w:t>
      </w: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．材料类型丰富多样，包括树脂、纸、工程蜡、工程塑料（</w:t>
      </w: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t>ABS</w:t>
      </w: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等）、陶瓷粉、金属粉、砂等，可以在航空，机械，家电，建筑，医疗等各个领域应用。</w:t>
      </w:r>
      <w:r>
        <w:rPr>
          <w:rFonts w:ascii="Times New Roman" w:hAnsi="Times New Roman" w:cs="Times New Roman" w:eastAsia="Times New Roman"/>
          <w:color w:val="666666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主要工艺：</w:t>
      </w:r>
      <w:r>
        <w:rPr>
          <w:rFonts w:ascii="Times New Roman" w:hAnsi="Times New Roman" w:cs="Times New Roman" w:eastAsia="Times New Roman"/>
          <w:color w:val="666666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br/>
        <w:t>RP</w:t>
      </w: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技术结合了众多当代高新技术：计算机辅助设计、数控技术、激光技术、材料技术等，并将随着技术的更新而不断发展。自</w:t>
      </w: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t>1986</w:t>
      </w: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年出现至今，短短十几年，世界上已有大约二十多种不同的成形方法和工艺，而且新方法和工艺不断地出现。目前已出现的</w:t>
      </w: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t>RP</w:t>
      </w: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技术的主要工艺有：</w:t>
      </w:r>
      <w:r>
        <w:rPr>
          <w:rFonts w:ascii="Times New Roman" w:hAnsi="Times New Roman" w:cs="Times New Roman" w:eastAsia="Times New Roman"/>
          <w:color w:val="666666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br/>
        <w:t>1</w:t>
      </w: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666666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SL</w:t>
      </w:r>
      <w:r>
        <w:rPr>
          <w:rFonts w:ascii="Times New Roman" w:hAnsi="Times New Roman" w:cs="Times New Roman"/>
          <w:color w:val="000000"/>
          <w:kern w:val="2"/>
          <w:sz w:val="18"/>
          <w:szCs w:val="18"/>
        </w:rPr>
        <w:t>工艺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18"/>
          <w:szCs w:val="18"/>
        </w:rPr>
        <w:t>光固化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/</w:t>
      </w:r>
      <w:r>
        <w:rPr>
          <w:rFonts w:ascii="Times New Roman" w:hAnsi="Times New Roman" w:cs="Times New Roman"/>
          <w:color w:val="000000"/>
          <w:kern w:val="2"/>
          <w:sz w:val="18"/>
          <w:szCs w:val="18"/>
        </w:rPr>
        <w:t>立体光刻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br/>
        <w:t>2</w:t>
      </w: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666666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FDM</w:t>
      </w:r>
      <w:r>
        <w:rPr>
          <w:rFonts w:ascii="Times New Roman" w:hAnsi="Times New Roman" w:cs="Times New Roman"/>
          <w:color w:val="000000"/>
          <w:kern w:val="2"/>
          <w:sz w:val="18"/>
          <w:szCs w:val="18"/>
        </w:rPr>
        <w:t>工艺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18"/>
          <w:szCs w:val="18"/>
        </w:rPr>
        <w:t>熔融沉积成形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br/>
        <w:t>3</w:t>
      </w: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666666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SLS</w:t>
      </w:r>
      <w:r>
        <w:rPr>
          <w:rFonts w:ascii="Times New Roman" w:hAnsi="Times New Roman" w:cs="Times New Roman"/>
          <w:color w:val="000000"/>
          <w:kern w:val="2"/>
          <w:sz w:val="18"/>
          <w:szCs w:val="18"/>
        </w:rPr>
        <w:t>工艺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18"/>
          <w:szCs w:val="18"/>
        </w:rPr>
        <w:t>选择性激光烧结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br/>
        <w:t>4</w:t>
      </w: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666666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LOM</w:t>
      </w:r>
      <w:r>
        <w:rPr>
          <w:rFonts w:ascii="Times New Roman" w:hAnsi="Times New Roman" w:cs="Times New Roman"/>
          <w:color w:val="000000"/>
          <w:kern w:val="2"/>
          <w:sz w:val="18"/>
          <w:szCs w:val="18"/>
        </w:rPr>
        <w:t>工艺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18"/>
          <w:szCs w:val="18"/>
        </w:rPr>
        <w:t>分层实体制造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br/>
        <w:t>5</w:t>
      </w: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666666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3DP</w:t>
      </w:r>
      <w:r>
        <w:rPr>
          <w:rFonts w:ascii="Times New Roman" w:hAnsi="Times New Roman" w:cs="Times New Roman"/>
          <w:color w:val="000000"/>
          <w:kern w:val="2"/>
          <w:sz w:val="18"/>
          <w:szCs w:val="18"/>
        </w:rPr>
        <w:t>工艺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18"/>
          <w:szCs w:val="18"/>
        </w:rPr>
        <w:t>三维印刷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2"/>
          <w:sz w:val="18"/>
          <w:szCs w:val="18"/>
        </w:rPr>
        <w:br/>
        <w:t>6</w:t>
      </w:r>
      <w:r>
        <w:rPr>
          <w:rFonts w:ascii="Times New Roman" w:hAnsi="Times New Roman" w:cs="Times New Roman"/>
          <w:color w:val="666666"/>
          <w:kern w:val="2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666666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PCM</w:t>
      </w:r>
      <w:r>
        <w:rPr>
          <w:rFonts w:ascii="Times New Roman" w:hAnsi="Times New Roman" w:cs="Times New Roman"/>
          <w:color w:val="000000"/>
          <w:kern w:val="2"/>
          <w:sz w:val="18"/>
          <w:szCs w:val="18"/>
        </w:rPr>
        <w:t>工艺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18"/>
          <w:szCs w:val="18"/>
        </w:rPr>
        <w:t>无木模铸</w:t>
      </w:r>
    </w:p>
    <w:p>
      <w:pPr>
        <w:pStyle w:val="Normal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54:00Z</dcterms:created>
  <dc:creator>acer</dc:creator>
  <dc:description/>
  <cp:keywords/>
  <dc:language>en-US</dc:language>
  <cp:lastModifiedBy>acer</cp:lastModifiedBy>
  <dcterms:modified xsi:type="dcterms:W3CDTF">2011-11-17T00:55:00Z</dcterms:modified>
  <cp:revision>1</cp:revision>
  <dc:subject/>
  <dc:title>快速成型(Rapid Prototyping)： </dc:title>
</cp:coreProperties>
</file>