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熔融挤出成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--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高性能的快速成型工艺 </w:t>
      </w:r>
    </w:p>
    <w:p>
      <w:pPr>
        <w:pStyle w:val="Normal"/>
        <w:widowControl/>
        <w:spacing w:lineRule="atLeast" w:line="460"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熔融挤出成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FDM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工艺的材料一般是热塑性材料，如蜡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B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尼龙等，以丝状供料。材料在喷头内被加热熔化。喷头沿零件截面轮廓和填充轨迹运动，同时将熔化的材料挤出，材料迅速固化，并与周围的材料粘结。每一个层片都是在上一层上堆积而成，上一层对当前层起到定位和支撑的作用。随着高度的增加，层片轮廓的面积和形状都会发生变化，当形状发生较大的变化时，上层轮廓就不能给当前层提供充分的定位和支撑作用，这就需要设计一些辅助结构－“支撑”，对后续层提供定位和支撑，以保证成形过程的顺利实现。 </w:t>
      </w:r>
    </w:p>
    <w:p>
      <w:pPr>
        <w:pStyle w:val="Normal"/>
        <w:widowControl/>
        <w:spacing w:lineRule="atLeast" w:line="460"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drawing>
          <wp:inline distT="0" distB="0" distL="0" distR="0">
            <wp:extent cx="476186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24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这种工艺不用激光，使用、维护简单，成本较低。用蜡成形的零件原型，可以直接用于失蜡铸造。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B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制造的原型因具有较高强度而在产品设计、测试与评估等方面得到广泛应用。近年来又开发出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C/AB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PSF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等更高强度的成形材料，使得该工艺有可能直接制造功能性零件。由于这种工艺具有一些显著优点，该工艺发展极为迅速，目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FD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统在全球已安装快速成形系统中的份额大约为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％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适于三维打印机的特点 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使用激光，维护简单，成本低：价格是成型工艺是否适于三维打印的一个重要因素。多用于概念设计的三维打印机对原型精度和物理化学特性要求不高，便宜的价格是其能否推广开来的决定性因素。 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塑料丝材，清洁，更换容易：与其他使用粉末和液态材料的工艺相比，丝材更加清洁，易于更换、保存，不会在设备中或附近形成粉末或液体污染。 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后处理简单：仅需要几分钟到一刻钟的时间剥离支撑后，原型即可使用。而现在应用较多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L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DP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等工艺均存在清理残余液体和粉末的步骤，并且需要进行后固化处理，需要额外的辅助设备。这些额外的后处理工序一是容易造成粉末或液体污染，二是增加了几个小时的时间，不能在成型完成后立刻使用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24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成型速度较快：一般来讲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FD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工艺相对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L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DP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工艺来说，速度是比较慢的。但针对三维打印应用，其也有一定的优势。首先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L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DP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都有层间过程（铺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液，挂平），因而它们一次成型多个原型是速度很快，例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DP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可以做到一小时成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5m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左右高度的原型。三维打印机成型空间小，一次多成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原型，相对来讲，他们的速度优点就不甚明显了。其次三维打印机对原型强度要求不高，所以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FD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工艺可通过减小原型密实程度的方法提高成型速度。通过试验，具有某些结构特点的模型，最高成型速度已经可以达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立方厘米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小时。通过软件优化及技术进步，预计可以达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立方厘米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小时的高速度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快速塑料零件制造 </w:t>
      </w:r>
    </w:p>
    <w:p>
      <w:pPr>
        <w:pStyle w:val="Normal"/>
        <w:widowControl/>
        <w:spacing w:lineRule="atLeast" w:line="460"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材料性能一直是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FD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工艺的主要优点，其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B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原型强度可以达到注塑零件的三分之一。今年来又发展出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C/AB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PSF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等材料，强度已经接近或超过普通注塑零件，可在某些特定场合（试用，维修，暂时替换等）下直接使用。虽然直接金属零件成型（近年来许多研究机构和公司都在进行这方面的研究，是当今快速原型领域的一个研究热点）的材料性能更好，但在塑料零件领域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FD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工艺是一种非常适宜的快速制造方式。随着材料性能和工艺水平的进一步提高，我们相信，会有更多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FD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原型在各种场合直接使用。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33:00Z</dcterms:created>
  <dc:creator>acer</dc:creator>
  <dc:description/>
  <cp:keywords/>
  <dc:language>en-US</dc:language>
  <cp:lastModifiedBy>acer</cp:lastModifiedBy>
  <dcterms:modified xsi:type="dcterms:W3CDTF">2011-11-17T00:34:00Z</dcterms:modified>
  <cp:revision>1</cp:revision>
  <dc:subject/>
  <dc:title>熔融挤出成型--高性能的快速成型工艺 </dc:title>
</cp:coreProperties>
</file>