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80"/>
        <w:gridCol w:w="830"/>
        <w:gridCol w:w="873"/>
        <w:gridCol w:w="900"/>
        <w:gridCol w:w="1177"/>
        <w:gridCol w:w="1080"/>
        <w:gridCol w:w="1075"/>
        <w:gridCol w:w="1080"/>
        <w:gridCol w:w="1259"/>
      </w:tblGrid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G</w:t>
            </w:r>
            <w:r>
              <w:rPr>
                <w:b/>
                <w:sz w:val="18"/>
                <w:szCs w:val="18"/>
              </w:rPr>
              <w:t>旧代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G</w:t>
            </w:r>
            <w:r>
              <w:rPr>
                <w:b/>
                <w:sz w:val="18"/>
                <w:szCs w:val="18"/>
              </w:rPr>
              <w:t>新代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firstLine="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/>
            </w:pPr>
            <w:r>
              <w:rPr>
                <w:b/>
                <w:sz w:val="18"/>
                <w:szCs w:val="18"/>
              </w:rPr>
              <w:t>动态负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18"/>
                <w:szCs w:val="18"/>
              </w:rPr>
              <w:t>静态负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0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极限速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参考转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18"/>
                <w:szCs w:val="18"/>
              </w:rPr>
              <w:t>重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K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b/>
                <w:sz w:val="18"/>
                <w:szCs w:val="18"/>
              </w:rPr>
              <w:t>234406M.SP</w:t>
              <w:tab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06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9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07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07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18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08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08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09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09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8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10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10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8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11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11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4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12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12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8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13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13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9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14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14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15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15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16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16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17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17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18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18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19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19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20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20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21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44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24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24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26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26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28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28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7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30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30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32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32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4434M.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34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36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36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38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38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40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40-M-S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44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44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48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48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52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52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56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56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60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60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64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64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68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68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72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72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76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76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80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80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06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06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3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07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07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0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08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08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7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09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09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7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10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10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0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11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11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8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12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12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5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13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13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6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14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14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15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15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16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16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17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17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18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18-M-S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19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19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20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20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21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21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22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22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24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24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26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26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28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28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30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30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7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32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32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34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34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36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36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38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38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40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40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44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44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48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48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52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52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56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56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60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60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64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64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68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68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72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72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76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76-M-S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80M.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80-M-S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29:00Z</dcterms:created>
  <dc:creator>USER</dc:creator>
  <dc:description/>
  <cp:keywords/>
  <dc:language>en-US</dc:language>
  <cp:lastModifiedBy>user</cp:lastModifiedBy>
  <dcterms:modified xsi:type="dcterms:W3CDTF">2008-11-13T08:17:00Z</dcterms:modified>
  <cp:revision>9</cp:revision>
  <dc:subject/>
  <dc:title/>
</cp:coreProperties>
</file>