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0"/>
        <w:gridCol w:w="830"/>
        <w:gridCol w:w="873"/>
        <w:gridCol w:w="900"/>
        <w:gridCol w:w="1177"/>
        <w:gridCol w:w="1080"/>
        <w:gridCol w:w="1075"/>
        <w:gridCol w:w="1080"/>
        <w:gridCol w:w="1259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旧代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新代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b/>
                <w:sz w:val="18"/>
                <w:szCs w:val="18"/>
              </w:rPr>
              <w:t>动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静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0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极限速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考转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重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b/>
                <w:sz w:val="18"/>
                <w:szCs w:val="18"/>
              </w:rPr>
              <w:t>241/500BK30MB</w:t>
              <w:tab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00-B-K30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0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00-B-K30-MB + AH241/500G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00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00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3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30-B-K30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3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30-B-K30-MB + AH241/530G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6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60-B-K30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6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560-B-K30-MB + AH241/560G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0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00-B-K30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0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00-B-K30-MB + AH241/600G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00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00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3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30-B-K30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3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30-B-K30-MB + AH241/630G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7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70-B-K30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7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670-B-K30-MB + AH241/670G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71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710-B-K30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710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710-B-K30-MB + AH241/710G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710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/710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2E1K30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2-E1-K30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6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2E1K30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2-E1-K30-TVPB + AH24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6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2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2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4E1K30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4-E1-K30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4E1K30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4-E1-K30-TVPB + AH24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4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4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6E1K30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6-E1-K30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6E1K30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6-E1-K30-TVPB + AH24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6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6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8E1K30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8-E1-K30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8E1K30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8-E1-K30-TVPB + AH24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8E1TV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8-E1-TV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0B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0-B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0BS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0-BS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0BS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0-BS-K30 + AH24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2B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2-B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2BS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2-BS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2BS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2-BS-K30 + AH24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4B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4-B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4BS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4-BS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4BS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4-BS-K30 + AH24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6B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6-B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6BS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6-BS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6BS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6-BS-K30 + AH24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8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8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8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8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8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8-B-K30 + AH24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0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0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0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0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0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0-B-K30 + AH24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4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4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4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4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4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4-B-K30 + AH24144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8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8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8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8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8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48-B-K30 + AH24148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2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2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2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2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2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2-B-K30 + AH24152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6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6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6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6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6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56-B-K30 + AH24156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0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0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0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0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0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0-B-K30 + AH24160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4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4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4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4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4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4-B-K30 + AH24164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8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8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8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8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8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8-B-K30 + AH24168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2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2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2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2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2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2-B-K30 + AH24172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6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6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6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6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6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6-B-K30 + AH24176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0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0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0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0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0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0-B-K30 + AH24180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4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4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4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4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4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4-B-K30 + AH24184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8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8-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8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8-B-K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8BK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88-B-K30 + AH24188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92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92-B-K30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92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92-B-K30-MB + AH24192-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92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92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96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96-B-K30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96BK3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96-B-K30-MB + AH24196G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9:00Z</dcterms:created>
  <dc:creator>USER</dc:creator>
  <dc:description/>
  <cp:keywords/>
  <dc:language>en-US</dc:language>
  <cp:lastModifiedBy>user</cp:lastModifiedBy>
  <dcterms:modified xsi:type="dcterms:W3CDTF">2008-11-14T01:29:00Z</dcterms:modified>
  <cp:revision>9</cp:revision>
  <dc:subject/>
  <dc:title/>
</cp:coreProperties>
</file>