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圆锥滚子轴承（公制）</w:t>
      </w:r>
      <w:r>
        <w:rPr/>
        <w:t>120-135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66"/>
        <w:gridCol w:w="903"/>
        <w:gridCol w:w="912"/>
        <w:gridCol w:w="912"/>
        <w:gridCol w:w="901"/>
        <w:gridCol w:w="911"/>
        <w:gridCol w:w="1340"/>
        <w:gridCol w:w="905"/>
      </w:tblGrid>
      <w:tr>
        <w:trPr/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mm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额定载荷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</w:t>
            </w:r>
            <w:r>
              <w:rPr/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径</w:t>
            </w:r>
            <w:r>
              <w:rPr/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度</w:t>
            </w:r>
            <w:r>
              <w:rPr/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润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润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承代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03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02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2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2203R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0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004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02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2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204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3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0/22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005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02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2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205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2205R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32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03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305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3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0/28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32/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006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02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2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206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32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3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0306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23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306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0/32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32/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3/32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007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02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2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207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32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3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307D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32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307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008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3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3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2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22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32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T2EE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308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2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2308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009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3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3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2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22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32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309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2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0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010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3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3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2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3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T2RD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T7FC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310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2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1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011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3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3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2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22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32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3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311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23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2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T-32012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3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3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2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2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2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T2EE0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T7FC0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2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312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2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2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013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3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3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2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3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3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3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313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3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3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313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4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4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T7FC0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4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314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4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5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2015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3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302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5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5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5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5D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5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6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6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6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6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6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6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6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6D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6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7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7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7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7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7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7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7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7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7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7D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7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8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8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8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8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8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8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18D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8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9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9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9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9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9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9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9D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9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0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9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0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-T4CB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0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0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0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0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0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0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0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1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1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1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1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1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2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2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2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2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2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2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2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2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4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4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4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4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4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4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4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6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6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6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6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8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8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8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8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0228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8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8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8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0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0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0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0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0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0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2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2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2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4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4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4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4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4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6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6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6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6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8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8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8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8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0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0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0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0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4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4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8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8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2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2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/>
            </w:pPr>
            <w:r>
              <w:rPr/>
              <w:t>32956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6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0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0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64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4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68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2X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6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4:50:00Z</dcterms:created>
  <dc:creator>user</dc:creator>
  <dc:description/>
  <cp:keywords/>
  <dc:language>en-US</dc:language>
  <cp:lastModifiedBy>微软用户</cp:lastModifiedBy>
  <dcterms:modified xsi:type="dcterms:W3CDTF">2008-12-12T07:29:00Z</dcterms:modified>
  <cp:revision>10</cp:revision>
  <dc:subject/>
  <dc:title/>
</cp:coreProperties>
</file>