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0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0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1000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0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0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0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 U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-U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 F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-F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 F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-F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0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0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1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1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1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1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1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1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1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1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1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1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1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1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2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2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25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25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2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2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2 F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2-F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2 F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2-F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2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2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2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2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2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2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2 U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2-U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4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4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4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4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4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4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4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4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4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4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4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4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4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4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5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5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5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5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5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5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5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5 F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5-F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5 U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5-U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6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6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7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7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7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7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7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7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7 F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7-F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7 U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7-U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7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7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3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8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8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8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8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8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8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8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8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8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8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8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8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18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18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A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A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A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A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F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F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U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U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2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2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2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2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2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2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2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2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2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2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4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4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4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40-FO-2R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4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4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4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4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5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5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5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5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5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5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5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5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5 F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5-F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5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5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5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5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5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5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6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6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6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6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6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6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6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6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8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8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8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8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8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8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28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28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 U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-U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2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2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2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2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2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2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2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2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2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2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4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4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4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4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4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4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5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5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5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5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5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5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5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5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5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5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60 A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60-A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6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6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6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6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6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6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8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8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8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8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38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38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0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0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0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0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0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0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2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2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2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2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2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2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4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4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4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4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4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4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5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5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5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5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5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5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5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5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5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5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6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6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6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6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6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6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9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8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8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8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8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48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48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0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0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0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0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0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0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53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3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3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3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3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3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6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6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6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6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6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6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2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0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0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0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0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0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0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7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5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5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3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3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3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3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3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3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3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3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 F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-F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 F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-F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6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6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1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1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1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1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1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1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5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5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5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5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75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750-DW-2RS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0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0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0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0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0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0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5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5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5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5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6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5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5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6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 F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-F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 F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-F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 P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-P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8 P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8-P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0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0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0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0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0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0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8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0 D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0-D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0 FO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0-FO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0 FW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0-FW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0 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0-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0 UK-2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0-UK-2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5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5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50 D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50-D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 950 DW-2RS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950-DW-2R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1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10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10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11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11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12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12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2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2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25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25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3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3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35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35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4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4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45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45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5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5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6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6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7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7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8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8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 90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F90-D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2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9:00Z</dcterms:created>
  <dc:creator>USER</dc:creator>
  <dc:description/>
  <cp:keywords/>
  <dc:language>en-US</dc:language>
  <cp:lastModifiedBy>YlmF</cp:lastModifiedBy>
  <dcterms:modified xsi:type="dcterms:W3CDTF">2008-11-15T16:40:00Z</dcterms:modified>
  <cp:revision>10</cp:revision>
  <dc:subject/>
  <dc:title/>
</cp:coreProperties>
</file>