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8"/>
        <w:gridCol w:w="928"/>
        <w:gridCol w:w="929"/>
        <w:gridCol w:w="932"/>
        <w:gridCol w:w="926"/>
        <w:gridCol w:w="1091"/>
        <w:gridCol w:w="935"/>
        <w:gridCol w:w="927"/>
      </w:tblGrid>
      <w:tr>
        <w:trPr/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/>
              <w:t>mm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额定载荷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限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</w:t>
            </w:r>
            <w:r>
              <w:rPr/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径</w:t>
            </w:r>
            <w:r>
              <w:rPr/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度</w:t>
            </w:r>
            <w:r>
              <w:rPr/>
              <w:t>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载荷</w:t>
            </w:r>
            <w:r>
              <w:rPr/>
              <w:t>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载荷</w:t>
            </w:r>
            <w:r>
              <w:rPr/>
              <w:t>C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润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润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承代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0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9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39:00Z</dcterms:created>
  <dc:creator>user</dc:creator>
  <dc:description/>
  <cp:keywords/>
  <dc:language>en-US</dc:language>
  <cp:lastModifiedBy>微软用户</cp:lastModifiedBy>
  <dcterms:modified xsi:type="dcterms:W3CDTF">2008-11-27T12:47:00Z</dcterms:modified>
  <cp:revision>4</cp:revision>
  <dc:subject/>
  <dc:title/>
</cp:coreProperties>
</file>