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NC-LX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嵌入式工控主板</w:t>
            </w:r>
          </w:p>
        </w:tc>
      </w:tr>
      <w:tr>
        <w:trPr/>
        <w:tc>
          <w:tcPr>
            <w:tcW w:w="789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firstLine="100"/>
              <w:jc w:val="left"/>
              <w:rPr>
                <w:rFonts w:ascii="Arial" w:hAnsi="Arial" w:cs="Arial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4F81BD"/>
                <w:kern w:val="0"/>
                <w:sz w:val="20"/>
                <w:szCs w:val="20"/>
              </w:rPr>
              <w:t>规格：</w:t>
            </w:r>
          </w:p>
          <w:tbl>
            <w:tblPr>
              <w:tblW w:w="8240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634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处理器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 xml:space="preserve">AMD Geode 3 LX800-500MHz CPU,333MHz FSB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芯片组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AMD LX800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芯片组，内建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500MHz CPU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和显示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CS5536B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南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内存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板贴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256MB DDR1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内存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显示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AMD LX800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芯片组内建显示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2D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显示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显存最大共享系统内存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32MB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，分辨率支持高达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600x1200@75Hz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，并支持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CRT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TTL/LVDS 18/24BIT LCD,16:9/16:10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宽屏显示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网络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RTL8100CL 10/100Mbps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自适应以太网卡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RJ45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接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USB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USB 2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扩展总线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32Bit PC104+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总线插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Audio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Reltek ALC655 AC 97’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兼容声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Supper I/O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COM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口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其中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COM1-4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为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线标准串口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COM5-6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为两线串口）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LPT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Arial" w:hAnsi="Arial" w:cs="Arial" w:eastAsia="Arial"/>
                      <w:color w:val="595959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进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出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GPIO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接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存储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44PIN IDE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CF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卡插槽（反面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BIOS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AWARD 4Mbit Flash BIOS</w:t>
                  </w: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Option Boot LOG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电源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+5V@1.4A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58460" cy="326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35:00Z</dcterms:created>
  <dc:creator>microsoft</dc:creator>
  <dc:description/>
  <cp:keywords/>
  <dc:language>en-US</dc:language>
  <cp:lastModifiedBy>microsoft</cp:lastModifiedBy>
  <dcterms:modified xsi:type="dcterms:W3CDTF">2011-01-15T12:38:00Z</dcterms:modified>
  <cp:revision>3</cp:revision>
  <dc:subject/>
  <dc:title/>
</cp:coreProperties>
</file>