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6"/>
      </w:tblGrid>
      <w:tr>
        <w:trPr/>
        <w:tc>
          <w:tcPr>
            <w:tcW w:w="13416" w:type="dxa"/>
            <w:tcBorders>
              <w:top w:val="single" w:sz="6" w:space="0" w:color="BCDAD8"/>
              <w:left w:val="single" w:sz="6" w:space="0" w:color="BCDAD8"/>
              <w:bottom w:val="single" w:sz="6" w:space="0" w:color="BCDAD8"/>
              <w:right w:val="single" w:sz="6" w:space="0" w:color="BCDAD8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7124700" cy="14420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4700" cy="14420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2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22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12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1220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475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065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065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450" w:before="0" w:after="24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</w:rPr>
                                                      <w:t xml:space="preserve">水冷式冷水机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065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423F3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423F3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905000" cy="1428750"/>
                                                          <wp:effectExtent l="0" t="0" r="0" b="0"/>
                                                          <wp:docPr id="2" name="Image1" descr="">
                                                            <a:hlinkClick xmlns:a="http://schemas.openxmlformats.org/drawingml/2006/main" r:id="rId3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" name="Image1" descr="">
                                                                    <a:hlinkClick r:id="rId3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"/>
                                                                  <a:srcRect l="-12" t="-16" r="-12" b="-1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0" cy="142875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0659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11220" w:type="dxa"/>
                                                      <w:jc w:val="center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1220"/>
                                                    </w:tblGrid>
                                                    <w:tr>
                                                      <w:trPr>
                                                        <w:trHeight w:val="40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122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水冷式冷水机说明和作用：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43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122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0" w:after="0"/>
                                                            <w:jc w:val="lef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、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主机精选美日全新名牌压缩机，内置安全保护，噪音低，省电耐用。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br/>
                                                            <w:t>2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、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电气部分采用国际品牌“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LG”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产品，保证机器工作稳定，寿命长久。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br/>
                                                            <w:t>3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、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进口意大利及台名厂水泵，大流量，效率高，恒久耐用。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br/>
                                                            <w:t>4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、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配备进口精密式数显温度控制器，能精确控制水温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±1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，设定温度范围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-50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。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br/>
                                                            <w:t>5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、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全不锈钢厚质水箱式蒸发器，内置自动补水等装置，清洗维护方便快捷。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br/>
                                                            <w:t>6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、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水冷机组冷凝器为套管式，套内螺纹铜管，设计合理，换热效果良好；风冷机组散热冷排，由翘片加上行列铜管组成，制造时采用二次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br/>
                                                            <w:t xml:space="preserve">   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翻边翘片机械涨管工艺和先进换热器生产线，保证优质高效。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br/>
                                                            <w:t xml:space="preserve">7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、静电喷塑外壳，欧化设计，美观大方，外表板采用快速拆装形式，方便使用和维护。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before="280" w:after="280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水冷式冷水机工作原理： 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330" w:before="0" w:after="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color w:val="333333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color w:val="333333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6476365" cy="3618230"/>
                                                                <wp:effectExtent l="0" t="0" r="0" b="0"/>
                                                                <wp:docPr id="3" name="Image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3" name="Image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"/>
                                                                        <a:srcRect l="-4" t="-7" r="-4" b="-7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476365" cy="361823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46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122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0650" w:type="dxa"/>
                                                            <w:jc w:val="center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31"/>
                                                            <w:gridCol w:w="1257"/>
                                                            <w:gridCol w:w="681"/>
                                                            <w:gridCol w:w="684"/>
                                                            <w:gridCol w:w="684"/>
                                                            <w:gridCol w:w="705"/>
                                                            <w:gridCol w:w="705"/>
                                                            <w:gridCol w:w="681"/>
                                                            <w:gridCol w:w="681"/>
                                                            <w:gridCol w:w="689"/>
                                                            <w:gridCol w:w="681"/>
                                                            <w:gridCol w:w="705"/>
                                                            <w:gridCol w:w="684"/>
                                                            <w:gridCol w:w="681"/>
                                                            <w:gridCol w:w="701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330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0650" w:type="dxa"/>
                                                                <w:gridSpan w:val="15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b/>
                                                                    <w:bCs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水冷式冷水机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b/>
                                                                    <w:bCs/>
                                                                    <w:kern w:val="0"/>
                                                                    <w:sz w:val="20"/>
                                                                  </w:rPr>
                                                                  <w:t>技术参数：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270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688" w:type="dxa"/>
                                                                <w:gridSpan w:val="2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型号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项目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CJW-03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CJW-0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CJW-06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05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CJW-08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05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CJW-1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CJW-1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CJW-1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9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CJW-2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CJW-2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05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CJW-3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CJW-4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CJW-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0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CJW-6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431" w:type="dxa"/>
                                                                <w:vMerge w:val="restart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标准制冷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25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kcal/h</w:t>
                                                                  <w:br/>
                                                                  <w:t>50HZ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/60HZ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7052</w:t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9288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2470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5394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5222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849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05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20296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br/>
                                                                  <w:t xml:space="preserve">24424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05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24940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30788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29240</w:t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34486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41280</w:t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48676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9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51428</w:t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6054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58480</w:t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68972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05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78260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946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03200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2384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27280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52736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0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58240</w:t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89888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431" w:type="dxa"/>
                                                                <w:vMerge w:val="continue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25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KW </w:t>
                                                                  <w:br/>
                                                                  <w:t>50HZ/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60HZ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8.2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0.8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4.5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7.9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7.7 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1.5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05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23.6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28.4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05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29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35.8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34</w:t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40.1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48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56.6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9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59.8</w:t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70.4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68</w:t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80.2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05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91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1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20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4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48</w:t>
                                                                  <w:br/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77.6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0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84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220.8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390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3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输入总功率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25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KW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2.9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5.29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5.9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05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8.0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05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9.8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1.1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5.9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9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9.9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22.21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05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31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39.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49.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0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59.3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688" w:type="dxa"/>
                                                                <w:gridSpan w:val="2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电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源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62" w:type="dxa"/>
                                                                <w:gridSpan w:val="13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3PH 380V 50HZ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(200V/220V/415V 50HZ/60HZ)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431" w:type="dxa"/>
                                                                <w:vMerge w:val="restart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制冷剂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25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名称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62" w:type="dxa"/>
                                                                <w:gridSpan w:val="13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R22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(R134a/407c)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431" w:type="dxa"/>
                                                                <w:vMerge w:val="continue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25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控制方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2049" w:type="dxa"/>
                                                                <w:gridSpan w:val="3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毛细管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913" w:type="dxa"/>
                                                                <w:gridSpan w:val="10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外平衡式热力膨胀阀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431" w:type="dxa"/>
                                                                <w:vMerge w:val="restart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压缩机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25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类型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62" w:type="dxa"/>
                                                                <w:gridSpan w:val="13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全封闭涡旋式（活塞式）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431" w:type="dxa"/>
                                                                <w:vMerge w:val="continue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25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功率（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KW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）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2.5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4.5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5.2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05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3.65*2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05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4.55*2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9.98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7.2*2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9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8.85*2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9.98*2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05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3.62*2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7.7*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２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22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0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26.9*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431" w:type="dxa"/>
                                                                <w:vMerge w:val="restart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冷凝器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25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类型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62" w:type="dxa"/>
                                                                <w:gridSpan w:val="13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壳管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431" w:type="dxa"/>
                                                                <w:vMerge w:val="continue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257" w:type="dxa"/>
                                                                <w:vMerge w:val="restart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冷却水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(m3/h)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.1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3.5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3.6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05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5.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05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6.67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7.9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0.3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9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3.9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5.8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05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21.1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26.7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33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0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40.9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431" w:type="dxa"/>
                                                                <w:vMerge w:val="continue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257" w:type="dxa"/>
                                                                <w:vMerge w:val="continue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.5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4.2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4.4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05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6.1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05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7.7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9.3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2.2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9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6.3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8.6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05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22.7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29.7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36.6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0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45.6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431" w:type="dxa"/>
                                                                <w:vMerge w:val="continue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25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进出水管径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 1/2"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 1/2"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 1/2"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05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 1/2"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05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 1/2"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 1/2"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"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9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"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 1/2"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05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3"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3"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4"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0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4"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195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31" w:type="dxa"/>
                                                                <w:vMerge w:val="restart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蒸发器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25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类型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62" w:type="dxa"/>
                                                                <w:gridSpan w:val="13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水箱盘管（壳管式）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431" w:type="dxa"/>
                                                                <w:vMerge w:val="continue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257" w:type="dxa"/>
                                                                <w:vMerge w:val="restart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冷冻水量（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m 3 /h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）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.58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.58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3.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05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4.1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05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5.2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5.85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8.25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9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0.3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1.69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05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5.6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20.6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25.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0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31.6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431" w:type="dxa"/>
                                                                <w:vMerge w:val="continue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257" w:type="dxa"/>
                                                                <w:vMerge w:val="continue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.86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3.08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3.7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05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4.90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05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6.2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6.9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9.37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9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2.11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3.79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05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8.9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24.8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30.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0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color w:val="FF0033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38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431" w:type="dxa"/>
                                                                <w:vMerge w:val="continue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25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水箱容量（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L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）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6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6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9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05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5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05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0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0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33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9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33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35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05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45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58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62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0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62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431" w:type="dxa"/>
                                                                <w:vMerge w:val="continue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25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进出水管径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"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"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"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05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"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05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 1/2"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"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"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9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-1/2"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-1/2"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05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-1/2"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3"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3"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0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4"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390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31" w:type="dxa"/>
                                                                <w:vMerge w:val="restart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水泵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25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功率（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KW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）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0.37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0.75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0.75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05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0.75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05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0.75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.1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.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9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.25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.25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05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3.75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3.75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5.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0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5.5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431" w:type="dxa"/>
                                                                <w:vMerge w:val="continue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25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扬程（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m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）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05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2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05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9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05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2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22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23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0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23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688" w:type="dxa"/>
                                                                <w:gridSpan w:val="2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安全保护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62" w:type="dxa"/>
                                                                <w:gridSpan w:val="13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压缩机过热保护，过流保护，高低压力保护，超温保护，流量保护，相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/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缺相保护，排气过热保护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431" w:type="dxa"/>
                                                                <w:vMerge w:val="restart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机械尺寸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25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长（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）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89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89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89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05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17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05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17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17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65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9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65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88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05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88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2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2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0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22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431" w:type="dxa"/>
                                                                <w:vMerge w:val="continue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25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宽（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）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50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50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50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05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71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05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71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71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71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9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71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71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05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91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98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98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0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1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431" w:type="dxa"/>
                                                                <w:vMerge w:val="continue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25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高（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）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84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84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84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05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20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05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20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20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80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9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88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88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05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88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96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9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0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21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43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机械重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257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Kg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3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5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65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05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30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05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43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50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735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9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82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90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05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15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4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 xml:space="preserve">1200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8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38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01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  <w:t>14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1pt;height:1135.5pt;mso-wrap-distance-left:2.25pt;mso-wrap-distance-right:0pt;mso-wrap-distance-top:0pt;mso-wrap-distance-bottom:0pt;margin-top:-0.75pt;mso-position-vertical:center;mso-position-vertical-relative:text;margin-left:109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20"/>
                            </w:tblGrid>
                            <w:tr>
                              <w:trPr/>
                              <w:tc>
                                <w:tcPr>
                                  <w:tcW w:w="1122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2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22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75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065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65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450" w:before="0" w:after="24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18"/>
                                                </w:rPr>
                                                <w:t xml:space="preserve">水冷式冷水机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65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color w:val="423F3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423F3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00" cy="1428750"/>
                                                    <wp:effectExtent l="0" t="0" r="0" b="0"/>
                                                    <wp:docPr id="4" name="Image1" descr="">
                                                      <a:hlinkClick xmlns:a="http://schemas.openxmlformats.org/drawingml/2006/main" r:id="rId6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Image1" descr="">
                                                              <a:hlinkClick r:id="rId6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"/>
                                                            <a:srcRect l="-12" t="-16" r="-12" b="-1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0" cy="1428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659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1220" w:type="dxa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1220"/>
                                              </w:tblGrid>
                                              <w:tr>
                                                <w:trPr>
                                                  <w:trHeight w:val="405" w:hRule="atLeast"/>
                                                </w:trPr>
                                                <w:tc>
                                                  <w:tcPr>
                                                    <w:tcW w:w="1122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水冷式冷水机说明和作用：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5" w:hRule="atLeast"/>
                                                </w:trPr>
                                                <w:tc>
                                                  <w:tcPr>
                                                    <w:tcW w:w="1122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主机精选美日全新名牌压缩机，内置安全保护，噪音低，省电耐用。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  <w:br/>
                                                      <w:t>2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电气部分采用国际品牌“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LG”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产品，保证机器工作稳定，寿命长久。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  <w:br/>
                                                      <w:t>3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进口意大利及台名厂水泵，大流量，效率高，恒久耐用。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  <w:br/>
                                                      <w:t>4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配备进口精密式数显温度控制器，能精确控制水温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±1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，设定温度范围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-50 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。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  <w:br/>
                                                      <w:t>5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全不锈钢厚质水箱式蒸发器，内置自动补水等装置，清洗维护方便快捷。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  <w:br/>
                                                      <w:t>6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水冷机组冷凝器为套管式，套内螺纹铜管，设计合理，换热效果良好；风冷机组散热冷排，由翘片加上行列铜管组成，制造时采用二次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  <w:br/>
                                                      <w:t xml:space="preserve">    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翻边翘片机械涨管工艺和先进换热器生产线，保证优质高效。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  <w:br/>
                                                      <w:t xml:space="preserve">7 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、静电喷塑外壳，欧化设计，美观大方，外表板采用快速拆装形式，方便使用和维护。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280" w:after="28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水冷式冷水机工作原理：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30"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color w:val="333333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333333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6476365" cy="3618230"/>
                                                          <wp:effectExtent l="0" t="0" r="0" b="0"/>
                                                          <wp:docPr id="5" name="Image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5" name="Image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7"/>
                                                                  <a:srcRect l="-4" t="-7" r="-4" b="-7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476365" cy="361823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65" w:hRule="atLeast"/>
                                                </w:trPr>
                                                <w:tc>
                                                  <w:tcPr>
                                                    <w:tcW w:w="11220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10650" w:type="dxa"/>
                                                      <w:jc w:val="center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31"/>
                                                      <w:gridCol w:w="1257"/>
                                                      <w:gridCol w:w="681"/>
                                                      <w:gridCol w:w="684"/>
                                                      <w:gridCol w:w="684"/>
                                                      <w:gridCol w:w="705"/>
                                                      <w:gridCol w:w="705"/>
                                                      <w:gridCol w:w="681"/>
                                                      <w:gridCol w:w="681"/>
                                                      <w:gridCol w:w="689"/>
                                                      <w:gridCol w:w="681"/>
                                                      <w:gridCol w:w="705"/>
                                                      <w:gridCol w:w="684"/>
                                                      <w:gridCol w:w="681"/>
                                                      <w:gridCol w:w="701"/>
                                                    </w:tblGrid>
                                                    <w:tr>
                                                      <w:trPr>
                                                        <w:trHeight w:val="33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0650" w:type="dxa"/>
                                                          <w:gridSpan w:val="15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水冷式冷水机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20"/>
                                                            </w:rPr>
                                                            <w:t>技术参数：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7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688" w:type="dxa"/>
                                                          <w:gridSpan w:val="2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型号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项目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CJW-03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CJW-0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CJW-0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0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CJW-0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0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CJW-1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CJW-1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CJW-1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CJW-2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CJW-2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0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CJW-3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CJW-4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CJW-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0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CJW-6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431" w:type="dxa"/>
                                                          <w:vMerge w:val="restart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标准制冷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57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kcal/h</w:t>
                                                            <w:br/>
                                                            <w:t>50HZ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/60HZ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7052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9288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2470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5394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5222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849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0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20296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br/>
                                                            <w:t xml:space="preserve">24424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0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24940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30788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29240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34486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41280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4867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51428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6054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58480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68972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0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78260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946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03200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2384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27280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5273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0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58240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89888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431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57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KW </w:t>
                                                            <w:br/>
                                                            <w:t>50HZ/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 60HZ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8.2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0.8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4.5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7.9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7.7 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21.5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0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23.6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28.4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0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29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35.8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34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40.1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48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56.6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59.8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70.4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68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80.2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0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91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1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20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4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48</w:t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77.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0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84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220.8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9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43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输入总功率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57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KW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2.9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5.29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5.9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0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8.0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0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9.8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1.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5.9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9.9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22.2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0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3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39.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49.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0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59.3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688" w:type="dxa"/>
                                                          <w:gridSpan w:val="2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电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源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62" w:type="dxa"/>
                                                          <w:gridSpan w:val="13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3PH 380V 50HZ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(200V/220V/415V 50HZ/60HZ)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431" w:type="dxa"/>
                                                          <w:vMerge w:val="restart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制冷剂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57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名称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62" w:type="dxa"/>
                                                          <w:gridSpan w:val="13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R22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(R134a/407c)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431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57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控制方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49" w:type="dxa"/>
                                                          <w:gridSpan w:val="3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毛细管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913" w:type="dxa"/>
                                                          <w:gridSpan w:val="10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外平衡式热力膨胀阀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431" w:type="dxa"/>
                                                          <w:vMerge w:val="restart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压缩机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57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类型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62" w:type="dxa"/>
                                                          <w:gridSpan w:val="13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全封闭涡旋式（活塞式）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431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57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功率（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KW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）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2.5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4.5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5.2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0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3.65*2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0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4.55*2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9.98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7.2*2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8.85*2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9.98*2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0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3.62*2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7.7*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２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22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0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26.9*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431" w:type="dxa"/>
                                                          <w:vMerge w:val="restart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冷凝器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57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类型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62" w:type="dxa"/>
                                                          <w:gridSpan w:val="13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壳管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431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57" w:type="dxa"/>
                                                          <w:vMerge w:val="restart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冷却水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(m3/h)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2.1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3.5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3.6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0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5.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0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6.67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7.9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0.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3.9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5.8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0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21.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26.7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3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0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40.9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431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5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2.5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4.2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4.4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0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6.1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0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7.7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9.3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2.2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6.3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8.6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0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22.7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29.7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36.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0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45.6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431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57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进出水管径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 1/2"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 1/2"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 1/2"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0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 1/2"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0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 1/2"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 1/2"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2"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2"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2 1/2"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0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3"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3"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4"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0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4"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9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431" w:type="dxa"/>
                                                          <w:vMerge w:val="restart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蒸发器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57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类型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62" w:type="dxa"/>
                                                          <w:gridSpan w:val="13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水箱盘管（壳管式）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431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57" w:type="dxa"/>
                                                          <w:vMerge w:val="restart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冷冻水量（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m 3 /h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）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.58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2.58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3.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0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4.1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0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5.2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5.85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8.25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0.3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1.69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0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5.6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20.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25.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0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31.6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431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57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.86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3.08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3.7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0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4.90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0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6.2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6.9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9.37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2.11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3.79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0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8.9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24.8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30.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0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FF0033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38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431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57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水箱容量（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L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）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6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6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9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0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5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0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20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20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33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33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35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0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45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58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62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0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62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431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57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进出水管径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"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"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"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0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"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0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 1/2"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2"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2"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2-1/2"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2-1/2"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0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2-1/2"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3"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3"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0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4"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9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431" w:type="dxa"/>
                                                          <w:vMerge w:val="restart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水泵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57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功率（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KW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）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0.37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0.75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0.75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0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0.75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0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0.75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.1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.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2.25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2.25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0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3.75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3.75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5.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0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5.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431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57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扬程（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m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）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2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2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2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0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22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0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2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2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2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2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2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0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22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22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2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0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23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688" w:type="dxa"/>
                                                          <w:gridSpan w:val="2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安全保护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62" w:type="dxa"/>
                                                          <w:gridSpan w:val="13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压缩机过热保护，过流保护，高低压力保护，超温保护，流量保护，相序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/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缺相保护，排气过热保护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431" w:type="dxa"/>
                                                          <w:vMerge w:val="restart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机械尺寸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57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长（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mm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）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89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89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89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0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17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0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17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17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65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65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88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0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88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2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2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0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2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431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57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宽（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mm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）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50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50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50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0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71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0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71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71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71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71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71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0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91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98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98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0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1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431" w:type="dxa"/>
                                                          <w:vMerge w:val="continue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57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高（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mm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）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84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84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84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0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20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0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20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20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80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88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88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0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88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96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9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0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21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43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机械重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57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Kg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3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5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65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0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30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0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43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50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735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82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90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0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15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4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1200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38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0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4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7010" w:h="28346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chuanjing.com/uploadfile/20112251571455040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yperlink" Target="http://www.szchuanjing.com/uploadfile/20112251571455040.jpg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44:00Z</dcterms:created>
  <dc:creator>微软用户</dc:creator>
  <dc:description/>
  <cp:keywords/>
  <dc:language>en-US</dc:language>
  <cp:lastModifiedBy>微软用户</cp:lastModifiedBy>
  <dcterms:modified xsi:type="dcterms:W3CDTF">2011-08-10T08:45:00Z</dcterms:modified>
  <cp:revision>1</cp:revision>
  <dc:subject/>
  <dc:title>水冷式冷水机 </dc:title>
</cp:coreProperties>
</file>