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20" w:before="0" w:after="280"/>
        <w:rPr>
          <w:sz w:val="21"/>
          <w:szCs w:val="21"/>
        </w:rPr>
      </w:pPr>
      <w:r>
        <w:rPr>
          <w:b/>
          <w:bCs/>
          <w:sz w:val="20"/>
          <w:szCs w:val="20"/>
        </w:rPr>
        <w:t xml:space="preserve">特 点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 xml:space="preserve">体积小，重量轻，不受安装位置的限制。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 xml:space="preserve">全部材质均为不锈钢件，经久耐用，耐腐蚀。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 xml:space="preserve">在室外不怕冷冻，能耐水击，耐过热。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 xml:space="preserve">过冷度为 </w:t>
      </w:r>
      <w:r>
        <w:rPr>
          <w:sz w:val="20"/>
          <w:szCs w:val="20"/>
        </w:rPr>
        <w:t xml:space="preserve">8 ℃ </w:t>
      </w:r>
      <w:r>
        <w:rPr>
          <w:sz w:val="20"/>
          <w:szCs w:val="20"/>
        </w:rPr>
        <w:t xml:space="preserve">，漏汽率小于实际排量 </w:t>
      </w:r>
      <w:r>
        <w:rPr>
          <w:sz w:val="20"/>
          <w:szCs w:val="20"/>
        </w:rPr>
        <w:t xml:space="preserve">3% </w:t>
      </w:r>
      <w:r>
        <w:rPr>
          <w:sz w:val="20"/>
          <w:szCs w:val="20"/>
        </w:rPr>
        <w:t xml:space="preserve">，最大背压 </w:t>
      </w:r>
      <w:r>
        <w:rPr>
          <w:sz w:val="20"/>
          <w:szCs w:val="20"/>
        </w:rPr>
        <w:t xml:space="preserve">50% </w:t>
      </w:r>
      <w:r>
        <w:rPr>
          <w:sz w:val="20"/>
          <w:szCs w:val="20"/>
        </w:rPr>
        <w:t xml:space="preserve">。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 xml:space="preserve">结构简单，安装维修方便。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b/>
          <w:bCs/>
          <w:sz w:val="20"/>
          <w:szCs w:val="20"/>
        </w:rPr>
        <w:t xml:space="preserve">工作原理 </w:t>
      </w:r>
    </w:p>
    <w:p>
      <w:pPr>
        <w:pStyle w:val="Style12"/>
        <w:spacing w:lineRule="atLeast" w:line="420"/>
        <w:rPr>
          <w:sz w:val="21"/>
          <w:szCs w:val="21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疏水阀内有一个阀片，既是敏感件又是动作执行件。当装置启动时，管道出现冷却凝结水，凝结水靠工作压力推开阀片，迅速排放。当凝结水排放完毕，蒸汽进入疏水阀内，蒸汽的体积迅速扩大，蒸汽比凝结水的流速大，使阀片上下产生压差，阀片在蒸汽流速的吸力下迅速关闭。当阀片关闭时，阀片受到两面压力，阀片下面的受力面积小于上面的受力面积，因疏水阀汽室里面的压力来源于蒸汽压力，所以阀片上面受力大于下面，阀片紧紧关闭。当疏水阀汽室里面的蒸汽降温成凝结水，汽室里面的压力消失。凝结水靠工作压力推开阀片，凝结水又继续排放，循环工作，间断排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18:00Z</dcterms:created>
  <dc:creator>news</dc:creator>
  <dc:description/>
  <cp:keywords/>
  <dc:language>en-US</dc:language>
  <cp:lastModifiedBy>news</cp:lastModifiedBy>
  <dcterms:modified xsi:type="dcterms:W3CDTF">2012-03-11T08:18:00Z</dcterms:modified>
  <cp:revision>2</cp:revision>
  <dc:subject/>
  <dc:title>简单介绍：</dc:title>
</cp:coreProperties>
</file>