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bes</w:t>
      </w:r>
      <w:r>
        <w:rPr/>
        <w:t>西贝斯（</w:t>
      </w:r>
      <w:r>
        <w:rPr/>
        <w:t>SIBES)</w:t>
      </w:r>
      <w:r>
        <w:rPr/>
        <w:t>集团是欧洲著名无障碍设备生产商，公司与英国伯明翰技术创新中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Birmingham Technology Innovation Center</w:t>
      </w:r>
      <w:r>
        <w:rPr/>
        <w:t>）以及英国伯明翰城市大学</w:t>
      </w:r>
      <w:r>
        <w:rPr/>
        <w:t>(Birmingham City University)</w:t>
      </w:r>
      <w:r>
        <w:rPr/>
        <w:t>等多所大学合作，在水平或垂直空间内移动领域做出了杰出的贡献。产品包括：无障碍设备（无障碍升降平台、楼梯升降椅、老年人残障人升降机、家用电梯）以及移位器等平面移动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产品</w:t>
      </w:r>
      <w:r>
        <w:rPr/>
        <w:t>A603</w:t>
      </w:r>
      <w:r>
        <w:rPr/>
        <w:t>和</w:t>
      </w:r>
      <w:r>
        <w:rPr/>
        <w:t>A720</w:t>
      </w:r>
      <w:r>
        <w:rPr/>
        <w:t>两款升降机专门用于解决老年人、残障人上下楼问题。无需维护、安装操作简便为别墅电梯最佳解决方案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bes A603 </w:t>
      </w:r>
      <w:r>
        <w:rPr/>
        <w:t>自助设计、安装简单、室内外均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地面简单直接安装，提升高度可达三米，自动门锁、可直入直出、</w:t>
      </w:r>
      <w:r>
        <w:rPr/>
        <w:t>90</w:t>
      </w:r>
      <w:r>
        <w:rPr/>
        <w:t>度进出，铝合金玻璃</w:t>
      </w:r>
    </w:p>
    <w:p>
      <w:pPr>
        <w:pStyle w:val="Normal"/>
        <w:numPr>
          <w:ilvl w:val="0"/>
          <w:numId w:val="1"/>
        </w:numPr>
        <w:rPr/>
      </w:pPr>
      <w:r>
        <w:rPr/>
        <w:t>舒适、易操作、安静、平稳启动和到站、只需轻按启动键直达所需要楼层。</w:t>
      </w:r>
    </w:p>
    <w:p>
      <w:pPr>
        <w:pStyle w:val="Normal"/>
        <w:numPr>
          <w:ilvl w:val="0"/>
          <w:numId w:val="1"/>
        </w:numPr>
        <w:rPr/>
      </w:pPr>
      <w:r>
        <w:rPr/>
        <w:t>技术参数：</w:t>
      </w:r>
    </w:p>
    <w:p>
      <w:pPr>
        <w:pStyle w:val="Normal"/>
        <w:numPr>
          <w:ilvl w:val="0"/>
          <w:numId w:val="1"/>
        </w:numPr>
        <w:rPr/>
      </w:pPr>
      <w:r>
        <w:rPr/>
        <w:t>载重：</w:t>
      </w:r>
      <w:r>
        <w:rPr/>
        <w:t>300kg</w:t>
      </w:r>
    </w:p>
    <w:p>
      <w:pPr>
        <w:pStyle w:val="Normal"/>
        <w:numPr>
          <w:ilvl w:val="0"/>
          <w:numId w:val="1"/>
        </w:numPr>
        <w:rPr/>
      </w:pPr>
      <w:r>
        <w:rPr/>
        <w:t>速度：</w:t>
      </w:r>
      <w:r>
        <w:rPr/>
        <w:t>0.4m/s-1.0m/s</w:t>
      </w:r>
    </w:p>
    <w:p>
      <w:pPr>
        <w:pStyle w:val="Normal"/>
        <w:numPr>
          <w:ilvl w:val="0"/>
          <w:numId w:val="1"/>
        </w:numPr>
        <w:rPr/>
      </w:pPr>
      <w:r>
        <w:rPr/>
        <w:t>提升高度：</w:t>
      </w:r>
      <w:r>
        <w:rPr/>
        <w:t>500mm-3000mm</w:t>
      </w:r>
    </w:p>
    <w:p>
      <w:pPr>
        <w:pStyle w:val="Normal"/>
        <w:numPr>
          <w:ilvl w:val="0"/>
          <w:numId w:val="1"/>
        </w:numPr>
        <w:rPr/>
      </w:pPr>
      <w:r>
        <w:rPr/>
        <w:t>操作方式：自动式、点动式</w:t>
      </w:r>
    </w:p>
    <w:p>
      <w:pPr>
        <w:pStyle w:val="Normal"/>
        <w:numPr>
          <w:ilvl w:val="0"/>
          <w:numId w:val="1"/>
        </w:numPr>
        <w:rPr/>
      </w:pPr>
      <w:r>
        <w:rPr/>
        <w:t>平台尺寸：</w:t>
      </w:r>
      <w:r>
        <w:rPr/>
        <w:t>1000mm*1200mm</w:t>
      </w:r>
    </w:p>
    <w:p>
      <w:pPr>
        <w:pStyle w:val="Normal"/>
        <w:numPr>
          <w:ilvl w:val="0"/>
          <w:numId w:val="1"/>
        </w:numPr>
        <w:rPr/>
      </w:pPr>
      <w:r>
        <w:rPr/>
        <w:t>设备尺寸：</w:t>
      </w:r>
      <w:r>
        <w:rPr/>
        <w:t>1350mm*1200mm</w:t>
      </w:r>
    </w:p>
    <w:p>
      <w:pPr>
        <w:pStyle w:val="Normal"/>
        <w:numPr>
          <w:ilvl w:val="0"/>
          <w:numId w:val="1"/>
        </w:numPr>
        <w:rPr/>
      </w:pPr>
      <w:r>
        <w:rPr/>
        <w:t>驱动：齿轮齿条</w:t>
      </w:r>
    </w:p>
    <w:p>
      <w:pPr>
        <w:pStyle w:val="Normal"/>
        <w:numPr>
          <w:ilvl w:val="0"/>
          <w:numId w:val="1"/>
        </w:numPr>
        <w:rPr/>
      </w:pPr>
      <w:r>
        <w:rPr/>
        <w:t>电机功率：</w:t>
      </w:r>
      <w:r>
        <w:rPr/>
        <w:t>950w\220V\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6:00Z</dcterms:created>
  <dc:creator>微软用户</dc:creator>
  <dc:description/>
  <cp:keywords/>
  <dc:language>en-US</dc:language>
  <cp:lastModifiedBy>微软用户</cp:lastModifiedBy>
  <dcterms:modified xsi:type="dcterms:W3CDTF">2011-07-14T01:07:00Z</dcterms:modified>
  <cp:revision>2</cp:revision>
  <dc:subject/>
  <dc:title>    Sibes西贝斯（SIBES)集团是欧洲著名无障碍设备生产商，公司与英国伯明翰技术创新中心 （Birmingham Technology Innovation Center）以及英国伯明翰城市大学(Birmingham City University)等多所大学合作，在水平或垂直空间内移动领域做出了杰出的贡献</dc:title>
</cp:coreProperties>
</file>