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left"/>
        <w:outlineLvl w:val="0"/>
        <w:rPr>
          <w:rFonts w:ascii="΢ȭхڢ, ڌ墬 Verdana;宋体" w:hAnsi="΢ȭхڢ, ڌ墬 Verdana;宋体" w:eastAsia="΢ȭхڢ, ڌ墬 Verdana;宋体" w:cs="宋体;SimSun"/>
          <w:kern w:val="2"/>
          <w:sz w:val="45"/>
          <w:szCs w:val="45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45"/>
          <w:szCs w:val="45"/>
        </w:rPr>
        <w:t>超声波切割机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概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超声波切割机的原理与传统意义上的切割完全不同。它是利用超声波的能量，将被切割材料的局部加热熔化，从而达到切割材料的目的。所以超声波切割不需要锋利的刃口，也不需要很大的压力，不会造成被切割材料的崩边、破损。同时，由于切割刀在做超声波振动，摩擦阻力特别小，被切割材料不易粘在刀片上。这对粘性和弹性材料、冰冻材料，如食品，橡胶等，或不便加压力的物体切割，特别有效。超声波切割还有一个很大的优点，就是它在切割的同时，在切割部位有熔合作用。切割部位被完美地封边了，可防止被切割材料组织的松散（如纺织材料飞边）。超声波切割机的用途还可以扩展，如挖孔，铲挖，刮漆，雕刻，分条等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基本结构和特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超声波切割机是利用波能量进行切割加工的一类设备，它最大的特点是切割不用刃口。或者说，不用传统意义上的刃口。传统的切割是利用带有锋利刃口的刀具，压向被切割材料。此压力集中在刃口处，压强就非常大，超过了被切割材料的剪切强度，材料的分子结合被拉开，就被割断了。由于材料是被强大的压强硬性拉开的，所以切割刀具刃口就应该非常锋利，材料本身还要承受比较大的压力。对软性、有弹性的材料切割效果不好，对粘性材料困难更大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基本构成是超声波换能器、变幅杆、切割刀（工具头），驱动电源。超声波驱动电源将市电转换成高频高电压交流电流，输给超声波换能器。超声波换能器其实就相当于一个能量转换器件，它能将输入的电能转换成机械能，即超声波。其表现形式是换能器在纵向作来回伸缩运动。伸缩运动的频率等同于驱动电源供出的高频交流电流频率。变幅杆的作用一是固定整个超声波振动系统，二是将换能器的输出振幅放大。切割刀（工具头）一方面进一步放大振幅，聚焦超声波。另一方面是输出超声波，利用切割刀的类似刃口，将超声波能量集中输入到被切割材料的切割部位。该部位在巨大超声波能量的作用下，瞬间软化、熔化，强度大大下降。此时，只要施加很小的切割力，就可达到切割材料的目的。类似于常规切割，所需要的基本的构件是切刀和砧板，超声波切割机也由有两种基本结构。根据超声波施加位置的不同，我们不妨可以把它分成超声波切刀式切割机和超声波砧板式切割机。超声波切刀式切割机是直接将超声波能量加载到切刀上，切刀就变成一把带有超声波的切刀。在切割材料时，材料主要是被超声波能量软化和熔化的，切刀的刃口只是起到切缝定位、超声波能量输出、分隔材料的作用。这种切割方式适用于粗、厚、长等不方便设置砧板的材料的切割。超音波切割机适用于：如炼胶机输出的生胶分切、管子切割、冻肉、糖果、巧克力切割、印刷线路板、工业、首饰业、塑料制品加工、食品加工、印刷工业、汽车工业天然纤维分割（可分细线路）、合成纤维深挖（多层电路切断）、塑料外壳加工、薄的人造树脂括漆（适合大面积）所有型式的纸张和底胶片原产地（中国）或手持式切割机等等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35:00Z</dcterms:created>
  <dc:creator>微软用户</dc:creator>
  <dc:description/>
  <cp:keywords/>
  <dc:language>en-US</dc:language>
  <cp:lastModifiedBy>微软用户</cp:lastModifiedBy>
  <dcterms:modified xsi:type="dcterms:W3CDTF">2010-11-14T05:35:00Z</dcterms:modified>
  <cp:revision>1</cp:revision>
  <dc:subject/>
  <dc:title>超声波切割机</dc:title>
</cp:coreProperties>
</file>