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球阀是采用不锈钢材料为阀座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增强聚四氟乙烯做密封的球阀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使用寿命提高了</w:t>
      </w:r>
      <w:r>
        <w:rPr>
          <w:rFonts w:cs="Verdana" w:ascii="Verdana" w:hAnsi="Verdana"/>
          <w:color w:val="000000"/>
          <w:sz w:val="18"/>
          <w:szCs w:val="18"/>
        </w:rPr>
        <w:t>3-5</w:t>
      </w:r>
      <w:r>
        <w:rPr>
          <w:rFonts w:ascii="Verdana" w:hAnsi="Verdana" w:cs="Verdana"/>
          <w:color w:val="000000"/>
          <w:sz w:val="18"/>
          <w:szCs w:val="18"/>
        </w:rPr>
        <w:t>倍。具有性能稳定、密封可靠、磨擦力小、开关轻便、耐高温、耐磨、耐油、耐腐蚀、使用寿命长等特点，扩大了球阀使用范围，广泛用于石油、化工、橡胶、造纸、制药等行业。适用介质：水、油品、蒸汽、气体、燃气及某些腐蚀性液体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球阀产品性能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进口高温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>DN15-DN100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>PN4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阀杆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芯材质：</w:t>
      </w:r>
      <w:r>
        <w:rPr>
          <w:rFonts w:cs="Verdana" w:ascii="Verdana" w:hAnsi="Verdana"/>
          <w:color w:val="000000"/>
          <w:sz w:val="18"/>
          <w:szCs w:val="18"/>
        </w:rPr>
        <w:t>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水、油品、蒸汽、气体、燃气及某些腐蚀性液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9T00:10:00Z</dcterms:modified>
  <cp:revision>515</cp:revision>
  <dc:subject/>
  <dc:title/>
</cp:coreProperties>
</file>