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法兰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描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球阀是球阀配上气动执行器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气动执行器的执行速度相对较快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且不需要工人亲力亲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在很大程度上节约了人力资源以及时间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球阀发展演变与工作原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气动球阀具有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提动作，球面和通道口的比例应该是这样的，即当球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时，在进、出口处应全部呈现球面，从而截断流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气动球阀只需要用气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的操作和很小的转动力矩就能关闭严密。完全平等的阀体内腔为介质提供了阻力很小、直通的流道。通常认为球阀最适宜直接做开闭使用，但近来的发展已将球阀设计成使它具有节流和控制流量之用。球阀的主要特点是本身结构紧凑，易于操作和维护，适用于水、溶剂、酸和天然气等一般工作介质，而且还适用于工作条件恶劣的介质，如氧气、过氧化氢、甲烷和乙烯等。球阀阀体可以是整体的，也可以是组合式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气动球阀的现实作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气动球阀的工作原理是靠旋转阀芯来使阀门畅通或闭塞。气动球阀开关轻便，体积小，可以做成很大口径，密封可靠，结构简单，维护方便，密封面与球面常在闭合状态，不易被介质冲蚀，在各行业得到广泛的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气动球阀和旋塞阀是同属一个类型的阀门，只有它的关闭件是个球体，球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球阀在管路中主要用来做切断速度快、分配和改变介质的流动方向。气动球阀是近年来被广泛采用的一种新型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300  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1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7T01:22:00Z</dcterms:modified>
  <cp:revision>501</cp:revision>
  <dc:subject/>
  <dc:title/>
</cp:coreProperties>
</file>