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0MPa</w:t>
      </w:r>
      <w:r>
        <w:rPr>
          <w:rFonts w:ascii="Verdana" w:hAnsi="Verdana" w:cs="Verdana"/>
          <w:color w:val="000000"/>
          <w:sz w:val="18"/>
          <w:szCs w:val="18"/>
        </w:rPr>
        <w:t>高压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应用范围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广泛应用在航天、船舶重工、石油化工、给排水、消防设备、食品医疗设备、清洗设备、景观喷灌、加湿设备、液压设备、测试设备、水厂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工作压力在</w:t>
      </w:r>
      <w:r>
        <w:rPr>
          <w:rFonts w:cs="Verdana" w:ascii="Verdana" w:hAnsi="Verdana"/>
          <w:color w:val="000000"/>
          <w:sz w:val="18"/>
          <w:szCs w:val="18"/>
        </w:rPr>
        <w:t>6.4---100MPa</w:t>
      </w:r>
      <w:r>
        <w:rPr>
          <w:rFonts w:ascii="Verdana" w:hAnsi="Verdana" w:cs="Verdana"/>
          <w:color w:val="000000"/>
          <w:sz w:val="18"/>
          <w:szCs w:val="18"/>
        </w:rPr>
        <w:t>的管道系统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点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均为不锈钢活塞式，活塞环不会被介质中的杂质卡死，动密封性能高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寿命长；活塞与金属阀腔不产生直接摩擦，阀体安装向无限制；专制线圈，不易烧毁；长时间停止动作重新启动，动作同样灵敏；最低启动工作压力</w:t>
      </w:r>
      <w:r>
        <w:rPr>
          <w:rFonts w:cs="Verdana" w:ascii="Verdana" w:hAnsi="Verdana"/>
          <w:color w:val="000000"/>
          <w:sz w:val="18"/>
          <w:szCs w:val="18"/>
        </w:rPr>
        <w:t>0.5MPa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原理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常闭：当线圈通电时，先导阀芯吸合，先导孔打开，阀上腔卸压，活塞靠下腔介质压力推动，电磁阀打开；当线圈断电时，先导阀芯靠弹簧复位，先导孔关闭，阀腔由活塞节流孔增压和复位弹簧的推力，电磁阀关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常开：当线圈通电时，先导孔关闭，阀上腔由活塞节流孔增压和复位弹簧的推力，电磁阀关闭。当线圈断电时，先导阀芯靠弹簧复位，先导孔打开，阀上腔卸压，活塞靠下腔介质压力推动，电磁阀打开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40-+1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cs="Verdana" w:ascii="Verdana" w:hAnsi="Verdana"/>
          <w:color w:val="000000"/>
          <w:sz w:val="18"/>
          <w:szCs w:val="18"/>
        </w:rPr>
        <w:t>&lt;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8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闭、常开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国际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水、气、油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cs="Verdana" w:ascii="Verdana" w:hAnsi="Verdana"/>
          <w:color w:val="000000"/>
          <w:sz w:val="18"/>
          <w:szCs w:val="18"/>
        </w:rPr>
        <w:t>&lt;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3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cs="Verdana" w:ascii="Verdana" w:hAnsi="Verdana"/>
          <w:color w:val="000000"/>
          <w:sz w:val="18"/>
          <w:szCs w:val="18"/>
        </w:rPr>
        <w:t>6.4---100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不锈钢（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连接方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螺纹（内螺纹、外螺纹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铁罩三芯双护套电缆（引线式、封闭式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锥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性能特点：通用性广、灵敏性高、严密性强、寿命性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范围：给水排水、医疗、食品、冶金、石油化工、烟草、消防设备、楼宇自控、电力设备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纺织、包装设备、船舶工业、清洗设备、干燥设备、灌装计量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29T00:23:00Z</dcterms:modified>
  <cp:revision>419</cp:revision>
  <dc:subject/>
  <dc:title/>
</cp:coreProperties>
</file>