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锻钢波纹管截止阀</w:t>
      </w:r>
    </w:p>
    <w:p>
      <w:pPr>
        <w:pStyle w:val="Normal"/>
        <w:rPr/>
      </w:pPr>
      <w:r>
        <w:rPr/>
        <w:t>进口锻钢波纹管截止阀是指阀体采用锻造钢的波纹管截止阀。</w:t>
      </w:r>
    </w:p>
    <w:p>
      <w:pPr>
        <w:pStyle w:val="Normal"/>
        <w:rPr/>
      </w:pPr>
      <w:r>
        <w:rPr/>
        <w:t>德国力特</w:t>
      </w:r>
      <w:r>
        <w:rPr/>
        <w:t>&lt;LIT&gt;</w:t>
      </w:r>
      <w:r>
        <w:rPr/>
        <w:t>锻钢波纹管截止阀主要适用于火力电站各种系统的管路上，切断或接通管路介质。适用介质：水、蒸气等非腐蚀性介质。德国力特</w:t>
      </w:r>
      <w:r>
        <w:rPr/>
        <w:t>LIT</w:t>
      </w:r>
      <w:r>
        <w:rPr/>
        <w:t>锻钢波纹管截止阀与其他阀门产品相比的特点是高温高压，独特的自密封设计，压力越高，密封越可靠。由于性能技术特性、工况的特殊使产品也形成了其他产品所替代不了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锻钢波纹管截止阀有二种阀盖设计形式。第一种是螺栓式阀盖，按这种形式设计的阀门，其阀体与阀盖用螺栓螺母连接，缠绕式垫片</w:t>
      </w:r>
      <w:r>
        <w:rPr/>
        <w:t>(316</w:t>
      </w:r>
      <w:r>
        <w:rPr/>
        <w:t>夹柔性石墨制造</w:t>
      </w:r>
      <w:r>
        <w:rPr/>
        <w:t>)</w:t>
      </w:r>
      <w:r>
        <w:rPr/>
        <w:t>密封。客户有特殊要求时也可采用金属环连接。第二种设计形式是焊接式阀盖，按这种形式设计的阀门，其阀体与阀盖用螺纹连接，全焊密封。客户有特殊要求时也可采用全焊透连接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此类产品主要业绩：内蒙古大唐托克托发电有限责任公司，上海皇冠假日酒店，山东省青岛路博环保科技有限公司，玉溪卷烟厂，浙江北仑港电厂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00:00Z</dcterms:modified>
  <cp:revision>28</cp:revision>
  <dc:subject/>
  <dc:title/>
</cp:coreProperties>
</file>