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b/>
          <w:spacing w:val="16"/>
          <w:sz w:val="36"/>
          <w:szCs w:val="36"/>
        </w:rPr>
        <w:t>膨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化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机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使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用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说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明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书</w:t>
      </w:r>
    </w:p>
    <w:p>
      <w:pPr>
        <w:pStyle w:val="Normal"/>
        <w:numPr>
          <w:ilvl w:val="0"/>
          <w:numId w:val="2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先将螺杆，螺套放进机内再将机头螺母拧上旋紧、皮带盘的后螺母宁静，皮带要拉紧。</w:t>
      </w:r>
    </w:p>
    <w:p>
      <w:pPr>
        <w:pStyle w:val="Normal"/>
        <w:numPr>
          <w:ilvl w:val="0"/>
          <w:numId w:val="2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把各种形上飞刀片安装在螺杆伸出的小棒上，把小棒往后推实，各种形飞刀片与机头螺母平面的间隙调整至约</w:t>
      </w:r>
      <w:r>
        <w:rPr>
          <w:spacing w:val="16"/>
          <w:szCs w:val="21"/>
        </w:rPr>
        <w:t>0.-0.3</w:t>
      </w:r>
      <w:r>
        <w:rPr>
          <w:spacing w:val="16"/>
          <w:szCs w:val="21"/>
        </w:rPr>
        <w:t>毫米，各种形上飞刀片上有两个螺钉，分别将它们对准小棒上的切平出，然后拧紧。</w:t>
      </w:r>
    </w:p>
    <w:p>
      <w:pPr>
        <w:pStyle w:val="Normal"/>
        <w:numPr>
          <w:ilvl w:val="0"/>
          <w:numId w:val="2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再将小棒上的两个螺帽互相拧紧、防止飞刀在加工时受到挤压往后退，然后将机器空转一下，声音正常方可开始加工。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spacing w:val="16"/>
          <w:szCs w:val="21"/>
        </w:rPr>
        <w:t>开机后，在进口处慢慢地放进湿原料（就是在半两料中拌入少量水，拌湿便可。）待膨化物出来，马上连续放进少量干原料，由于开始时温度低，负荷重，柴油机的油门要开大一些，待小圆球出来成型后，逐步加快进料量，进料量以动力拖得动为原则。</w:t>
      </w:r>
    </w:p>
    <w:p>
      <w:pPr>
        <w:pStyle w:val="Normal"/>
        <w:numPr>
          <w:ilvl w:val="0"/>
          <w:numId w:val="2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一定要连续加工，加工时如发现进口处有原料王珊凡、或者膨化产品不慎调入进口处，立即用小木棒去掉，否则会影响进料量。</w:t>
      </w:r>
    </w:p>
    <w:p>
      <w:pPr>
        <w:pStyle w:val="Normal"/>
        <w:numPr>
          <w:ilvl w:val="0"/>
          <w:numId w:val="2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加工结束后，让机空转半分钟至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分钟，待里面残留原料烧焦后，再关闭动力，先拆下小棒上的两个螺母，再将六角飞刀上的两个螺母匀松开，拿下飞刀，卸下机头螺母及螺杆、螺套。清除原料至清洁干净，以备下次开机。</w:t>
      </w:r>
    </w:p>
    <w:p>
      <w:pPr>
        <w:pStyle w:val="Normal"/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注意事项：飞刀与机头螺母平面千万不要贴的太紧，否则会因过紧而摩擦发热，咬死、损坏全套配件，如离得太远出来的膨化产品将会切不断，螺杆前部的小棒上有一处是铜做的，此处是与机头螺母内孔相配的，两处都要保持光滑干净，千万不可乱敲，如不小心敲坏了，要拿锉刀把它修整好。</w:t>
      </w:r>
    </w:p>
    <w:p>
      <w:pPr>
        <w:pStyle w:val="Normal"/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lineRule="auto" w:line="42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  <w:t>操作技术及注意事项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拧紧机头螺母和前齿轮，皮带盘的厚螺母，皮带要拉紧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开机前先检查一下机头螺母前面的两把飞刀。转动位置要离机头螺母</w:t>
      </w:r>
      <w:r>
        <w:rPr>
          <w:spacing w:val="16"/>
          <w:szCs w:val="21"/>
        </w:rPr>
        <w:t>0.1-0.3</w:t>
      </w:r>
      <w:r>
        <w:rPr>
          <w:spacing w:val="16"/>
          <w:szCs w:val="21"/>
        </w:rPr>
        <w:t>毫米，千万不可紧贴在机头螺母的平面上，飞刀的顾宁螺丝要拧紧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开机应空转正常，方可小量慢慢加入湿原料（就是在半两料中拌入小量水，以刚好将米拌湿为准），待膨化物正常出来，马上连续加入少量干料。由于开始温度低，负荷重，开始加工时，一定要加到最快速度，并且加米要慢，待膨化物出来成型后，逐步加快进米量。进米量以动力拖得动为原则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一定要连续加工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加工时发现进口处有膨化物往上翻、立即用小木棒去掉。（禁止用铁棒）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加工结束后，让机空转</w:t>
      </w:r>
      <w:r>
        <w:rPr>
          <w:spacing w:val="16"/>
          <w:szCs w:val="21"/>
        </w:rPr>
        <w:t>2</w:t>
      </w:r>
      <w:r>
        <w:rPr>
          <w:spacing w:val="16"/>
          <w:szCs w:val="21"/>
        </w:rPr>
        <w:t>分钟，待里面的残留原料烧焦，再关闭动力，线卸下齿轮，机头螺母、螺杆、螺套后，清除原料至清洁干净，以备下次开机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膨化产品出来细小不圆，硬性不脆，是米种类和潮湿关系，应控制进料量或更换干燥的原料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  <w:t>螺套</w:t>
      </w:r>
      <w:r>
        <w:rPr>
          <w:spacing w:val="16"/>
          <w:szCs w:val="21"/>
        </w:rPr>
        <w:t>15</w:t>
      </w:r>
      <w:r>
        <w:rPr>
          <w:spacing w:val="16"/>
          <w:szCs w:val="21"/>
        </w:rPr>
        <w:t>毫米处平面和机头螺母内的平面（放进机内后）是相贴合的，这两处平面千万不可乱敲要保护好，万一不小心敲了个小坑，用锉刀将凸起来的地方涂平，要必须使他保持平整，若锉不平，两平面会贴不平，原料就会往两平面中间的缝隙里钻，造成拆卸困难。</w:t>
      </w:r>
    </w:p>
    <w:p>
      <w:pPr>
        <w:pStyle w:val="Normal"/>
        <w:spacing w:lineRule="auto" w:line="42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  <w:t>配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用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动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力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36"/>
        <w:gridCol w:w="1620"/>
        <w:gridCol w:w="1994"/>
      </w:tblGrid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  <w:lang w:val="en-US" w:eastAsia="en-US"/>
              </w:rPr>
            </w:pPr>
            <w:r>
              <w:rPr>
                <w:spacing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3470" cy="687070"/>
                      <wp:effectExtent l="1905" t="3175" r="1905" b="3175"/>
                      <wp:wrapNone/>
                      <wp:docPr id="1" name="__TH_G12四号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687240"/>
                                <a:chOff x="0" y="0"/>
                                <a:chExt cx="10933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00" y="54720"/>
                                  <a:ext cx="2242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203760"/>
                                  <a:ext cx="2242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85120"/>
                                  <a:ext cx="2242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437400"/>
                                  <a:ext cx="2242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24" style="position:absolute;margin-left:-5.15pt;margin-top:0pt;width:86.05pt;height:54.05pt" coordorigin="-103,0" coordsize="1721,1081">
                      <v:line id="shape_0" from="-103,0" to="1618,1081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5;top:86;width:35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321;width:35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49;width:35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689;width:35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配用动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转速</w:t>
            </w:r>
          </w:p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转</w:t>
            </w:r>
            <w:r>
              <w:rPr>
                <w:spacing w:val="16"/>
                <w:szCs w:val="21"/>
              </w:rPr>
              <w:t>/</w:t>
            </w:r>
            <w:r>
              <w:rPr>
                <w:spacing w:val="16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产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ZX-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0-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ZX-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5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50-6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ZX-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80-1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ZX-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00-2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/>
      </w:pPr>
      <w:r>
        <w:rPr>
          <w:b/>
          <w:spacing w:val="16"/>
          <w:sz w:val="36"/>
          <w:szCs w:val="36"/>
        </w:rPr>
        <w:t>故</w:t>
      </w:r>
      <w:r>
        <w:rPr>
          <w:rFonts w:eastAsia="Times New Roman"/>
          <w:b/>
          <w:spacing w:val="16"/>
          <w:sz w:val="36"/>
          <w:szCs w:val="36"/>
        </w:rPr>
        <w:t xml:space="preserve">  </w:t>
      </w:r>
      <w:r>
        <w:rPr>
          <w:b/>
          <w:spacing w:val="16"/>
          <w:sz w:val="36"/>
          <w:szCs w:val="36"/>
        </w:rPr>
        <w:t>障</w:t>
      </w:r>
      <w:r>
        <w:rPr>
          <w:rFonts w:eastAsia="Times New Roman"/>
          <w:b/>
          <w:spacing w:val="16"/>
          <w:sz w:val="36"/>
          <w:szCs w:val="36"/>
        </w:rPr>
        <w:t xml:space="preserve">  </w:t>
      </w:r>
      <w:r>
        <w:rPr>
          <w:b/>
          <w:spacing w:val="16"/>
          <w:sz w:val="36"/>
          <w:szCs w:val="36"/>
        </w:rPr>
        <w:t>排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96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表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现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形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故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原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排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除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16"/>
                <w:sz w:val="24"/>
              </w:rPr>
              <w:t>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、中途膨化果突然不出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原料水份过多，水蒸气使米结团，堵塞出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及时用小棒将米团去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16"/>
              </w:rPr>
            </w:pPr>
            <w:r>
              <w:rPr>
                <w:spacing w:val="16"/>
              </w:rPr>
              <w:t>2</w:t>
            </w:r>
            <w:r>
              <w:rPr>
                <w:spacing w:val="16"/>
              </w:rPr>
              <w:t>、中途卡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机件断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更换新机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动力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检修动力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放水过多，动力拖不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立即拆机消除米物以后以动力拖得动为原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16"/>
              </w:rPr>
            </w:pPr>
            <w:r>
              <w:rPr>
                <w:spacing w:val="16"/>
              </w:rPr>
              <w:t>3</w:t>
            </w:r>
            <w:r>
              <w:rPr>
                <w:spacing w:val="16"/>
              </w:rPr>
              <w:t>、螺杆、螺套卡住后拆卸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中途卡机，阻塞严重或加工结束后未让机器继续空转造成成拆卸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立即拆下机头，将螺杆、螺套放在火中烧至冒烟即可，严禁卡住后猛敲。如机头也卸不下，可用喷灯放火烧，或拆下前筒上的六个小螺丝，整个放在火中烤至冒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4</w:t>
            </w:r>
            <w:r>
              <w:rPr>
                <w:spacing w:val="16"/>
              </w:rPr>
              <w:t>、米向进口处倒翻回来，出来的膨化果细小焦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螺杆、螺套磨损严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换新的零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pacing w:val="16"/>
              </w:rPr>
            </w:pPr>
            <w:r>
              <w:rPr>
                <w:spacing w:val="16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6</w:t>
            </w:r>
            <w:r>
              <w:rPr>
                <w:spacing w:val="16"/>
              </w:rPr>
              <w:t>、一开机，机器转几下就不转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芯子在机头螺母内未敲至底部，芯子与螺杆接触咬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卸机头螺母，将芯子和螺杆分开，芯子敲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进机头螺母孔内，敲到底。</w:t>
            </w:r>
          </w:p>
        </w:tc>
      </w:tr>
    </w:tbl>
    <w:p>
      <w:pPr>
        <w:pStyle w:val="Normal"/>
        <w:spacing w:lineRule="auto" w:line="42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  <w:t>质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量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保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证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书</w:t>
      </w:r>
    </w:p>
    <w:p>
      <w:pPr>
        <w:pStyle w:val="Normal"/>
        <w:spacing w:lineRule="auto" w:line="420"/>
        <w:ind w:firstLine="484"/>
        <w:rPr>
          <w:spacing w:val="16"/>
          <w:szCs w:val="21"/>
        </w:rPr>
      </w:pPr>
      <w:r>
        <w:rPr>
          <w:spacing w:val="16"/>
          <w:szCs w:val="21"/>
        </w:rPr>
        <w:t>凡购买我厂膨化机凭此证书保修半年，如用户使用不当，机器损坏可免费修理，但用户要负责机器来回的运费，如果确实属质量问题应先来信同我厂联系，可包退（按出厂价）包调、包修，人不来可邮寄我厂，配还易损零件要付钱。</w:t>
      </w:r>
    </w:p>
    <w:p>
      <w:pPr>
        <w:pStyle w:val="Normal"/>
        <w:spacing w:lineRule="auto" w:line="420"/>
        <w:jc w:val="center"/>
        <w:rPr>
          <w:b/>
          <w:b/>
          <w:spacing w:val="16"/>
          <w:sz w:val="36"/>
          <w:szCs w:val="36"/>
        </w:rPr>
      </w:pPr>
      <w:r>
        <w:rPr>
          <w:b/>
          <w:spacing w:val="16"/>
          <w:sz w:val="36"/>
          <w:szCs w:val="36"/>
        </w:rPr>
        <w:t>保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养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方</w:t>
      </w:r>
      <w:r>
        <w:rPr>
          <w:rFonts w:eastAsia="Times New Roman"/>
          <w:b/>
          <w:spacing w:val="16"/>
          <w:sz w:val="36"/>
          <w:szCs w:val="36"/>
        </w:rPr>
        <w:t xml:space="preserve"> </w:t>
      </w:r>
      <w:r>
        <w:rPr>
          <w:b/>
          <w:spacing w:val="16"/>
          <w:sz w:val="36"/>
          <w:szCs w:val="36"/>
        </w:rPr>
        <w:t>法</w:t>
      </w:r>
    </w:p>
    <w:p>
      <w:pPr>
        <w:pStyle w:val="Normal"/>
        <w:spacing w:lineRule="auto" w:line="420"/>
        <w:ind w:firstLine="484"/>
        <w:rPr>
          <w:spacing w:val="16"/>
          <w:szCs w:val="21"/>
        </w:rPr>
      </w:pPr>
      <w:r>
        <w:rPr>
          <w:spacing w:val="16"/>
          <w:szCs w:val="21"/>
        </w:rPr>
        <w:t>如长期不停的使用，要半个月一次往机内的轴承里加注高温黄油。如不使用，将零件擦上柴油或机油，免得生锈。</w:t>
      </w:r>
    </w:p>
    <w:p>
      <w:pPr>
        <w:pStyle w:val="Normal"/>
        <w:spacing w:lineRule="auto" w:line="420"/>
        <w:rPr>
          <w:spacing w:val="16"/>
          <w:szCs w:val="21"/>
        </w:rPr>
      </w:pPr>
      <w:r>
        <w:rPr>
          <w:spacing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6:00Z</dcterms:created>
  <dc:creator>微软用户</dc:creator>
  <dc:description/>
  <cp:keywords/>
  <dc:language>en-US</dc:language>
  <cp:lastModifiedBy>微软用户</cp:lastModifiedBy>
  <dcterms:modified xsi:type="dcterms:W3CDTF">2010-06-19T03:08:00Z</dcterms:modified>
  <cp:revision>3</cp:revision>
  <dc:subject/>
  <dc:title>产  品  简  介</dc:title>
</cp:coreProperties>
</file>