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80</w:t>
      </w:r>
      <w:r>
        <w:rPr>
          <w:sz w:val="48"/>
          <w:szCs w:val="48"/>
        </w:rPr>
        <w:t>型四分离玉米脱皮制糁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使用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曲阜汇科机械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前言</w:t>
      </w:r>
    </w:p>
    <w:p>
      <w:pPr>
        <w:pStyle w:val="Normal"/>
        <w:ind w:firstLine="560"/>
        <w:rPr/>
      </w:pPr>
      <w:r>
        <w:rPr>
          <w:sz w:val="28"/>
          <w:szCs w:val="28"/>
        </w:rPr>
        <w:t>玉米被世界饮食誉为软黄金，精加工出的脱脂玉米糁、面、胚等，属天然有机保健食品。</w:t>
      </w:r>
    </w:p>
    <w:p>
      <w:pPr>
        <w:pStyle w:val="Normal"/>
        <w:ind w:firstLine="560"/>
        <w:rPr/>
      </w:pPr>
      <w:r>
        <w:rPr>
          <w:sz w:val="28"/>
          <w:szCs w:val="28"/>
        </w:rPr>
        <w:t>随着城乡居民生活质量的逐步提高，粗粮细做，细吃，将成为营养搭配的新时尚，传统的粗放型玉米加工工艺已不能满足市场的需要。因此，四分离高效巨能玉米脱皮打糁机应运而生，该机可一次性对玉米完成清理、拔胚、脱皮、取糁、分级、皮、糁、面、胚自动分离，产量高，电耗低，坚固耐用。既可与其他粮油机械配套固定工作，也可安装在三轮车上走村串户，服务上门，流动作业，实为广大城乡青年、下岗职工不可多得的治富捷径。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规格与使用性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用动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极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5kw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匹柴油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重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辊转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辊转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筛转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辊体规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×2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效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800</w:t>
            </w:r>
            <w:r>
              <w:rPr>
                <w:sz w:val="28"/>
                <w:szCs w:val="28"/>
              </w:rPr>
              <w:t>公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型尺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×500×145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机及操作步骤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机步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准备阶段：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装好电机，挂好传动带、风机带，注意转向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装风机散风布袋（稀棉布，直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分，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），接面布袋（直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分，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），将风机风阀拔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分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玉米，加水拌匀（加水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百斤为宜），润水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整流量手柄（拉开大插板，喂料板离喂料辊半公分为宜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机阶段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启动机器，空转半分钟，湿玉米倒入料斗，拉开大插板下料，观察出料口物料（毎粒玉米破碎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瓣为宜，如过大或过小，调整操作手柄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遍下完，关闭大插板，破碎后玉米倒入料仓，右手拉紧操作手柄，左手同时拉开离合插板，观察出料口物料情况（适量调整操作手柄，压紧或放松），物料下完，操作步骤完成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玉米打糁过程，必须两遍完成，杜绝第三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个玉米打糁过程分两步完成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先将料仓下部大插板调到关闭状态，润好的净玉米倒入料仓，操作手柄调至最大磨口位置，启动动力电机或柴油机，观察机器运转良好时将大插板拔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机器开始工作，物料下完，第一步拔胚松皮工艺完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大插板关闭，将破碎后的玉米倒入料仓，将操作手柄放到打糁区域，同时将大插板拔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左右，观察取糁量是否理想。如皮中含糁可将微料调节柄向顺时针方向旋至理想部位即可，否则，反方向调节，物料下完，整下操作步骤全部完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套电机必须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—</w:t>
      </w:r>
      <w:r>
        <w:rPr>
          <w:sz w:val="28"/>
          <w:szCs w:val="28"/>
        </w:rPr>
        <w:t>5.5KW</w:t>
      </w:r>
      <w:r>
        <w:rPr>
          <w:sz w:val="28"/>
          <w:szCs w:val="28"/>
        </w:rPr>
        <w:t>电机，电机轮必须为原厂所带附件，严禁随意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时，必须注意机器转向，反转不能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需润滑部位，必须保持润滑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注意紧固件的松动，如发现异常响声，应立即停机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器应长期使用，若长期存放，应将机内物料清除干净，避免结块锈蚀机器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机和打糁机应可靠接地，以防漏电，所有电器应由电工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物料下完，应及时松揩磨棍，严禁空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辊体的拆卸与安装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拆除料斗两侧包厢的固定罗杆拆下包厢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取下主轮三角带、喂料辊万能带，拆下主链轮、次链轮、链条、主轴工作轮、慢辊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拆下两侧拉杆，取下压力手柄，拆除偏心轴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拆除主机壳固定罗杆向上取下机壳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打开轴承盒上壳，取出主机辊，用三爪拉马拆下轴承，整个拆卸过程全部完成，安装与此顺序相反即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常见故障及排除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机器故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器发出磨擦尖叫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喂料辊两端注入润滑油，油盒内加</w:t>
      </w:r>
      <w:r>
        <w:rPr>
          <w:sz w:val="28"/>
          <w:szCs w:val="28"/>
        </w:rPr>
        <w:tab/>
      </w:r>
      <w:r>
        <w:rPr>
          <w:sz w:val="28"/>
          <w:szCs w:val="28"/>
        </w:rPr>
        <w:t>少许润滑油或黄油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圆筛急报振</w:t>
      </w:r>
      <w:r>
        <w:rPr>
          <w:sz w:val="28"/>
          <w:szCs w:val="28"/>
        </w:rPr>
        <w:tab/>
        <w:tab/>
        <w:tab/>
        <w:t xml:space="preserve">   </w:t>
        <w:tab/>
      </w:r>
      <w:r>
        <w:rPr>
          <w:sz w:val="28"/>
          <w:szCs w:val="28"/>
        </w:rPr>
        <w:t>物料流量过大，减少流量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喂料辊不吃料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传动带松动打滑，调紧或更换传动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轴两端漏料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调解流量手柄，减少物料流量或磨辊齿角磨钝，重新拉丝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操作手柄失灵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调解拉杆罗母达到最佳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出糁率不理想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皮中含糁</w:t>
      </w:r>
      <w:r>
        <w:rPr>
          <w:sz w:val="28"/>
          <w:szCs w:val="28"/>
        </w:rPr>
        <w:tab/>
        <w:tab/>
        <w:t xml:space="preserve">               </w:t>
      </w:r>
      <w:r>
        <w:rPr>
          <w:sz w:val="28"/>
          <w:szCs w:val="28"/>
        </w:rPr>
        <w:t>将操作手柄板至合适位置，调整流量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糁中含皮</w:t>
      </w:r>
      <w:r>
        <w:rPr>
          <w:sz w:val="28"/>
          <w:szCs w:val="28"/>
        </w:rPr>
        <w:tab/>
        <w:t xml:space="preserve">                </w:t>
        <w:tab/>
      </w:r>
      <w:r>
        <w:rPr>
          <w:sz w:val="28"/>
          <w:szCs w:val="28"/>
        </w:rPr>
        <w:t>调整风量插板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皮过碎</w:t>
      </w:r>
      <w:r>
        <w:rPr>
          <w:sz w:val="28"/>
          <w:szCs w:val="28"/>
        </w:rPr>
        <w:tab/>
        <w:tab/>
        <w:t xml:space="preserve">               </w:t>
      </w:r>
      <w:r>
        <w:rPr>
          <w:sz w:val="28"/>
          <w:szCs w:val="28"/>
        </w:rPr>
        <w:t>加大拌水量，延长润水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风机口排杂过多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将风机插板调至合适部位，将精选室调至垂直向下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出整粒</w:t>
      </w:r>
      <w:r>
        <w:rPr>
          <w:sz w:val="28"/>
          <w:szCs w:val="28"/>
        </w:rPr>
        <w:tab/>
        <w:tab/>
        <w:t xml:space="preserve">                </w:t>
      </w:r>
      <w:r>
        <w:rPr>
          <w:sz w:val="28"/>
          <w:szCs w:val="28"/>
        </w:rPr>
        <w:t>流量过大，减少流量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易损件目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件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及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齿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齿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质、猪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轮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筛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目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硬合金、铸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辊轴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筛轴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随机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说明书、合格证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三角带：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：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九、三包服务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户在遵守使用维护规则的情况下，半年内因制造质量问题，负责三包（易损件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使用维护保养不当造成损坏实行保修，酌情收取工本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理更换后的产品，在不能正常使用时，必须做出技术鉴定，给予换货或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本厂的检验合格证、说明书及购买时的发货单，无法做出鉴定的不给予三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保修、调换过程中导致的连带性损失，由用户负责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2:00Z</dcterms:created>
  <dc:creator>微软用户</dc:creator>
  <dc:description/>
  <cp:keywords/>
  <dc:language>en-US</dc:language>
  <cp:lastModifiedBy>微软中国</cp:lastModifiedBy>
  <dcterms:modified xsi:type="dcterms:W3CDTF">2011-03-02T02:04:00Z</dcterms:modified>
  <cp:revision>3</cp:revision>
  <dc:subject/>
  <dc:title>280型四分离玉米脱皮制糁机</dc:title>
</cp:coreProperties>
</file>