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主要技术指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测试电阻范围 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-500m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-120M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【详细技术指标】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符合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B47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》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EC6033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》家用和类似用途电器的安全性能检测原理通用要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符合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B7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》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EC6059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》灯具一般安全要求与试验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符合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B494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》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EC6095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》信息技术设备安全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符合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B121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》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EC6099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》接触电流和保护导体电流的量测方法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无触点升流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/60H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双频输出，满足国内、出口产品的测试要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国内首创无升流器恒流输出，噪音小，故障率低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国内首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P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线性）技术，输出波形纯净，绿色环保，符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E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等电气安全规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国内首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测试精度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体积国内最小，操作简单易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可选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-2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-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遥控等接口，实现测试网络化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可选配计算机软件，便于数据存储、分析、打印、查询等操作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技术参数：</w:t>
      </w:r>
    </w:p>
    <w:tbl>
      <w:tblPr>
        <w:tblW w:w="46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5898"/>
      </w:tblGrid>
      <w:tr>
        <w:trPr>
          <w:trHeight w:val="300" w:hRule="atLeast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SNA-7120</w:t>
            </w:r>
          </w:p>
        </w:tc>
      </w:tr>
      <w:tr>
        <w:trPr>
          <w:trHeight w:val="300" w:hRule="atLeast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电流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A-30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流可调</w:t>
            </w:r>
          </w:p>
        </w:tc>
      </w:tr>
      <w:tr>
        <w:trPr>
          <w:trHeight w:val="300" w:hRule="atLeast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流精度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定值）</w:t>
            </w:r>
          </w:p>
        </w:tc>
      </w:tr>
      <w:tr>
        <w:trPr>
          <w:trHeight w:val="300" w:hRule="atLeast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频率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</w:t>
            </w:r>
          </w:p>
        </w:tc>
      </w:tr>
      <w:tr>
        <w:trPr>
          <w:trHeight w:val="300" w:hRule="atLeast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V</w:t>
            </w:r>
          </w:p>
        </w:tc>
      </w:tr>
      <w:tr>
        <w:trPr>
          <w:trHeight w:val="450" w:hRule="atLeast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电阻范围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500m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20mΩ</w:t>
            </w:r>
          </w:p>
        </w:tc>
      </w:tr>
      <w:tr>
        <w:trPr>
          <w:trHeight w:val="300" w:hRule="atLeast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准确度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读数值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时间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连续输出</w:t>
            </w:r>
          </w:p>
        </w:tc>
      </w:tr>
      <w:tr>
        <w:trPr>
          <w:trHeight w:val="300" w:hRule="atLeast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示方式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</w:p>
        </w:tc>
      </w:tr>
      <w:tr>
        <w:trPr>
          <w:trHeight w:val="300" w:hRule="atLeast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方式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线式</w:t>
            </w:r>
          </w:p>
        </w:tc>
      </w:tr>
      <w:tr>
        <w:trPr>
          <w:trHeight w:val="300" w:hRule="atLeast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遥控接口（选配）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针接口</w:t>
            </w:r>
          </w:p>
        </w:tc>
      </w:tr>
      <w:tr>
        <w:trPr>
          <w:trHeight w:val="300" w:hRule="atLeast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电源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V±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Hz</w:t>
            </w:r>
          </w:p>
        </w:tc>
      </w:tr>
      <w:tr>
        <w:trPr>
          <w:trHeight w:val="300" w:hRule="atLeast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形尺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(W) x 360(D)x 110(H)</w:t>
            </w:r>
          </w:p>
        </w:tc>
      </w:tr>
      <w:tr>
        <w:trPr>
          <w:trHeight w:val="480" w:hRule="atLeast"/>
        </w:trPr>
        <w:tc>
          <w:tcPr>
            <w:tcW w:w="87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：选配请在订货时说明您的选择，不作说明取默认值。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产品附件：</w:t>
      </w:r>
    </w:p>
    <w:tbl>
      <w:tblPr>
        <w:tblW w:w="3750" w:type="pct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3977"/>
      </w:tblGrid>
      <w:tr>
        <w:trPr>
          <w:trHeight w:val="285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编号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物</w:t>
            </w:r>
          </w:p>
        </w:tc>
      </w:tr>
      <w:tr>
        <w:trPr>
          <w:trHeight w:val="285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1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书</w:t>
            </w:r>
          </w:p>
        </w:tc>
      </w:tr>
      <w:tr>
        <w:trPr>
          <w:trHeight w:val="285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2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证</w:t>
            </w:r>
          </w:p>
        </w:tc>
      </w:tr>
      <w:tr>
        <w:trPr>
          <w:trHeight w:val="285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3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线</w:t>
            </w:r>
          </w:p>
        </w:tc>
      </w:tr>
      <w:tr>
        <w:trPr>
          <w:trHeight w:val="285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4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户服务手册</w:t>
            </w:r>
          </w:p>
        </w:tc>
      </w:tr>
      <w:tr>
        <w:trPr>
          <w:trHeight w:val="285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5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红、黑色接地钳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6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险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>
          <w:trHeight w:val="420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666699"/>
                <w:kern w:val="0"/>
                <w:sz w:val="24"/>
              </w:rPr>
              <w:t>※</w:t>
            </w:r>
            <w:r>
              <w:rPr>
                <w:rFonts w:ascii="宋体;SimSun" w:hAnsi="宋体;SimSun" w:cs="Arial"/>
                <w:b/>
                <w:bCs/>
                <w:color w:val="666699"/>
                <w:kern w:val="0"/>
                <w:sz w:val="24"/>
              </w:rPr>
              <w:t>本公司保有规格变更权利，规格变更时，恕不另行通知，本公司接受特殊规格订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u w:val="single" w:color="FFFFFF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u w:val="single" w:color="FFFFFF"/>
        </w:rPr>
        <w:t>产品详细介绍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u w:val="single" w:color="FFFFFF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u w:val="single" w:color="FFFFFF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 w:color="FFFFFF"/>
        </w:rPr>
        <w:t>产品性能特点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u w:val="single" w:color="FFFFFF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 w:color="FFFFFF"/>
        </w:rPr>
        <w:br/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 w:color="FFFFFF"/>
        </w:rPr>
        <w:t>、智能控制，线性放大输出，率先在国内实现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 w:color="FFFFFF"/>
        </w:rPr>
        <w:t>2%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 w:color="FFFFFF"/>
        </w:rPr>
        <w:t>测量精度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u w:val="single" w:color="FFFFFF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 w:color="FFFFFF"/>
        </w:rPr>
        <w:br/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 w:color="FFFFFF"/>
        </w:rPr>
        <w:t>、电压输出、击穿电流测试调节细度更小，分辨率更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u w:val="single" w:color="FFFFFF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 w:color="FFFFFF"/>
        </w:rPr>
        <w:br/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 w:color="FFFFFF"/>
        </w:rPr>
        <w:t>、程控预置、无触点调压，彻底杜绝高压打火，拉弧现象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u w:val="single" w:color="FFFFFF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 w:color="FFFFFF"/>
        </w:rPr>
        <w:br/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 w:color="FFFFFF"/>
        </w:rPr>
        <w:t>、电压输出时，可以无间断调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u w:val="single" w:color="FFFFFF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 w:color="FFFFFF"/>
        </w:rPr>
        <w:br/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 w:color="FFFFFF"/>
        </w:rPr>
        <w:t>、可配置电弧侦测接口，远程遥控接口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u w:val="single" w:color="FFFFFF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 w:color="FFFFFF"/>
        </w:rPr>
        <w:br/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 w:color="FFFFFF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 w:color="FFFFFF"/>
        </w:rPr>
        <w:t>50Hz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 w:color="FFFFFF"/>
        </w:rPr>
        <w:t>输出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 w:color="FFFFFF"/>
        </w:rPr>
        <w:t>(50Hz/60Hz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 w:color="FFFFFF"/>
        </w:rPr>
        <w:t>双频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 w:color="FFFFFF"/>
        </w:rPr>
        <w:t>测试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 w:color="FFFFFF"/>
        </w:rPr>
        <w:t>可定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 w:color="FFFFFF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u w:val="single" w:color="FFFFFF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 w:color="FFFFFF"/>
        </w:rPr>
        <w:br/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 w:color="FFFFFF"/>
        </w:rPr>
        <w:t>、配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 w:color="FFFFFF"/>
        </w:rPr>
        <w:t>RS-23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 w:color="FFFFFF"/>
        </w:rPr>
        <w:t>通讯接口，也可根据客户要求订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  <w:u w:val="single" w:color="FFFFFF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  <w:u w:val="single" w:color="FFFFFF"/>
        </w:rPr>
        <w:t> </w:t>
      </w:r>
    </w:p>
    <w:tbl>
      <w:tblPr>
        <w:tblW w:w="4400" w:type="pct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6251"/>
      </w:tblGrid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 w:color="FFFFFF"/>
              </w:rPr>
              <w:t>基本参数描述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 w:color="FFFFFF"/>
              </w:rPr>
              <w:t>产品型号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 w:color="FFFFFF"/>
              </w:rPr>
              <w:t>SNA-7110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 w:color="FFFFFF"/>
              </w:rPr>
              <w:t>电流测试范围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 w:color="FFFFFF"/>
              </w:rPr>
              <w:t>AC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 w:color="FFFFFF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 w:color="FFFFFF"/>
              </w:rPr>
              <w:t>0.10-10.00mA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 w:color="FFFFFF"/>
              </w:rPr>
              <w:t>安全方式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 w:color="FFFFFF"/>
              </w:rPr>
              <w:t>变压器隔离输出，安全稳定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 w:color="FFFFFF"/>
              </w:rPr>
              <w:t>输入电源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 w:color="FFFFFF"/>
              </w:rPr>
              <w:t>AC:220V±10%,50Hz/60Hz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 w:color="FFFFFF"/>
              </w:rPr>
              <w:t>输出电压范围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 w:color="FFFFFF"/>
              </w:rPr>
              <w:t>AC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 w:color="FFFFFF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 w:color="FFFFFF"/>
              </w:rPr>
              <w:t>0.3-5kV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 w:color="FFFFFF"/>
              </w:rPr>
              <w:t>输出分辨率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 w:color="FFFFFF"/>
              </w:rPr>
              <w:t>10V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 w:color="FFFFFF"/>
              </w:rPr>
              <w:t>输出准确度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 w:color="FFFFFF"/>
              </w:rPr>
              <w:t>±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 w:color="FFFFFF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 w:color="FFFFFF"/>
              </w:rPr>
              <w:t>2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 w:color="FFFFFF"/>
              </w:rPr>
              <w:t>读数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 w:color="FFFFFF"/>
              </w:rPr>
              <w:t>+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 w:color="FFFFFF"/>
              </w:rPr>
              <w:t>个字）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 w:color="FFFFFF"/>
              </w:rPr>
              <w:t>击穿电流测试范围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 w:color="FFFFFF"/>
              </w:rPr>
              <w:t>AC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 w:color="FFFFFF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 w:color="FFFFFF"/>
              </w:rPr>
              <w:t>0.10-10.00mA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 w:color="FFFFFF"/>
              </w:rPr>
              <w:t>测量分辨率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 w:color="FFFFFF"/>
              </w:rPr>
              <w:t>0.01mA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 w:color="FFFFFF"/>
              </w:rPr>
              <w:t>测试电流精度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 w:color="FFFFFF"/>
              </w:rPr>
              <w:t>±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 w:color="FFFFFF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 w:color="FFFFFF"/>
              </w:rPr>
              <w:t>2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 w:color="FFFFFF"/>
              </w:rPr>
              <w:t>读数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 w:color="FFFFFF"/>
              </w:rPr>
              <w:t>+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 w:color="FFFFFF"/>
              </w:rPr>
              <w:t>个字）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 w:color="FFFFFF"/>
              </w:rPr>
              <w:t>输出电压频率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 w:color="FFFFFF"/>
              </w:rPr>
              <w:t>50Hz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 w:color="FFFFFF"/>
              </w:rPr>
              <w:t>输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 w:color="FFFFFF"/>
              </w:rPr>
              <w:t>(50Hz/60Hz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 w:color="FFFFFF"/>
              </w:rPr>
              <w:t>双频测试可定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 w:color="FFFFFF"/>
              </w:rPr>
              <w:t>)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 w:color="FFFFFF"/>
              </w:rPr>
              <w:t>输出波形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 w:color="FFFFFF"/>
              </w:rPr>
              <w:t>正弦波（波峰因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 w:color="FFFFFF"/>
              </w:rPr>
              <w:t>1.3-1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 w:color="FFFFFF"/>
              </w:rPr>
              <w:t>）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 w:color="FFFFFF"/>
              </w:rPr>
              <w:t>测试电流上下限置报警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 w:color="FFFFFF"/>
              </w:rPr>
              <w:t>AC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 w:color="FFFFFF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 w:color="FFFFFF"/>
              </w:rPr>
              <w:t>0.10-10.00mA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 w:color="FFFFFF"/>
              </w:rPr>
              <w:t>测试时间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 w:color="FFFFFF"/>
              </w:rPr>
              <w:t>0-0.5-99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 w:color="FFFFFF"/>
              </w:rPr>
              <w:t>秒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 w:color="FFFFFF"/>
              </w:rPr>
              <w:t>合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 w:color="FFFFFF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 w:color="FFFFFF"/>
              </w:rPr>
              <w:t>不合格分析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 w:color="FFFFFF"/>
              </w:rPr>
              <w:t>合格：一下短声提示；不合格：声音报警，并显示击穿电流，击穿电压，以供分析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 w:color="FFFFFF"/>
              </w:rPr>
              <w:t>显示方式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 w:color="FFFFFF"/>
              </w:rPr>
              <w:t>LED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 w:color="FFFFFF"/>
              </w:rPr>
              <w:t>测试结果表达方式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 w:color="FFFFFF"/>
              </w:rPr>
              <w:t>蜂鸣器，显示及读值，状态输出（选配）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 w:color="FFFFFF"/>
              </w:rPr>
              <w:t>遥控接口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 w:color="FFFFFF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 w:color="FFFFFF"/>
              </w:rPr>
              <w:t>针接口（可进行远程控制）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 w:color="FFFFFF"/>
              </w:rPr>
              <w:t>程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 w:color="FFFFFF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 w:color="FFFFFF"/>
              </w:rPr>
              <w:t>接口特性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 w:color="FFFFFF"/>
              </w:rPr>
              <w:t>RS-232/RS-485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 w:color="FFFFFF"/>
              </w:rPr>
              <w:t>选配）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 w:color="FFFFFF"/>
              </w:rPr>
              <w:t>外型尺寸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 w:color="FFFFFF"/>
              </w:rPr>
              <w:t>长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 w:color="FFFFFF"/>
              </w:rPr>
              <w:t>350mm*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 w:color="FFFFFF"/>
              </w:rPr>
              <w:t>宽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 w:color="FFFFFF"/>
              </w:rPr>
              <w:t>300mm*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 w:color="FFFFFF"/>
              </w:rPr>
              <w:t>高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 w:color="FFFFFF"/>
              </w:rPr>
              <w:t>100mm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18"/>
          <w:u w:val="single" w:color="FFFFFF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18"/>
          <w:u w:val="single" w:color="FFFFFF"/>
        </w:rPr>
        <w:t>产品附件：</w:t>
      </w:r>
    </w:p>
    <w:tbl>
      <w:tblPr>
        <w:tblW w:w="3600" w:type="pct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3985"/>
      </w:tblGrid>
      <w:tr>
        <w:trPr>
          <w:trHeight w:val="285" w:hRule="atLeast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物</w:t>
            </w:r>
          </w:p>
        </w:tc>
      </w:tr>
      <w:tr>
        <w:trPr>
          <w:trHeight w:val="285" w:hRule="atLeast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书</w:t>
            </w:r>
          </w:p>
        </w:tc>
      </w:tr>
      <w:tr>
        <w:trPr>
          <w:trHeight w:val="285" w:hRule="atLeast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证</w:t>
            </w:r>
          </w:p>
        </w:tc>
      </w:tr>
      <w:tr>
        <w:trPr>
          <w:trHeight w:val="285" w:hRule="atLeast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线</w:t>
            </w:r>
          </w:p>
        </w:tc>
      </w:tr>
      <w:tr>
        <w:trPr>
          <w:trHeight w:val="285" w:hRule="atLeast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高压测试棒及接地线各一条</w:t>
            </w:r>
          </w:p>
        </w:tc>
      </w:tr>
      <w:tr>
        <w:trPr>
          <w:trHeight w:val="285" w:hRule="atLeast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险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u w:val="single" w:color="FFFFFF"/>
        </w:rPr>
      </w:pPr>
      <w:r>
        <w:rPr>
          <w:b/>
          <w:bCs/>
          <w:color w:val="333333"/>
          <w:kern w:val="0"/>
          <w:sz w:val="18"/>
          <w:szCs w:val="18"/>
          <w:u w:val="single" w:color="FFFFFF"/>
        </w:rPr>
        <w:t> 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u w:val="single" w:color="FFFFFF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u w:val="single" w:color="FFFFFF"/>
        </w:rPr>
        <w:t>※</w:t>
      </w:r>
      <w:r>
        <w:rPr>
          <w:rFonts w:cs="宋体;SimSun"/>
          <w:b/>
          <w:bCs/>
          <w:color w:val="333333"/>
          <w:kern w:val="0"/>
          <w:sz w:val="24"/>
          <w:u w:val="single" w:color="FFFFFF"/>
        </w:rPr>
        <w:t>本公司保有规格变更权利，规格变更时，恕不另行通知，本公司接受特殊规格订制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u w:val="single" w:color="FFFFFF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 w:color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300"/>
        <w:jc w:val="both"/>
        <w:rPr>
          <w:sz w:val="18"/>
          <w:szCs w:val="18"/>
        </w:rPr>
      </w:pPr>
      <w:r>
        <w:rPr>
          <w:sz w:val="18"/>
          <w:szCs w:val="18"/>
        </w:rPr>
        <w:t>耐压测试仪点检器</w:t>
      </w:r>
      <w:r>
        <w:rPr>
          <w:sz w:val="18"/>
          <w:szCs w:val="18"/>
        </w:rPr>
        <w:t>SNA-7210</w:t>
      </w:r>
    </w:p>
    <w:p>
      <w:pPr>
        <w:pStyle w:val="Style15"/>
        <w:spacing w:lineRule="atLeast" w:line="30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pacing w:lineRule="atLeast" w:line="300"/>
        <w:jc w:val="both"/>
        <w:rPr>
          <w:sz w:val="18"/>
          <w:szCs w:val="18"/>
        </w:rPr>
      </w:pPr>
      <w:r>
        <w:rPr>
          <w:sz w:val="18"/>
          <w:szCs w:val="18"/>
        </w:rPr>
        <w:t>1500</w:t>
      </w:r>
      <w:r>
        <w:rPr>
          <w:sz w:val="18"/>
          <w:szCs w:val="18"/>
        </w:rPr>
        <w:t>伏</w:t>
      </w:r>
      <w:r>
        <w:rPr>
          <w:sz w:val="18"/>
          <w:szCs w:val="18"/>
        </w:rPr>
        <w:t>/5</w:t>
      </w:r>
      <w:r>
        <w:rPr>
          <w:sz w:val="18"/>
          <w:szCs w:val="18"/>
        </w:rPr>
        <w:t>毫安</w:t>
      </w:r>
    </w:p>
    <w:p>
      <w:pPr>
        <w:pStyle w:val="Style15"/>
        <w:spacing w:lineRule="atLeast" w:line="30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pacing w:lineRule="atLeast" w:line="300"/>
        <w:jc w:val="both"/>
        <w:rPr>
          <w:sz w:val="18"/>
          <w:szCs w:val="18"/>
        </w:rPr>
      </w:pPr>
      <w:r>
        <w:rPr>
          <w:sz w:val="18"/>
          <w:szCs w:val="18"/>
        </w:rPr>
        <w:t>接地电阻仪点检器</w:t>
      </w:r>
      <w:r>
        <w:rPr>
          <w:sz w:val="18"/>
          <w:szCs w:val="18"/>
        </w:rPr>
        <w:t>SNA-7220</w:t>
      </w:r>
    </w:p>
    <w:p>
      <w:pPr>
        <w:pStyle w:val="Style15"/>
        <w:spacing w:lineRule="atLeast" w:line="30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pacing w:lineRule="atLeast" w:line="300"/>
        <w:jc w:val="both"/>
        <w:rPr>
          <w:sz w:val="18"/>
          <w:szCs w:val="18"/>
        </w:rPr>
      </w:pPr>
      <w:r>
        <w:rPr>
          <w:sz w:val="18"/>
          <w:szCs w:val="18"/>
        </w:rPr>
        <w:t>25</w:t>
      </w:r>
      <w:r>
        <w:rPr>
          <w:sz w:val="18"/>
          <w:szCs w:val="18"/>
        </w:rPr>
        <w:t>安</w:t>
      </w:r>
      <w:r>
        <w:rPr>
          <w:sz w:val="18"/>
          <w:szCs w:val="18"/>
        </w:rPr>
        <w:t>/0.1</w:t>
      </w:r>
      <w:r>
        <w:rPr>
          <w:sz w:val="18"/>
          <w:szCs w:val="18"/>
        </w:rPr>
        <w:t>欧</w:t>
      </w:r>
    </w:p>
    <w:p>
      <w:pPr>
        <w:pStyle w:val="Style15"/>
        <w:spacing w:lineRule="atLeast" w:line="30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spacing w:lineRule="atLeast" w:line="300"/>
        <w:jc w:val="both"/>
        <w:rPr>
          <w:sz w:val="18"/>
          <w:szCs w:val="18"/>
        </w:rPr>
      </w:pPr>
      <w:r>
        <w:rPr>
          <w:sz w:val="18"/>
          <w:szCs w:val="18"/>
        </w:rPr>
        <w:t>泄漏电流仪点检器</w:t>
      </w:r>
      <w:r>
        <w:rPr>
          <w:sz w:val="18"/>
          <w:szCs w:val="18"/>
        </w:rPr>
        <w:t>SNA-7230</w:t>
      </w:r>
    </w:p>
    <w:p>
      <w:pPr>
        <w:pStyle w:val="Style15"/>
        <w:spacing w:lineRule="atLeast" w:line="30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230V/0.75</w:t>
      </w:r>
      <w:r>
        <w:rPr>
          <w:sz w:val="18"/>
          <w:szCs w:val="18"/>
        </w:rPr>
        <w:t>毫安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50:00Z</dcterms:created>
  <dc:creator>微软用户</dc:creator>
  <dc:description/>
  <cp:keywords/>
  <dc:language>en-US</dc:language>
  <cp:lastModifiedBy>微软用户</cp:lastModifiedBy>
  <dcterms:modified xsi:type="dcterms:W3CDTF">2010-12-31T07:44:00Z</dcterms:modified>
  <cp:revision>4</cp:revision>
  <dc:subject/>
  <dc:title>主要技术指标】</dc:title>
</cp:coreProperties>
</file>