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KP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微型拉杆系列参数表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900"/>
        <w:gridCol w:w="975"/>
        <w:gridCol w:w="1005"/>
        <w:gridCol w:w="870"/>
        <w:gridCol w:w="93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称行程规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阻行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A.E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行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M.T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对线性精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FS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±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3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阻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±10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Ω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模拟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nfinit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限解析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复性精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大工作速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/s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议输出环电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μA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温度环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40℃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+120℃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信号类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dc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给定输入电压（随位移变化而比例变化），备注：作为指示用，不能带负载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含配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4:00Z</dcterms:created>
  <dc:creator>lenovo</dc:creator>
  <dc:description/>
  <cp:keywords/>
  <dc:language>en-US</dc:language>
  <cp:lastModifiedBy>lenovo</cp:lastModifiedBy>
  <dcterms:modified xsi:type="dcterms:W3CDTF">2011-11-10T02:04:00Z</dcterms:modified>
  <cp:revision>1</cp:revision>
  <dc:subject/>
  <dc:title>KPZ微型拉杆系列参数表</dc:title>
</cp:coreProperties>
</file>