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公司简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公司为原台湾瑞昶电机有限公司技术及生产团队所成立的新公司，并以</w:t>
      </w:r>
      <w:r>
        <w:rPr>
          <w:sz w:val="28"/>
          <w:szCs w:val="28"/>
        </w:rPr>
        <w:t>DARGANG</w:t>
      </w:r>
      <w:r>
        <w:rPr>
          <w:sz w:val="28"/>
          <w:szCs w:val="28"/>
        </w:rPr>
        <w:t>品牌行销世界各地，本公司在制造高压鼓风机的领域上已有二十多年之经验，秉持着服务至上、品质第一和技术本位的精神，来服务国内外产业界，希望雨新知继续支持与指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公司以全新模组制造出更高品质的鼓风机，无论在外观、风压及风量之特性上均比以往卓越，出厂前每台均经过严格测试，确保百分百高品质，以提供客户更高效率的品质，更优质的服务以及更多元的选择，协助客户生产，更有市场竞争力的产品，并以协助国内外机械厂商，提升产品品质降低成本为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9:00Z</dcterms:created>
  <dc:creator>微软用户</dc:creator>
  <dc:description/>
  <cp:keywords/>
  <dc:language>en-US</dc:language>
  <cp:lastModifiedBy>微软用户</cp:lastModifiedBy>
  <dcterms:modified xsi:type="dcterms:W3CDTF">2010-04-19T06:01:00Z</dcterms:modified>
  <cp:revision>1</cp:revision>
  <dc:subject/>
  <dc:title>公司简介 </dc:title>
</cp:coreProperties>
</file>