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P</w:t>
      </w:r>
      <w:r>
        <w:rPr>
          <w:b/>
          <w:sz w:val="44"/>
          <w:szCs w:val="44"/>
        </w:rPr>
        <w:t>采光板安装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FRP</w:t>
      </w:r>
      <w:r>
        <w:rPr>
          <w:rFonts w:ascii="宋体;SimSun" w:hAnsi="宋体;SimSun" w:cs="宋体;SimSun"/>
        </w:rPr>
        <w:t>采光板全称是名字是</w:t>
      </w:r>
      <w:r>
        <w:rPr>
          <w:rFonts w:cs="宋体;SimSun" w:ascii="宋体;SimSun" w:hAnsi="宋体;SimSun"/>
        </w:rPr>
        <w:t>Fibreglass Reinfored Polyester</w:t>
      </w:r>
      <w:r>
        <w:rPr>
          <w:rFonts w:ascii="宋体;SimSun" w:hAnsi="宋体;SimSun" w:cs="宋体;SimSun"/>
        </w:rPr>
        <w:t>，中文是玻璃纤维强化聚酯（</w:t>
      </w:r>
      <w:r>
        <w:rPr>
          <w:rFonts w:cs="宋体;SimSun" w:ascii="宋体;SimSun" w:hAnsi="宋体;SimSun"/>
        </w:rPr>
        <w:t>FRP</w:t>
      </w:r>
      <w:r>
        <w:rPr>
          <w:rFonts w:ascii="宋体;SimSun" w:hAnsi="宋体;SimSun" w:cs="宋体;SimSun"/>
        </w:rPr>
        <w:t>采光板），俗称玻璃钢，又称透明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和钢结构配套使用的采光材料，其主要由高性能上膜、强化聚脂和玻璃纤维组成，其中上膜要起到很好的抗紫外线抗静电的作用，抗紫外线是为了保护</w:t>
      </w:r>
      <w:r>
        <w:rPr>
          <w:rFonts w:cs="宋体;SimSun" w:ascii="宋体;SimSun" w:hAnsi="宋体;SimSun"/>
        </w:rPr>
        <w:t>FRP</w:t>
      </w:r>
      <w:r>
        <w:rPr>
          <w:rFonts w:ascii="宋体;SimSun" w:hAnsi="宋体;SimSun" w:cs="宋体;SimSun"/>
        </w:rPr>
        <w:t>采光板的聚酯不发黄老化，过早失透光特性。抗静电是为了保证表面的灰尘轻易被雨水冲走或被风吹走，维持清洁美观的表面。由于其稳定的质量、经久耐用的特点，深受顾客的欢迎，产品可广泛使用在工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民用建筑额屋面和墙面。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功能类似常用的玻璃，主要用于屋面采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采光板的安装使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光板在固定前需先导孔，孔径必须大于固定螺丝直径的</w:t>
      </w:r>
      <w:r>
        <w:rPr>
          <w:rFonts w:cs="宋体;SimSun" w:ascii="宋体;SimSun" w:hAnsi="宋体;SimSun"/>
        </w:rPr>
        <w:t>6-9mm</w:t>
      </w:r>
      <w:r>
        <w:rPr>
          <w:rFonts w:ascii="宋体;SimSun" w:hAnsi="宋体;SimSun" w:cs="宋体;SimSun"/>
        </w:rPr>
        <w:t>，以作为热胀冷缩之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光板采用铝型材扣件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波形采光板采用采光板支架和自攻螺钉连接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再打胶密封。采光板的位置一般设置在跨中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采光板与钢板在纵向搭接时，最小必须有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 xml:space="preserve">的重叠，并贴置两条止水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光板与自攻螺钉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有盖板。阳光板冷热变形较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容易被自攻钉剪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因此阳光板在打自攻钉处应开较大孔。在安装采光板时要考虑采光板的伸缩性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25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采光板固定时，必须使用良好的泛水垫圈，使之介于螺丝与采光板之间，以便于防水防尘。将泛水垫圈套入螺丝内以后，用电钻锁入檩条内，即完成采光板的固定工作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采光板在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以内无需搭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则需要搭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搭接长度为</w:t>
      </w:r>
      <w:r>
        <w:rPr>
          <w:rFonts w:cs="宋体;SimSun" w:ascii="宋体;SimSun" w:hAnsi="宋体;SimSun"/>
        </w:rPr>
        <w:t>200 - 400mm,</w:t>
      </w:r>
      <w:r>
        <w:rPr>
          <w:rFonts w:ascii="宋体;SimSun" w:hAnsi="宋体;SimSun" w:cs="宋体;SimSun"/>
        </w:rPr>
        <w:t>搭接处施涂二道密封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横向搭胶不需收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纵向彩钢板的搭接需看板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通压型钢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不考虚做收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接将其与彩板用自攻钉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施涂密封封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咬合板则需做收边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光板施工时，严禁脚直接踩在波峰上，以免采光板开裂。必须在采光板的横向位置，放置一块</w:t>
      </w:r>
      <w:r>
        <w:rPr>
          <w:rFonts w:cs="宋体;SimSun" w:ascii="宋体;SimSun" w:hAnsi="宋体;SimSun"/>
        </w:rPr>
        <w:t>1200mmx300mm{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防滑厚木板，脚踩在其上进行采光板的导孔和固定螺丝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59:00Z</dcterms:created>
  <dc:creator>微软用户</dc:creator>
  <dc:description/>
  <cp:keywords/>
  <dc:language>en-US</dc:language>
  <cp:lastModifiedBy>lenovo</cp:lastModifiedBy>
  <dcterms:modified xsi:type="dcterms:W3CDTF">2015-12-13T05:34:00Z</dcterms:modified>
  <cp:revision>75</cp:revision>
  <dc:subject/>
  <dc:title/>
</cp:coreProperties>
</file>