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bidi w:val="0"/>
        <w:spacing w:before="0" w:after="28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1"/>
          <w:szCs w:val="21"/>
        </w:rPr>
        <w:t>名称：</w:t>
      </w:r>
      <w:r>
        <w:rPr>
          <w:rStyle w:val="Strong"/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1"/>
          <w:szCs w:val="21"/>
        </w:rPr>
        <w:t>不锈钢粉末烧结滤芯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1"/>
          <w:szCs w:val="21"/>
        </w:rPr>
        <w:t>材质：不锈钢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1"/>
          <w:szCs w:val="21"/>
        </w:rPr>
        <w:t>牌号：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</w:rPr>
        <w:t>316L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1"/>
          <w:szCs w:val="21"/>
        </w:rPr>
        <w:t>规格：可定制，比如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</w:rPr>
        <w:t>φ50*1000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1"/>
          <w:szCs w:val="21"/>
        </w:rPr>
        <w:t>，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</w:rPr>
        <w:t>60*1000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1"/>
          <w:szCs w:val="21"/>
        </w:rPr>
        <w:t>精度：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</w:rPr>
        <w:t>1-50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1"/>
          <w:szCs w:val="21"/>
        </w:rPr>
        <w:t>微米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1"/>
          <w:szCs w:val="21"/>
        </w:rPr>
        <w:t>执行标准：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</w:rPr>
        <w:t>GB/T6886-2008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1"/>
          <w:szCs w:val="21"/>
        </w:rPr>
        <w:t>连接方式：螺纹，法兰，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</w:rPr>
        <w:t>226,222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</w:rPr>
        <w:t>主要性能：</w:t>
      </w:r>
    </w:p>
    <w:p>
      <w:pPr>
        <w:pStyle w:val="Heading2"/>
        <w:keepNext w:val="false"/>
        <w:keepLines w:val="false"/>
        <w:widowControl/>
        <w:bidi w:val="0"/>
        <w:spacing w:lineRule="atLeast" w:line="252" w:before="280" w:after="280"/>
        <w:ind w:left="70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耐高温， 在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0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摄氏度以下正常使用。 </w:t>
      </w:r>
    </w:p>
    <w:p>
      <w:pPr>
        <w:pStyle w:val="Heading2"/>
        <w:keepNext w:val="false"/>
        <w:keepLines w:val="false"/>
        <w:widowControl/>
        <w:bidi w:val="0"/>
        <w:spacing w:lineRule="atLeast" w:line="252" w:before="280" w:after="280"/>
        <w:ind w:left="70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 </w:t>
      </w:r>
      <w:r>
        <w:rPr>
          <w:rStyle w:val="Strong"/>
          <w:rFonts w:ascii="Arial" w:hAnsi="Arial" w:cs="Arial" w:eastAsia="Arial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三级精细过滤用不锈钢粉末烧结滤芯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过滤精度高，孔隙稳定，能有效去除悬浮物和微粒等，过滤精度优异，净化效果好。 </w:t>
      </w:r>
    </w:p>
    <w:p>
      <w:pPr>
        <w:pStyle w:val="Heading2"/>
        <w:keepNext w:val="false"/>
        <w:keepLines w:val="false"/>
        <w:widowControl/>
        <w:bidi w:val="0"/>
        <w:spacing w:lineRule="atLeast" w:line="252" w:before="280" w:after="280"/>
        <w:ind w:left="70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3.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透气性好，压力损耗小。孔隙率高，孔径均匀，初始阻力小，易于反吹，可在线再生，易清洗，再生能力强，使用寿命长 。 </w:t>
      </w:r>
    </w:p>
    <w:p>
      <w:pPr>
        <w:pStyle w:val="Heading2"/>
        <w:keepNext w:val="false"/>
        <w:keepLines w:val="false"/>
        <w:widowControl/>
        <w:bidi w:val="0"/>
        <w:spacing w:lineRule="atLeast" w:line="252" w:before="280" w:after="280"/>
        <w:ind w:left="70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4.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机械强度高，刚性好，塑性好，无须外加骨架支撑保护，安装和使用简单，维护方便，组装性好，可进行焊接、粘接和机械加工。 </w:t>
      </w:r>
    </w:p>
    <w:p>
      <w:pPr>
        <w:pStyle w:val="Heading2"/>
        <w:keepNext w:val="false"/>
        <w:keepLines w:val="false"/>
        <w:widowControl/>
        <w:bidi w:val="0"/>
        <w:spacing w:lineRule="atLeast" w:line="252" w:before="280" w:after="280"/>
        <w:ind w:left="70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5.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孔隙均匀，特别适用于流体分布、均匀化处理等均匀性要求较高的场合。</w:t>
      </w:r>
    </w:p>
    <w:p>
      <w:pPr>
        <w:pStyle w:val="Heading2"/>
        <w:keepNext w:val="false"/>
        <w:keepLines w:val="false"/>
        <w:widowControl/>
        <w:bidi w:val="0"/>
        <w:spacing w:lineRule="atLeast" w:line="252" w:before="280" w:after="280"/>
        <w:ind w:left="70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6.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过滤精度：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~65μm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。 </w:t>
      </w:r>
    </w:p>
    <w:p>
      <w:pPr>
        <w:pStyle w:val="Heading2"/>
        <w:keepNext w:val="false"/>
        <w:keepLines w:val="false"/>
        <w:widowControl/>
        <w:bidi w:val="0"/>
        <w:spacing w:lineRule="atLeast" w:line="252" w:before="280" w:after="280"/>
        <w:ind w:left="70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7.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无微粒脱落，不使原液形成二次污染。 </w:t>
      </w:r>
    </w:p>
    <w:p>
      <w:pPr>
        <w:pStyle w:val="Heading2"/>
        <w:keepNext w:val="false"/>
        <w:keepLines w:val="false"/>
        <w:widowControl/>
        <w:bidi w:val="0"/>
        <w:spacing w:lineRule="atLeast" w:line="252" w:before="280" w:after="280"/>
        <w:ind w:left="70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8.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机械性能好，压差低，流量大，可压滤可抽滤，操作简单。 </w:t>
      </w:r>
    </w:p>
    <w:p>
      <w:pPr>
        <w:pStyle w:val="Heading2"/>
        <w:keepNext w:val="false"/>
        <w:keepLines w:val="false"/>
        <w:widowControl/>
        <w:bidi w:val="0"/>
        <w:spacing w:lineRule="atLeast" w:line="252" w:before="280" w:after="280"/>
        <w:ind w:left="70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9.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耐腐蚀性能好，可在硝酸，硫酸，醋酸，草酸，磷酸，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%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盐酸，熔融钠，液氢，液氮，硫化氢，乙炔，水蒸气，氢气，二氧化碳气体等环境下稳定使用。</w:t>
      </w:r>
    </w:p>
    <w:p>
      <w:pPr>
        <w:pStyle w:val="Heading2"/>
        <w:keepNext w:val="false"/>
        <w:keepLines w:val="false"/>
        <w:widowControl/>
        <w:bidi w:val="0"/>
        <w:spacing w:lineRule="atLeast" w:line="252" w:before="280" w:after="280"/>
        <w:ind w:left="70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0.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成型工艺好，整体无焊接长度可达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50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毫米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17T08:1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