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原辅料分析测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层层把关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原辅料入仓前我司品控部设立感官、水分、理化、微生物检测，对各种原辅料进行严格入库管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专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RO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二级反渗透水 把控细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采用二级反渗</w:t>
      </w:r>
      <w:r>
        <w:rPr>
          <w:rFonts w:ascii="宋体" w:hAnsi="宋体" w:cs="宋体"/>
          <w:sz w:val="24"/>
          <w:szCs w:val="24"/>
          <w:lang w:val="en-US" w:eastAsia="zh-CN"/>
        </w:rPr>
        <w:t>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O</w:t>
      </w:r>
      <w:r>
        <w:rPr>
          <w:rFonts w:ascii="宋体" w:hAnsi="宋体" w:cs="宋体"/>
          <w:sz w:val="24"/>
          <w:szCs w:val="24"/>
          <w:lang w:val="en-US" w:eastAsia="zh-CN"/>
        </w:rPr>
        <w:t>纯净水处理设备，</w:t>
      </w:r>
      <w:r>
        <w:rPr>
          <w:sz w:val="24"/>
          <w:szCs w:val="24"/>
          <w:lang w:val="en-US" w:eastAsia="zh-CN"/>
        </w:rPr>
        <w:t>通过活性碳，</w:t>
      </w:r>
      <w:r>
        <w:rPr>
          <w:sz w:val="24"/>
          <w:szCs w:val="24"/>
          <w:lang w:val="en-US" w:eastAsia="zh-CN"/>
        </w:rPr>
        <w:t>RO</w:t>
      </w:r>
      <w:r>
        <w:rPr>
          <w:sz w:val="24"/>
          <w:szCs w:val="24"/>
          <w:lang w:val="en-US" w:eastAsia="zh-CN"/>
        </w:rPr>
        <w:t>膜多层精密过滤系统、精准流量控制系统制得健康洁净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超微过滤纯净水</w:t>
      </w:r>
      <w:r>
        <w:rPr>
          <w:sz w:val="24"/>
          <w:szCs w:val="24"/>
          <w:lang w:val="en-US" w:eastAsia="zh-CN"/>
        </w:rPr>
        <w:t>，用于产品的加工生产过程，使得饮品的营养得以高保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精度分次灌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我司采用分段灌装，先灌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的调配糖水，第二次再灌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的调配糖水，确保瓶内液位精确。</w:t>
      </w:r>
      <w:r>
        <w:rPr>
          <w:sz w:val="24"/>
          <w:szCs w:val="24"/>
          <w:lang w:val="en-US" w:eastAsia="zh-CN"/>
        </w:rPr>
        <w:t>65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-8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高温水灌注入瓶，</w:t>
      </w:r>
      <w:r>
        <w:rPr>
          <w:sz w:val="24"/>
          <w:szCs w:val="24"/>
          <w:lang w:val="en-US" w:eastAsia="zh-CN"/>
        </w:rPr>
        <w:t xml:space="preserve">48 </w:t>
      </w:r>
      <w:r>
        <w:rPr>
          <w:sz w:val="24"/>
          <w:szCs w:val="24"/>
          <w:lang w:val="en-US" w:eastAsia="zh-CN"/>
        </w:rPr>
        <w:t>个罐装口，全自动灌装系统，容量可根据需求调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动封口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盖子用臭氧杀菌消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0 </w:t>
      </w:r>
      <w:r>
        <w:rPr>
          <w:sz w:val="24"/>
          <w:szCs w:val="24"/>
          <w:lang w:val="en-US" w:eastAsia="zh-CN"/>
        </w:rPr>
        <w:t>分钟，全自动落盖，螺纹式压盖封口，瓶身倒置不会出现漏液现象，其安全性及密封性得到有力的保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段式升降温炖煮技术，高温杀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在福建农林大学教授指导下，结合品鉴多年的实践经验，开创多段式升降温炖煮技术，通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次升温（</w:t>
      </w:r>
      <w:r>
        <w:rPr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-8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-10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-121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），</w:t>
      </w: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次降温（</w:t>
      </w:r>
      <w:r>
        <w:rPr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-8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-10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-121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），有效的激发产品营养成分的活性，营养价值最大化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先密封再杀菌，在密封的状态下，</w:t>
      </w:r>
      <w:r>
        <w:rPr>
          <w:sz w:val="24"/>
          <w:szCs w:val="24"/>
          <w:lang w:val="en-US" w:eastAsia="zh-CN"/>
        </w:rPr>
        <w:t>121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高温杀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080 </w:t>
      </w:r>
      <w:r>
        <w:rPr>
          <w:sz w:val="24"/>
          <w:szCs w:val="24"/>
          <w:lang w:val="en-US" w:eastAsia="zh-CN"/>
        </w:rPr>
        <w:t>秒，全程电脑数控，采用真空物理防腐技术，不添加任何化学防腐剂，在杀死细菌的同时保留原辅料原有的营养和口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测包装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出厂前对产品进行感官检验、理化检验、微生物检验、二次检测，多种检测指标，确保出厂产品安全。全自动机器喷码、贴标技术，每分钟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20 </w:t>
      </w:r>
      <w:r>
        <w:rPr>
          <w:sz w:val="24"/>
          <w:szCs w:val="24"/>
          <w:lang w:val="en-US" w:eastAsia="zh-CN"/>
        </w:rPr>
        <w:t>瓶，降低人工成本，提高工作效率；流水线打包、装箱，放入仓库储存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工艺流程图</w:t>
      </w:r>
    </w:p>
    <w:tbl>
      <w:tblPr>
        <w:tblW w:w="955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1487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50495</wp:posOffset>
                      </wp:positionV>
                      <wp:extent cx="866140" cy="4229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领料调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33.3pt;mso-wrap-distance-left:9.05pt;mso-wrap-distance-right:9.05pt;mso-wrap-distance-top:0pt;mso-wrap-distance-bottom:0pt;margin-top:11.85pt;mso-position-vertical-relative:text;margin-left:2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领料调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09550</wp:posOffset>
                      </wp:positionV>
                      <wp:extent cx="134874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原辅料验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pt;height:25.05pt;mso-wrap-distance-left:9.05pt;mso-wrap-distance-right:9.05pt;mso-wrap-distance-top:0pt;mso-wrap-distance-bottom:0pt;margin-top:16.5pt;mso-position-vertical-relative:text;margin-left: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1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 w:eastAsia="zh-CN"/>
                              </w:rPr>
                              <w:t>原辅料验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19380</wp:posOffset>
                      </wp:positionV>
                      <wp:extent cx="367030" cy="635"/>
                      <wp:effectExtent l="635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pt,9.4pt" to="227.75pt,9.4pt" ID="直线 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13030</wp:posOffset>
                      </wp:positionV>
                      <wp:extent cx="6985" cy="312420"/>
                      <wp:effectExtent l="36830" t="635" r="3302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8.9pt" to="264.6pt,33.45pt" ID="直线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2405</wp:posOffset>
                      </wp:positionV>
                      <wp:extent cx="885190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熬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24.1pt;mso-wrap-distance-left:9.05pt;mso-wrap-distance-right:9.05pt;mso-wrap-distance-top:0pt;mso-wrap-distance-bottom:0pt;margin-top:15.15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熬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115570</wp:posOffset>
                      </wp:positionV>
                      <wp:extent cx="1534160" cy="681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熬煮好的糖水均质后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目过滤网过滤至储糖水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pt;height:53.7pt;mso-wrap-distance-left:9.05pt;mso-wrap-distance-right:9.05pt;mso-wrap-distance-top:0pt;mso-wrap-distance-bottom:0pt;margin-top:9.1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2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en-US" w:eastAsia="zh-CN"/>
                              </w:rPr>
                              <w:t>熬煮好的糖水均质后用</w:t>
                            </w:r>
                            <w:r>
                              <w:rPr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lang w:val="en-US" w:eastAsia="zh-CN"/>
                              </w:rPr>
                              <w:t>目过滤网过滤至储糖水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90805</wp:posOffset>
                      </wp:positionV>
                      <wp:extent cx="417195" cy="635"/>
                      <wp:effectExtent l="635" t="38100" r="635" b="3810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7.15pt" to="335.2pt,7.15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20955</wp:posOffset>
                      </wp:positionV>
                      <wp:extent cx="635" cy="330835"/>
                      <wp:effectExtent l="38100" t="635" r="38100" b="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5pt,1.65pt" to="265.15pt,27.65pt" ID="直线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53975</wp:posOffset>
                      </wp:positionV>
                      <wp:extent cx="1270" cy="283845"/>
                      <wp:effectExtent l="37465" t="635" r="3810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9pt,4.25pt" to="407.95pt,26.55pt" ID="直线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98425</wp:posOffset>
                      </wp:positionV>
                      <wp:extent cx="930275" cy="10864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-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1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灌装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灌装</w:t>
                                  </w:r>
                                  <w:r>
                                    <w:rPr>
                                      <w:spacing w:val="-6"/>
                                      <w:lang w:val="en-US" w:eastAsia="zh-CN"/>
                                    </w:rPr>
                                    <w:t>封口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，确保密封无泄漏，重量正确无误</w:t>
                                  </w:r>
                                  <w:r>
                                    <w:rPr>
                                      <w:spacing w:val="-6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-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85.55pt;mso-wrap-distance-left:9.05pt;mso-wrap-distance-right:9.05pt;mso-wrap-distance-top:0pt;mso-wrap-distance-bottom:0pt;margin-top:7.75pt;mso-position-vertical-relative:text;margin-left:22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灌装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pacing w:val="-6"/>
                              </w:rPr>
                              <w:t>灌装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封口</w:t>
                            </w:r>
                            <w:r>
                              <w:rPr>
                                <w:spacing w:val="-6"/>
                              </w:rPr>
                              <w:t>，确保密封无泄漏，重量正确无误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101600</wp:posOffset>
                      </wp:positionV>
                      <wp:extent cx="1249680" cy="1174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  <w:t>C1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糖水从储糖水锅抽到机台料缸里经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目过滤网过滤后。需检查干净，无杂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pt;height:92.5pt;mso-wrap-distance-left:9.05pt;mso-wrap-distance-right:9.05pt;mso-wrap-distance-top:0pt;mso-wrap-distance-bottom:0pt;margin-top:8pt;mso-position-vertical-relative:text;margin-left:3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C1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糖水从储糖水锅抽到机台料缸里经过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目过滤网过滤后。需检查干净，无杂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203835</wp:posOffset>
                      </wp:positionV>
                      <wp:extent cx="636905" cy="635"/>
                      <wp:effectExtent l="0" t="38100" r="635" b="38100"/>
                      <wp:wrapNone/>
                      <wp:docPr id="1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pt,16.05pt" to="355.4pt,16.05pt" ID="直线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36855</wp:posOffset>
                      </wp:positionV>
                      <wp:extent cx="852170" cy="4902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pacing w:val="-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瓶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、盖</w:t>
                                  </w:r>
                                  <w:r>
                                    <w:rPr>
                                      <w:spacing w:val="-6"/>
                                      <w:lang w:eastAsia="zh-CN"/>
                                    </w:rPr>
                                    <w:t>验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pacing w:val="-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pt;height:38.6pt;mso-wrap-distance-left:9.05pt;mso-wrap-distance-right:9.05pt;mso-wrap-distance-top:0pt;mso-wrap-distance-bottom:0pt;margin-top:18.65pt;mso-position-vertical-relative:text;margin-left:6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eastAsia="zh-CN"/>
                              </w:rPr>
                              <w:t>瓶</w:t>
                            </w:r>
                            <w:r>
                              <w:rPr>
                                <w:spacing w:val="-6"/>
                              </w:rPr>
                              <w:t>、盖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验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-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71450</wp:posOffset>
                      </wp:positionV>
                      <wp:extent cx="321945" cy="635"/>
                      <wp:effectExtent l="635" t="38100" r="0" b="38100"/>
                      <wp:wrapNone/>
                      <wp:docPr id="1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pt,13.5pt" to="226.5pt,13.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98755</wp:posOffset>
                      </wp:positionV>
                      <wp:extent cx="293370" cy="635"/>
                      <wp:effectExtent l="635" t="38100" r="0" b="38100"/>
                      <wp:wrapNone/>
                      <wp:docPr id="15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15.65pt" to="154.1pt,15.65pt" ID="直线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810</wp:posOffset>
                      </wp:positionV>
                      <wp:extent cx="602615" cy="5518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清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清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43.45pt;mso-wrap-distance-left:9.05pt;mso-wrap-distance-right:9.05pt;mso-wrap-distance-top:0pt;mso-wrap-distance-bottom:0pt;margin-top:0.3pt;mso-position-vertical-relative:text;margin-left:15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清洗</w:t>
                            </w:r>
                            <w:r>
                              <w:rPr>
                                <w:lang w:eastAsia="zh-CN"/>
                              </w:rPr>
                              <w:t>清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175260</wp:posOffset>
                      </wp:positionV>
                      <wp:extent cx="9525" cy="522605"/>
                      <wp:effectExtent l="36830" t="635" r="30480" b="0"/>
                      <wp:wrapNone/>
                      <wp:docPr id="1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pt,13.8pt" to="262.2pt,54.9pt" ID="直线 1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168910</wp:posOffset>
                      </wp:positionV>
                      <wp:extent cx="1078865" cy="11150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多阶段高温杀菌【升温、恒温、降温时间与温度要按设定值进行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5pt;height:87.8pt;mso-wrap-distance-left:9.05pt;mso-wrap-distance-right:9.05pt;mso-wrap-distance-top:0pt;mso-wrap-distance-bottom:0pt;margin-top:13.3pt;mso-position-vertical-relative:text;margin-left:2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多阶段高温杀菌【升温、恒温、降温时间与温度要按设定值进行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140970</wp:posOffset>
                      </wp:positionV>
                      <wp:extent cx="1609090" cy="5041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3</w:t>
                                  </w:r>
                                  <w:r>
                                    <w:rPr/>
                                    <w:t>静置：检测观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9.7pt;mso-wrap-distance-left:9.05pt;mso-wrap-distance-right:9.05pt;mso-wrap-distance-top:0pt;mso-wrap-distance-bottom:0pt;margin-top:11.1pt;mso-position-vertical-relative:text;margin-left:3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3</w:t>
                            </w:r>
                            <w:r>
                              <w:rPr/>
                              <w:t>静置：检测观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89535</wp:posOffset>
                      </wp:positionV>
                      <wp:extent cx="457200" cy="0"/>
                      <wp:effectExtent l="0" t="38100" r="635" b="38100"/>
                      <wp:wrapNone/>
                      <wp:docPr id="20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35pt,7.05pt" to="338.3pt,7.05pt" ID="直线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32715</wp:posOffset>
                      </wp:positionV>
                      <wp:extent cx="0" cy="198120"/>
                      <wp:effectExtent l="5080" t="0" r="5080" b="0"/>
                      <wp:wrapNone/>
                      <wp:docPr id="2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0.45pt" to="414pt,26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3820</wp:posOffset>
                      </wp:positionV>
                      <wp:extent cx="0" cy="198120"/>
                      <wp:effectExtent l="38100" t="0" r="38100" b="0"/>
                      <wp:wrapNone/>
                      <wp:docPr id="22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.6pt" to="387pt,22.15pt" ID="直线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98390</wp:posOffset>
                      </wp:positionH>
                      <wp:positionV relativeFrom="paragraph">
                        <wp:posOffset>76835</wp:posOffset>
                      </wp:positionV>
                      <wp:extent cx="1028700" cy="0"/>
                      <wp:effectExtent l="0" t="5080" r="0" b="5080"/>
                      <wp:wrapNone/>
                      <wp:docPr id="2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pt,6.05pt" to="466.65pt,6.0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13120</wp:posOffset>
                      </wp:positionH>
                      <wp:positionV relativeFrom="paragraph">
                        <wp:posOffset>68580</wp:posOffset>
                      </wp:positionV>
                      <wp:extent cx="6985" cy="1839595"/>
                      <wp:effectExtent l="5080" t="635" r="5080" b="635"/>
                      <wp:wrapNone/>
                      <wp:docPr id="2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83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6pt,5.4pt" to="466.1pt,150.2pt" ID="直线 2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158750</wp:posOffset>
                      </wp:positionV>
                      <wp:extent cx="923290" cy="30353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9pt;mso-wrap-distance-left:9.05pt;mso-wrap-distance-right:9.05pt;mso-wrap-distance-top:0pt;mso-wrap-distance-bottom:0pt;margin-top:12.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38100" t="0" r="38100" b="0"/>
                      <wp:wrapNone/>
                      <wp:docPr id="26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7pt" to="387pt,31.25pt" ID="直线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" w:firstLine="2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40005</wp:posOffset>
                      </wp:positionV>
                      <wp:extent cx="923290" cy="5041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包装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打包、装箱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7pt;mso-wrap-distance-left:9.05pt;mso-wrap-distance-right:9.05pt;mso-wrap-distance-top:0pt;mso-wrap-distance-bottom:0pt;margin-top:3.1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包装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[</w:t>
                            </w:r>
                            <w:r>
                              <w:rPr>
                                <w:spacing w:val="-6"/>
                              </w:rPr>
                              <w:t>打包、装箱</w:t>
                            </w:r>
                            <w:r>
                              <w:rPr>
                                <w:spacing w:val="-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139065</wp:posOffset>
                      </wp:positionV>
                      <wp:extent cx="1151890" cy="30353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喷码、贴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3.9pt;mso-wrap-distance-left:9.05pt;mso-wrap-distance-right:9.05pt;mso-wrap-distance-top:0pt;mso-wrap-distance-bottom:0pt;margin-top:10.95pt;mso-position-vertical-relative:text;margin-left:3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喷码、贴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39065</wp:posOffset>
                      </wp:positionV>
                      <wp:extent cx="1037590" cy="5041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A4*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外包纸箱验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39.7pt;mso-wrap-distance-left:9.05pt;mso-wrap-distance-right:9.05pt;mso-wrap-distance-top:0pt;mso-wrap-distance-bottom:0pt;margin-top:10.9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A4*</w:t>
                            </w:r>
                            <w:r>
                              <w:rPr>
                                <w:spacing w:val="-6"/>
                              </w:rPr>
                              <w:t>外包纸箱验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72390</wp:posOffset>
                      </wp:positionV>
                      <wp:extent cx="457200" cy="0"/>
                      <wp:effectExtent l="0" t="38100" r="635" b="38100"/>
                      <wp:wrapNone/>
                      <wp:docPr id="30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5pt,5.7pt" to="351.8pt,5.7pt" ID="直线 3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7630</wp:posOffset>
                      </wp:positionV>
                      <wp:extent cx="685800" cy="0"/>
                      <wp:effectExtent l="0" t="38100" r="0" b="38100"/>
                      <wp:wrapNone/>
                      <wp:docPr id="31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.9pt" to="242.95pt,6.9pt" ID="直线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1750</wp:posOffset>
                      </wp:positionV>
                      <wp:extent cx="635" cy="209550"/>
                      <wp:effectExtent l="38100" t="635" r="38100" b="0"/>
                      <wp:wrapNone/>
                      <wp:docPr id="32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5pt" to="279pt,18.95pt" ID="直线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225425</wp:posOffset>
                      </wp:positionV>
                      <wp:extent cx="923290" cy="30353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4</w:t>
                                  </w:r>
                                  <w:r>
                                    <w:rPr/>
                                    <w:t>抽样检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9pt;mso-wrap-distance-left:9.05pt;mso-wrap-distance-right:9.05pt;mso-wrap-distance-top:0pt;mso-wrap-distance-bottom:0pt;margin-top:17.7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4</w:t>
                            </w:r>
                            <w:r>
                              <w:rPr/>
                              <w:t>抽样检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22860</wp:posOffset>
                      </wp:positionV>
                      <wp:extent cx="635" cy="168910"/>
                      <wp:effectExtent l="38100" t="635" r="38100" b="0"/>
                      <wp:wrapNone/>
                      <wp:docPr id="34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1.8pt" to="246.45pt,15.05pt" ID="直线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23495</wp:posOffset>
                      </wp:positionV>
                      <wp:extent cx="635" cy="161290"/>
                      <wp:effectExtent l="38100" t="635" r="38100" b="0"/>
                      <wp:wrapNone/>
                      <wp:docPr id="35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15pt,1.85pt" to="314.15pt,14.5pt" ID="直线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187325</wp:posOffset>
                      </wp:positionV>
                      <wp:extent cx="923290" cy="30353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9pt;mso-wrap-distance-left:9.05pt;mso-wrap-distance-right:9.05pt;mso-wrap-distance-top:0pt;mso-wrap-distance-bottom:0pt;margin-top:14.75pt;mso-position-vertical-relative:text;margin-left:1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180340</wp:posOffset>
                      </wp:positionV>
                      <wp:extent cx="922655" cy="30353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23.9pt;mso-wrap-distance-left:9.05pt;mso-wrap-distance-right:9.05pt;mso-wrap-distance-top:0pt;mso-wrap-distance-bottom:0pt;margin-top:14.2pt;mso-position-vertical-relative:text;margin-left:3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238760</wp:posOffset>
                      </wp:positionV>
                      <wp:extent cx="0" cy="297180"/>
                      <wp:effectExtent l="38100" t="0" r="38735" b="0"/>
                      <wp:wrapNone/>
                      <wp:docPr id="38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8.8pt" to="225.6pt,42.15pt" ID="直线 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31140</wp:posOffset>
                      </wp:positionV>
                      <wp:extent cx="635" cy="335915"/>
                      <wp:effectExtent l="38100" t="635" r="38100" b="635"/>
                      <wp:wrapNone/>
                      <wp:docPr id="39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8.2pt" to="351pt,44.6pt" ID="直线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114935</wp:posOffset>
                      </wp:positionV>
                      <wp:extent cx="1122680" cy="635"/>
                      <wp:effectExtent l="0" t="38100" r="635" b="38100"/>
                      <wp:wrapNone/>
                      <wp:docPr id="4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2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9.05pt" to="466.7pt,9.05pt" ID="直线 3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38100</wp:posOffset>
                      </wp:positionV>
                      <wp:extent cx="923290" cy="50165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合格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成品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9.5pt;mso-wrap-distance-left:9.05pt;mso-wrap-distance-right:9.05pt;mso-wrap-distance-top:0pt;mso-wrap-distance-bottom:0pt;margin-top:3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合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成品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44450</wp:posOffset>
                      </wp:positionV>
                      <wp:extent cx="1266190" cy="30353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工、降级或销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3.9pt;mso-wrap-distance-left:9.05pt;mso-wrap-distance-right:9.05pt;mso-wrap-distance-top:0pt;mso-wrap-distance-bottom:0pt;margin-top:3.5pt;mso-position-vertical-relative:text;margin-left:30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工、降级或销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注：带“</w:t>
            </w:r>
            <w:r>
              <w:rPr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为关键控制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4:05Z</dcterms:created>
  <dc:creator>Administrator</dc:creator>
  <dc:description/>
  <dc:language>en-US</dc:language>
  <cp:lastModifiedBy>尤娜婷~</cp:lastModifiedBy>
  <dcterms:modified xsi:type="dcterms:W3CDTF">2023-03-07T13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1135A016B4B99B380F46342A2FB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