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RS</w:t>
      </w:r>
      <w:r>
        <w:rPr>
          <w:b/>
          <w:bCs/>
          <w:color w:val="000000"/>
          <w:sz w:val="32"/>
          <w:lang w:val="en-US" w:eastAsia="zh-CN"/>
        </w:rPr>
        <w:t>系列高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高纯水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1"/>
          <w:szCs w:val="18"/>
          <w:highlight w:val="green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1"/>
          <w:szCs w:val="18"/>
          <w:highlight w:val="green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2"/>
          <w:szCs w:val="22"/>
          <w:lang w:val="en-US" w:eastAsia="zh-CN"/>
        </w:rPr>
        <w:t>RS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高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autoSpaceDE w:val="true"/>
        <w:spacing w:before="0" w:after="0"/>
        <w:ind w:left="0" w:right="0" w:hanging="0"/>
        <w:jc w:val="both"/>
        <w:rPr>
          <w:rFonts w:ascii="宋体" w:hAnsi="宋体" w:eastAsia="宋体" w:cs="宋体"/>
          <w:color w:val="262626"/>
          <w:sz w:val="20"/>
          <w:szCs w:val="20"/>
          <w:lang w:val="en-US"/>
        </w:rPr>
      </w:pP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具有电源指示，泵浦工作指示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,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低压指示及系统冲洗指示功能。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2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采用进口离子过滤膜及高压、静音纯水泵，运行质量更可靠，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适用水质更广泛；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3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具有系统冲洗功能：每次开机制水前，先自动冲洗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18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秒后，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系统开始制水；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4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具有系统保护功能：当水压过低或无水时，设备自动停机，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水源来水时设备自动开机；</w:t>
      </w:r>
    </w:p>
    <w:p>
      <w:pPr>
        <w:pStyle w:val="Normal"/>
        <w:keepNext w:val="false"/>
        <w:keepLines w:val="false"/>
        <w:widowControl/>
        <w:jc w:val="left"/>
        <w:rPr>
          <w:color w:val="548DD4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5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RS-II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高纯水机除上述特点外，还具有在线监测功能，可实时检测高纯水机 出水水质，以液晶背景显示出水水质（电导率在线监测，精度更高）和温度。</w:t>
      </w:r>
    </w:p>
    <w:p>
      <w:pPr>
        <w:pStyle w:val="Normal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color w:val="548DD4"/>
          <w:sz w:val="32"/>
          <w:szCs w:val="32"/>
          <w:lang w:eastAsia="zh-CN"/>
        </w:rPr>
        <w:t>产品图片：</w:t>
      </w:r>
    </w:p>
    <w:p>
      <w:pPr>
        <w:pStyle w:val="Normal"/>
        <w:jc w:val="center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  <w:drawing>
          <wp:inline distT="0" distB="0" distL="0" distR="0">
            <wp:extent cx="2774950" cy="2774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b/>
          <w:bCs/>
          <w:color w:val="548DD4"/>
          <w:sz w:val="32"/>
          <w:u w:val="single"/>
          <w:lang w:eastAsia="zh-CN"/>
        </w:rPr>
        <w:t>高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189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  <w:lang w:eastAsia="zh-CN"/>
        </w:rPr>
        <w:t>高纯化树脂柱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1897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rPr>
          <w:b/>
          <w:bCs/>
          <w:color w:val="548DD4"/>
          <w:sz w:val="21"/>
          <w:szCs w:val="21"/>
          <w:lang w:val="en-US" w:eastAsia="zh-CN"/>
        </w:rPr>
        <w:t>RS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高纯水机（自来水为水源）</w:t>
      </w:r>
    </w:p>
    <w:tbl>
      <w:tblPr>
        <w:tblW w:w="87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5"/>
        <w:gridCol w:w="6165"/>
      </w:tblGrid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名称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高纯水机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高纯水发生仪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产品型号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RS-</w:t>
            </w:r>
            <w:r>
              <w:rPr>
                <w:rFonts w:ascii="Times New Roman" w:hAnsi="Times New Roman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系列（</w:t>
            </w:r>
            <w:r>
              <w:rPr>
                <w:rFonts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10-100L/H</w:t>
            </w:r>
            <w:r>
              <w:rPr>
                <w:rFonts w:ascii="Times New Roman" w:hAnsi="Times New Roman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进水要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城市自来水；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TDS&lt;200ppm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；水压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&gt;0.1Mpa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；水温：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5-45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</w:p>
        </w:tc>
      </w:tr>
      <w:tr>
        <w:trPr/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质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电导率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us/cm  ( 25</w:t>
            </w:r>
            <w:r>
              <w:rPr>
                <w:rFonts w:eastAsia="宋体" w:cs="宋体" w:ascii="宋体" w:hAnsi="宋体"/>
                <w:color w:val="585858"/>
                <w:kern w:val="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值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要求：无；检验结果：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7.3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18"/>
                <w:lang w:val="en-US" w:eastAsia="zh-CN" w:bidi="ar"/>
              </w:rPr>
              <w:t>可氧化物（以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18"/>
                <w:lang w:val="en-US" w:eastAsia="zh-CN" w:bidi="ar"/>
              </w:rPr>
              <w:t>计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术要求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08mg/L</w:t>
            </w:r>
            <w:r>
              <w:rPr>
                <w:rFonts w:ascii="Arial" w:hAnsi="Arial" w:cs="Arial"/>
                <w:color w:val="585858"/>
                <w:kern w:val="2"/>
                <w:sz w:val="21"/>
                <w:szCs w:val="24"/>
                <w:lang w:val="en-US" w:eastAsia="zh-CN" w:bidi="ar"/>
              </w:rPr>
              <w:t>；检验结果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08mg/L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蒸发残渣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105±2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术要求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1.0mg/L</w:t>
            </w:r>
            <w:r>
              <w:rPr>
                <w:rFonts w:ascii="Arial" w:hAnsi="Arial" w:cs="Arial"/>
                <w:color w:val="585858"/>
                <w:kern w:val="2"/>
                <w:sz w:val="21"/>
                <w:szCs w:val="24"/>
                <w:lang w:val="en-US" w:eastAsia="zh-CN" w:bidi="ar"/>
              </w:rPr>
              <w:t>；检验结果：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7mg/L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检验依据：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GB/T6682-2008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，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格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电源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功率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25-135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W</w:t>
            </w:r>
          </w:p>
        </w:tc>
      </w:tr>
      <w:tr>
        <w:trPr>
          <w:trHeight w:val="334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产水水量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10-100L/H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尺寸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重量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50*45*78</w:t>
            </w: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cm</w:t>
            </w: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color w:val="585858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/52KG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操作模式显示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电源、缺水、冲洗等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安全性能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无水或水压低自动进入待机状态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纯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系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预处理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外置软化过滤器（原水硬度较高的地方建议选配）；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1μm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深层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PP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滤芯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*2+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精密活性炭滤芯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RO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反渗透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美国原装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RO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反渗透膜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膜组</w:t>
            </w:r>
            <w:r>
              <w:rPr>
                <w:rFonts w:ascii="Times New Roman" w:hAnsi="Times New Roman" w:cs="Times New Roman" w:eastAsia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后置纯化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高纯化柱（经再生处理后可重复使用）</w:t>
            </w:r>
          </w:p>
        </w:tc>
      </w:tr>
      <w:tr>
        <w:trPr>
          <w:trHeight w:val="329" w:hRule="atLeast"/>
        </w:trPr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主机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附件包</w:t>
            </w:r>
          </w:p>
        </w:tc>
      </w:tr>
      <w:tr>
        <w:trPr>
          <w:trHeight w:val="329" w:hRule="atLeast"/>
        </w:trPr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注：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1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进水水质影响出水质量和滤柱的使用寿命；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2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源水水质较差（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TDS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大于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200ppm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）时，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RO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纯水水质会降至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μs/c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㎡以上；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3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原水水质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TDS&gt;500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时，建议选用软水器；</w:t>
            </w:r>
          </w:p>
        </w:tc>
      </w:tr>
    </w:tbl>
    <w:p>
      <w:pPr>
        <w:pStyle w:val="Normal"/>
        <w:jc w:val="left"/>
        <w:rPr>
          <w:b/>
          <w:b/>
          <w:bCs/>
          <w:color w:val="548DD4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  <w:t>高纯水机特点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4786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功率消耗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耗能低：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220V/</w:t>
            </w:r>
            <w:r>
              <w:rPr>
                <w:rFonts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W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水质纯度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0.6us/cm  ( 25℃)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 xml:space="preserve">水质标准   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(GB6682-</w:t>
            </w:r>
            <w:r>
              <w:rPr>
                <w:rFonts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优于实验室二级用水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废水比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为产水量）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水质稳定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出水水质纯度高，稳定性强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可操作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操作简单，无需专人看守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安全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无电热管加热，无结垢现象，安全性好</w:t>
            </w:r>
          </w:p>
        </w:tc>
      </w:tr>
    </w:tbl>
    <w:p>
      <w:pPr>
        <w:pStyle w:val="Normal"/>
        <w:jc w:val="left"/>
        <w:rPr>
          <w:b/>
          <w:b/>
          <w:bCs/>
          <w:color w:val="548DD4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548DD4"/>
          <w:sz w:val="21"/>
          <w:szCs w:val="24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 w:val="false"/>
          <w:color w:val="548DD4"/>
          <w:sz w:val="21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548DD4"/>
          <w:sz w:val="21"/>
          <w:u w:val="single"/>
          <w:lang w:val="en-US" w:eastAsia="zh-CN"/>
        </w:rPr>
      </w:pPr>
      <w:r>
        <w:rPr>
          <w:b/>
          <w:bCs/>
          <w:color w:val="548DD4"/>
          <w:sz w:val="21"/>
          <w:u w:val="single"/>
          <w:lang w:val="en-US" w:eastAsia="zh-CN"/>
        </w:rPr>
        <w:t>高纯水机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18764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2413000</wp:posOffset>
                </wp:positionV>
                <wp:extent cx="2555875" cy="198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548DD4"/>
                                      <w:sz w:val="21"/>
                                      <w:szCs w:val="21"/>
                                      <w:highlight w:val="none"/>
                                      <w:u w:val="singl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48DD4"/>
                                      <w:sz w:val="21"/>
                                      <w:szCs w:val="21"/>
                                      <w:u w:val="single"/>
                                      <w:shd w:fill="auto" w:val="clear"/>
                                      <w:lang w:val="en-US" w:eastAsia="zh-CN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8DD4"/>
                                      <w:sz w:val="21"/>
                                      <w:szCs w:val="21"/>
                                      <w:u w:val="single"/>
                                      <w:shd w:fill="auto" w:val="clear"/>
                                      <w:lang w:val="en-US" w:eastAsia="zh-CN"/>
                                    </w:rPr>
                                    <w:t>4001631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地址：山东省滕州市洪绪工业园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400-1631-0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0632-5251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0632-51578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33756758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联系人：张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005912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阿里旺旺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xinruiyq,xrfxyq,xinruiyq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sdxinruiyq@163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网址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www.sdxinrui.com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56.5pt;mso-wrap-distance-left:9pt;mso-wrap-distance-right:9pt;mso-wrap-distance-top:0pt;mso-wrap-distance-bottom:0pt;margin-top:190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548DD4"/>
                                <w:sz w:val="21"/>
                                <w:szCs w:val="21"/>
                                <w:highlight w:val="none"/>
                                <w:u w:val="singl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548DD4"/>
                                <w:sz w:val="21"/>
                                <w:szCs w:val="21"/>
                                <w:u w:val="single"/>
                                <w:shd w:fill="auto" w:val="clear"/>
                                <w:lang w:val="en-US" w:eastAsia="zh-CN"/>
                              </w:rPr>
                              <w:t>联系方式：</w:t>
                            </w:r>
                            <w:r>
                              <w:rPr>
                                <w:rFonts w:ascii="Arial" w:hAnsi="Arial"/>
                                <w:b/>
                                <w:color w:val="548DD4"/>
                                <w:sz w:val="21"/>
                                <w:szCs w:val="21"/>
                                <w:u w:val="single"/>
                                <w:shd w:fill="auto" w:val="clear"/>
                                <w:lang w:val="en-US" w:eastAsia="zh-CN"/>
                              </w:rPr>
                              <w:t>4001631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地址：山东省滕州市洪绪工业园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400-1631-009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0632-5251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传真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0632-5157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手机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3375675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联系人：张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005912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阿里旺旺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xinruiyq,xrfxyq,xinruiyq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sdxinruiyq@163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网址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www.sdxinrui.com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甜丫頭</cp:lastModifiedBy>
  <dcterms:modified xsi:type="dcterms:W3CDTF">2022-07-02T02:46:50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26FCC99747CD8396A88A857E4E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