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-585470</wp:posOffset>
                </wp:positionV>
                <wp:extent cx="4704715" cy="677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77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五、安装、调试、操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装置的安装必须符合“现场安全规程”的相关规定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在安装电磁阀前，管道必须清洗干净，必要时阀前须装过滤器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安装时使线圈竖立向上，阀前须设置手动截止阀，介质流通方向应与阀体上箭头指示方向一致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不能将电磁阀安装在管道低凹处，以免因蒸汽冷凝水、杂质等沉积在阀内而妨碍正常工作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在管道刚性不足的情况下，建议把阀前后管子用支架固定，以防电磁阀工作时引起振动，造成电磁阀动作失灵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在电磁阀发生故障时，为了及时隔离电磁阀，并保证系统正常运行，最好安装旁路装置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连续性生产部门为在电磁阀清洗和检修期间仍确保生产正常进行，建议采用旁路隔离装法。注意：旁通阀平时要常闭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电磁阀安装完成后，检查水路和电路连接无误，接通水路和电路，试动作数次，确认正常后方可投入正式使用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1" w:hanging="36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六、常见故障诊断及处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接通电源，电磁阀不正常工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电磁阀线圈烧毁或短路——更换线圈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电源电压过低—调整电压。（电磁阀线圈通电时测量为准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40" w:hanging="84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管道内介质压力不符合工作压力范围——调整压力或更换压力对应的电磁阀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40" w:hanging="84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断开电源，电磁阀不正常工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40" w:hanging="84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阀芯被杂质卡住，不能复位——由专业人员拆卸、清除、装配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40" w:hanging="84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泄漏超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40" w:hanging="84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密封件损坏或老化——更换密封件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40" w:hanging="84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阀体内有杂物——清除杂物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40" w:hanging="84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40" w:hanging="84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40" w:hanging="84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40" w:hanging="84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地址：西安市高新技术产业开发区高新三路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40" w:hanging="84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029-88810082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传真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029-888100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黑体;SimHei" w:cs="黑体;SimHei" w:ascii="黑体;SimHei" w:hAnsi="黑体;SimHei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黑体;SimHei" w:cs="黑体;SimHei" w:ascii="黑体;SimHei" w:hAnsi="黑体;SimHei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xabklt</w:t>
                              </w:r>
                              <w:r>
                                <w:rPr>
                                  <w:rStyle w:val="InternetLink"/>
                                  <w:rFonts w:eastAsia="黑体;SimHei" w:cs="黑体;SimHei" w:ascii="黑体;SimHei" w:hAnsi="黑体;SimHei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.com</w:t>
                              </w:r>
                            </w:hyperlink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xabkl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@126.c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40" w:hanging="840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40" w:hanging="840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45pt;height:533.2pt;mso-wrap-distance-left:9.05pt;mso-wrap-distance-right:9.05pt;mso-wrap-distance-top:0pt;mso-wrap-distance-bottom:0pt;margin-top:-46.1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五、安装、调试、操作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装置的安装必须符合“现场安全规程”的相关规定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在安装电磁阀前，管道必须清洗干净，必要时阀前须装过滤器。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安装时使线圈竖立向上，阀前须设置手动截止阀，介质流通方向应与阀体上箭头指示方向一致。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不能将电磁阀安装在管道低凹处，以免因蒸汽冷凝水、杂质等沉积在阀内而妨碍正常工作。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在管道刚性不足的情况下，建议把阀前后管子用支架固定，以防电磁阀工作时引起振动，造成电磁阀动作失灵。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在电磁阀发生故障时，为了及时隔离电磁阀，并保证系统正常运行，最好安装旁路装置。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连续性生产部门为在电磁阀清洗和检修期间仍确保生产正常进行，建议采用旁路隔离装法。注意：旁通阀平时要常闭。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电磁阀安装完成后，检查水路和电路连接无误，接通水路和电路，试动作数次，确认正常后方可投入正式使用。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1" w:hanging="361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六、常见故障诊断及处理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接通电源，电磁阀不正常工作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电磁阀线圈烧毁或短路——更换线圈。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电源电压过低—调整电压。（电磁阀线圈通电时测量为准）</w:t>
                      </w:r>
                    </w:p>
                    <w:p>
                      <w:pPr>
                        <w:pStyle w:val="Normal"/>
                        <w:spacing w:before="0" w:after="0"/>
                        <w:ind w:left="840" w:hanging="84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管道内介质压力不符合工作压力范围——调整压力或更换压力对应的电磁阀。</w:t>
                      </w:r>
                    </w:p>
                    <w:p>
                      <w:pPr>
                        <w:pStyle w:val="Normal"/>
                        <w:spacing w:before="0" w:after="0"/>
                        <w:ind w:left="840" w:hanging="84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断开电源，电磁阀不正常工作</w:t>
                      </w:r>
                    </w:p>
                    <w:p>
                      <w:pPr>
                        <w:pStyle w:val="Normal"/>
                        <w:spacing w:before="0" w:after="0"/>
                        <w:ind w:left="840" w:hanging="84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阀芯被杂质卡住，不能复位——由专业人员拆卸、清除、装配。</w:t>
                      </w:r>
                    </w:p>
                    <w:p>
                      <w:pPr>
                        <w:pStyle w:val="Normal"/>
                        <w:spacing w:before="0" w:after="0"/>
                        <w:ind w:left="840" w:hanging="84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泄漏超标</w:t>
                      </w:r>
                    </w:p>
                    <w:p>
                      <w:pPr>
                        <w:pStyle w:val="Normal"/>
                        <w:spacing w:before="0" w:after="0"/>
                        <w:ind w:left="840" w:hanging="84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密封件损坏或老化——更换密封件。</w:t>
                      </w:r>
                    </w:p>
                    <w:p>
                      <w:pPr>
                        <w:pStyle w:val="Normal"/>
                        <w:spacing w:before="0" w:after="0"/>
                        <w:ind w:left="840" w:hanging="84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阀体内有杂物——清除杂物。</w:t>
                      </w:r>
                    </w:p>
                    <w:p>
                      <w:pPr>
                        <w:pStyle w:val="Normal"/>
                        <w:spacing w:before="0" w:after="0"/>
                        <w:ind w:left="840" w:hanging="84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840" w:hanging="84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840" w:hanging="84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840" w:hanging="84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地址：西安市高新技术产业开发区高新三路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before="0" w:after="0"/>
                        <w:ind w:left="840" w:hanging="84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029-88810082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传真：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029-88810082</w:t>
                      </w:r>
                    </w:p>
                    <w:p>
                      <w:pPr>
                        <w:pStyle w:val="Normal"/>
                        <w:spacing w:before="0" w:after="0"/>
                        <w:ind w:left="840" w:hanging="84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网址：</w:t>
                      </w:r>
                      <w:hyperlink r:id="rId3">
                        <w:r>
                          <w:rPr>
                            <w:rStyle w:val="InternetLink"/>
                            <w:rFonts w:eastAsia="黑体;SimHei" w:cs="黑体;SimHei" w:ascii="黑体;SimHei" w:hAnsi="黑体;SimHei"/>
                            <w:color w:val="000000"/>
                            <w:sz w:val="24"/>
                            <w:szCs w:val="24"/>
                            <w:u w:val="none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黑体;SimHei" w:cs="黑体;SimHei" w:ascii="黑体;SimHei" w:hAnsi="黑体;SimHei"/>
                            <w:color w:val="000000"/>
                            <w:sz w:val="24"/>
                            <w:szCs w:val="24"/>
                            <w:u w:val="none"/>
                          </w:rPr>
                          <w:t>xabklt</w:t>
                        </w:r>
                        <w:r>
                          <w:rPr>
                            <w:rStyle w:val="InternetLink"/>
                            <w:rFonts w:eastAsia="黑体;SimHei" w:cs="黑体;SimHei" w:ascii="黑体;SimHei" w:hAnsi="黑体;SimHei"/>
                            <w:color w:val="000000"/>
                            <w:sz w:val="24"/>
                            <w:szCs w:val="24"/>
                            <w:u w:val="none"/>
                          </w:rPr>
                          <w:t>.com</w:t>
                        </w:r>
                      </w:hyperlink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xabklt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@126.co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40" w:hanging="840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840" w:hanging="840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130</wp:posOffset>
                </wp:positionH>
                <wp:positionV relativeFrom="paragraph">
                  <wp:posOffset>-585470</wp:posOffset>
                </wp:positionV>
                <wp:extent cx="4704715" cy="677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77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低</w:t>
                            </w:r>
                            <w:r>
                              <w:rPr>
                                <w:rFonts w:eastAsia="Tahom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温</w:t>
                            </w:r>
                            <w:r>
                              <w:rPr>
                                <w:rFonts w:eastAsia="Tahom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电</w:t>
                            </w:r>
                            <w:r>
                              <w:rPr>
                                <w:rFonts w:eastAsia="Tahom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磁</w:t>
                            </w:r>
                            <w:r>
                              <w:rPr>
                                <w:rFonts w:eastAsia="Tahom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阀</w:t>
                            </w:r>
                            <w:r>
                              <w:rPr>
                                <w:rFonts w:eastAsia="Tahom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使</w:t>
                            </w:r>
                            <w:r>
                              <w:rPr>
                                <w:rFonts w:eastAsia="Tahom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用</w:t>
                            </w:r>
                            <w:r>
                              <w:rPr>
                                <w:rFonts w:eastAsia="Tahom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说</w:t>
                            </w:r>
                            <w:r>
                              <w:rPr>
                                <w:rFonts w:eastAsia="Tahom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明</w:t>
                            </w:r>
                            <w:r>
                              <w:rPr>
                                <w:rFonts w:eastAsia="Tahom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4030" cy="589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1" r="-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03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tru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45pt;height:533.2pt;mso-wrap-distance-left:9.05pt;mso-wrap-distance-right:9.05pt;mso-wrap-distance-top:0pt;mso-wrap-distance-bottom:0pt;margin-top:-46.1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低</w:t>
                      </w:r>
                      <w:r>
                        <w:rPr>
                          <w:rFonts w:eastAsia="Tahom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温</w:t>
                      </w:r>
                      <w:r>
                        <w:rPr>
                          <w:rFonts w:eastAsia="Tahom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电</w:t>
                      </w:r>
                      <w:r>
                        <w:rPr>
                          <w:rFonts w:eastAsia="Tahom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磁</w:t>
                      </w:r>
                      <w:r>
                        <w:rPr>
                          <w:rFonts w:eastAsia="Tahom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阀</w:t>
                      </w:r>
                      <w:r>
                        <w:rPr>
                          <w:rFonts w:eastAsia="Tahom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使</w:t>
                      </w:r>
                      <w:r>
                        <w:rPr>
                          <w:rFonts w:eastAsia="Tahom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用</w:t>
                      </w:r>
                      <w:r>
                        <w:rPr>
                          <w:rFonts w:eastAsia="Tahom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说</w:t>
                      </w:r>
                      <w:r>
                        <w:rPr>
                          <w:rFonts w:eastAsia="Tahom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明</w:t>
                      </w:r>
                      <w:r>
                        <w:rPr>
                          <w:rFonts w:eastAsia="Tahom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书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4030" cy="589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1" r="-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03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true"/>
                        <w:spacing w:before="0" w:after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222885</wp:posOffset>
                </wp:positionV>
                <wp:extent cx="2952115" cy="2761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0" cy="2419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217.45pt;mso-wrap-distance-left:9.05pt;mso-wrap-distance-right:9.05pt;mso-wrap-distance-top:0pt;mso-wrap-distance-bottom:0pt;margin-top:17.5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snapToGrid w:val="true"/>
                        <w:spacing w:before="0" w:after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0" cy="2419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320</wp:posOffset>
                </wp:positionH>
                <wp:positionV relativeFrom="paragraph">
                  <wp:posOffset>-823595</wp:posOffset>
                </wp:positionV>
                <wp:extent cx="4704715" cy="7285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728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一、产品概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ind w:firstLine="465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此系列电磁阀作为工业过程自动化控制系统的执行元件，通电后能自动开启或关闭阀门，实现对管道中流体介质的通断控制，它广泛应用于军工、航天、船舶重工、核工业、石化、电力、化学、轻工、机械、科研、工业窑炉、干燥设备、锅炉、给排水、空调、消防、食品医疗、清洗设备等管道介质自动化控制等领域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二、结构特征与工作原理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ind w:firstLine="465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该电磁阀主要由电磁线圈、阀体、阀盖、主阀芯、动铁芯、弹簧和卸压孔等部分组成。采用不锈钢活塞，使阀的承压能力大大提高，活塞环伸展自如，金属活塞与阀腔不产生直接摩擦，克服了易卡死的弊端，介质截止处采用相对应的材料密封，提高了阀的密封性能，延长了电磁阀的使用寿命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ind w:firstLine="465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对于常闭型电磁阀，当电磁线圈通电时，动铁芯吸合，打开卸压孔、同时拉动主阀芯，主阀芯靠拉力和介质的压差力推动，阀打开。当电磁线圈断电时，动铁芯靠弹簧回位关闭卸压孔、同时推动主阀芯回位，阀关闭。对于常开型与常闭型原理相反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三、基本参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产品型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FDF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-40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FBF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-100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ZCLD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-196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防爆型在前面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，常开型在后面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工作压力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0.6Mpa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.6Mpa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.5Mpa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.0Mpa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6.4Mpa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0Mpa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5Mpa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Mpa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Mpa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0Mpa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通径范围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2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；    控制方式：常开、常闭、二位三通型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电源电压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C12V--220V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AC24V--380V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阀体材质：不锈钢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电压允许波动范围：交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-15%—+10%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50Hz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；  直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±10%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适用介质：液氨、液氮、液氧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CNG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LNG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PNG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等深冷介质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温度范围：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-40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-100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-196℃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线圈分类：普通型、防水型、防爆型（内接线座式、引出线式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连接方式：内螺纹式、焊接式、法兰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45pt;height:573.7pt;mso-wrap-distance-left:9.05pt;mso-wrap-distance-right:9.05pt;mso-wrap-distance-top:0pt;mso-wrap-distance-bottom:0pt;margin-top:-64.8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一、产品概述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ind w:firstLine="465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此系列电磁阀作为工业过程自动化控制系统的执行元件，通电后能自动开启或关闭阀门，实现对管道中流体介质的通断控制，它广泛应用于军工、航天、船舶重工、核工业、石化、电力、化学、轻工、机械、科研、工业窑炉、干燥设备、锅炉、给排水、空调、消防、食品医疗、清洗设备等管道介质自动化控制等领域。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二、结构特征与工作原理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ind w:firstLine="465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该电磁阀主要由电磁线圈、阀体、阀盖、主阀芯、动铁芯、弹簧和卸压孔等部分组成。采用不锈钢活塞，使阀的承压能力大大提高，活塞环伸展自如，金属活塞与阀腔不产生直接摩擦，克服了易卡死的弊端，介质截止处采用相对应的材料密封，提高了阀的密封性能，延长了电磁阀的使用寿命。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ind w:firstLine="465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对于常闭型电磁阀，当电磁线圈通电时，动铁芯吸合，打开卸压孔、同时拉动主阀芯，主阀芯靠拉力和介质的压差力推动，阀打开。当电磁线圈断电时，动铁芯靠弹簧回位关闭卸压孔、同时推动主阀芯回位，阀关闭。对于常开型与常闭型原理相反。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三、基本参数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产品型号：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FDF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-40℃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FBF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-100℃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ZCLD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-196℃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防爆型在前面加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，常开型在后面加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工作压力：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0.6Mpa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.6Mpa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.5Mpa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4.0Mpa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6.4Mpa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0Mpa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5Mpa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Mpa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5Mpa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0Mpa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通径范围：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DN2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DN200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；    控制方式：常开、常闭、二位三通型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电源电压：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DC12V--220V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；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AC24V--380V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阀体材质：不锈钢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电压允许波动范围：交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-15%—+10%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50Hz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；  直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±10%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适用介质：液氨、液氮、液氧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CNG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LNG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PNG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等深冷介质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温度范围：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-40℃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-100℃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-196℃  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线圈分类：普通型、防水型、防爆型（内接线座式、引出线式）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连接方式：内螺纹式、焊接式、法兰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-795020</wp:posOffset>
                </wp:positionV>
                <wp:extent cx="4704715" cy="6962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四、产品外形尺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内螺纹式</w:t>
                            </w:r>
                          </w:p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公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通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内螺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L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Hm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\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G1/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G1/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5\6\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G1/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G3/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G1/2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G3/4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G1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G11/4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G11/2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G1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法兰式</w:t>
                            </w:r>
                          </w:p>
                          <w:tbl>
                            <w:tblPr>
                              <w:tblW w:w="7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851"/>
                              <w:gridCol w:w="992"/>
                              <w:gridCol w:w="1134"/>
                              <w:gridCol w:w="1305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公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通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L 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H 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N-d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6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4-φ1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7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4-φ1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8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4-φ1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1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4-φ1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1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1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4-φ1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1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4-φ1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14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4-φ1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16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-φ1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1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-φ1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2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2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-φ1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2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24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-φ2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DN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3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φ29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2-φ2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以上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.6Mpa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-40℃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）系列外形尺寸，其他系列请咨询我公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45pt;height:548.2pt;mso-wrap-distance-left:9.05pt;mso-wrap-distance-right:9.05pt;mso-wrap-distance-top:0pt;mso-wrap-distance-bottom:0pt;margin-top:-62.6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spacing w:lineRule="auto" w:line="276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四、产品外形尺寸</w:t>
                      </w:r>
                    </w:p>
                    <w:p>
                      <w:pPr>
                        <w:pStyle w:val="Normal"/>
                        <w:kinsoku w:val="false"/>
                        <w:spacing w:lineRule="auto" w:line="276" w:before="0" w:after="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内螺纹式</w:t>
                      </w:r>
                    </w:p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公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通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内螺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L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Hm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重量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\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G1/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G1/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5\6\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G1/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G3/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G1/2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G3/4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G1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G11/4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G11/2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G1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2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spacing w:lineRule="auto" w:line="276" w:before="0" w:after="0"/>
                        <w:rPr/>
                      </w:pPr>
                      <w:r>
                        <w:rPr/>
                        <w:t>法兰式</w:t>
                      </w:r>
                    </w:p>
                    <w:tbl>
                      <w:tblPr>
                        <w:tblW w:w="7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851"/>
                        <w:gridCol w:w="992"/>
                        <w:gridCol w:w="1134"/>
                        <w:gridCol w:w="1305"/>
                        <w:gridCol w:w="101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公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通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L 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H 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N-d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重量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6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-φ1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7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-φ1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8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-φ1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1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-φ1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1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1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-φ1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1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-φ1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14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-φ1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16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-φ1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1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-φ1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1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2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2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-φ1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2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24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-φ2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DN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3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φ29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2-φ2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以上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.6Mpa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-40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系列外形尺寸，其他系列请咨询我公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0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4105</wp:posOffset>
                </wp:positionH>
                <wp:positionV relativeFrom="paragraph">
                  <wp:posOffset>-1128395</wp:posOffset>
                </wp:positionV>
                <wp:extent cx="1913890" cy="3552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7510" cy="33134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331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279.7pt;mso-wrap-distance-left:9.05pt;mso-wrap-distance-right:9.05pt;mso-wrap-distance-top:0pt;mso-wrap-distance-bottom:0pt;margin-top:-88.85pt;mso-position-vertical-relative:text;margin-left:586.15pt;mso-position-horizontal-relative:text">
                <v:textbox>
                  <w:txbxContent>
                    <w:p>
                      <w:pPr>
                        <w:pStyle w:val="Normal"/>
                        <w:snapToGrid w:val="true"/>
                        <w:spacing w:before="0" w:after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7510" cy="33134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331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bklt.com/" TargetMode="External"/><Relationship Id="rId3" Type="http://schemas.openxmlformats.org/officeDocument/2006/relationships/hyperlink" Target="http://www.xabkl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22:00Z</dcterms:created>
  <dc:creator>LJYF</dc:creator>
  <dc:description/>
  <cp:keywords/>
  <dc:language>en-US</dc:language>
  <cp:lastModifiedBy>LJYF</cp:lastModifiedBy>
  <cp:lastPrinted>2015-07-18T17:18:00Z</cp:lastPrinted>
  <dcterms:modified xsi:type="dcterms:W3CDTF">2020-07-31T02:22:00Z</dcterms:modified>
  <cp:revision>12</cp:revision>
  <dc:subject/>
  <dc:title/>
</cp:coreProperties>
</file>