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往复式</w:t>
      </w:r>
      <w:r>
        <w:rPr>
          <w:rFonts w:ascii="Verdana" w:hAnsi="Verdana" w:cs="Verdana"/>
          <w:b/>
          <w:i w:val="false"/>
          <w:caps w:val="false"/>
          <w:smallCaps w:val="false"/>
          <w:color w:val="434341"/>
          <w:spacing w:val="0"/>
          <w:sz w:val="21"/>
          <w:szCs w:val="21"/>
        </w:rPr>
        <w:t>给煤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用途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型往复式</w:t>
      </w:r>
      <w:r>
        <w:rPr>
          <w:rFonts w:ascii="Verdana" w:hAnsi="Verdana" w:cs="Verdana"/>
          <w:b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给煤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主要用于矿井和选煤厂，将煤炭经煤仓进行均匀的装载与运输机上或其他筛选，贮存装置中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二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型往复式给煤机构造及说明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给煤机系由机架，底板（给煤槽），传动平台等组成，漏斗闸门，托滚组成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传动原理：当电动机开动后经弹性联轴器，减速机，曲柄连杆机构托动倾斜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5°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的底板在托滚上作直线往复式运动，将煤均匀的卸载到运输机或其他筛选设备上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给煤机可根据需要设有带漏斗，不带漏斗良种，依据订货而定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给煤机并设有两种结构形式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带调节闸门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2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不带调节闸门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其生产率由调节闸门来达到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三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型往复式给煤机安装及使用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给煤机体（或漏斗）是固定在贮料仓口下，在安装前需要找平，将机架与仓口用螺钉紧固，然后再将传动平台找正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型架与机架，传动平台焊牢。减速机，电动机找平、找正、调节适当，螺钉紧固后，用手试运转，查无故障即可给电动机试车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2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安装后需进行空负载试车，在运转当中，检查各部件工作是否正常，滚动轴承最高温升不可大于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60℃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3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依据卸载要求调节生产率时，将曲柄部位销轴拔出，松动螺母，转动曲柄，按曲柄壳的位置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“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4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选择固定，将销轴插入，联接曲柄与曲柄壳，紧固销轴和螺母，调节完毕后再开车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四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型往复式给煤机检修与维护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给煤机在使用时，煤仓内应贮有足够的煤量，以避免装煤入仓时，直接冲击底板（给煤槽）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2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每日连续工作后应检查机件有无松脱或不正常等现象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3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机件与煤直接摩擦之衬板，其厚度磨损一半以上时进行修补或更换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4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传动机件，每连续工作六个月需检查一次，拉杆部分的机件必须保持正常配合，如有不正常现象，立即修复或更换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5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对主要部件的维护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减速机：六个月检查一次，同时对滚珠轴承和箱体进行清洗或更换润滑油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电动机：按电动机规定的检修维护要求进行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五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型往复式</w:t>
      </w:r>
      <w:r>
        <w:rPr>
          <w:rFonts w:ascii="Verdana" w:hAnsi="Verdana" w:cs="Verdana"/>
          <w:b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给煤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技术性能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生产率关系表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419725" cy="2476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2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曲柄偏心位置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810000" cy="44958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上表所列之生产率为调节闸门调节到最大位置（相当不带调节闸门）时的生产率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六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型往复式给煤机随机备件明细表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448175" cy="16573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七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型往复式给煤机滚珠轴承一览表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076950" cy="165735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八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K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型往复式给煤机技术参数图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133975" cy="377190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3T08:04:22Z</dcterms:modified>
  <cp:revision>0</cp:revision>
  <dc:subject/>
  <dc:title>一、K型往复式给煤机用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