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伟利铖电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科技有限公司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位于风景秀丽的苏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吴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经济开发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胥口镇东山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6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紧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苏州绕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5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位置优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交通便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伟利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子科技有限公司注册资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MB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总额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MB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现有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余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其中工程技术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品质管控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拥有万级和十万级无尘净化车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平方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全自动两涂两烤喷涂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动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两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真空电镀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内容 有喷涂、烤漆、真空镀、雷雕、移印、网印、抛光打磨、攻牙等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加工经营产品种类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塑件、五金 冲压件及钣金件、铝合金锌合金及镁合金压铸件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产品广泛适用于汽车内饰件、汽车外观件、笔记本电脑、家电、手 机、数码相机、五金工具、文具、玩具、工艺品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所有加工产品全部符合欧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OH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指令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联系人吴先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11556207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BBBBBB"/>
          <w:spacing w:val="0"/>
          <w:sz w:val="24"/>
          <w:szCs w:val="24"/>
          <w:shd w:fill="F0F0F0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伟利铖电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科技有限公司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于风景秀丽的苏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吴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经济开发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胥口镇东山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6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是一家集制造加工为一体的综合性企业。公司自建厂以来凭借质量取信客户、诚信拓展市场。经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多年不断开拓进取，企业逐渐发展壮大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现有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余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其中工程技术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品质管控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拥有万级和十万级无尘净化车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平方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和注塑成型车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平方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现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全自动两涂两烤喷涂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印刷机镭雕机数台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注塑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模具制造、注塑成型加工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喷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雕、移印、网印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组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等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加工经营产品种类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塑件、五金 冲压件及钣金件、铝合金锌合金及镁合金压铸件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产品广泛适用于汽车内饰件、汽车外观件、笔记本电脑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家电、手 机、数码相机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吸尘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文具、玩具、工艺品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所有加工产品全部符合欧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OH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指令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经过不懈努力，得到了众多客户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ON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松下、通用汽车、蔚来汽车、比亚迪等知名客户认可，欢迎新老客户莅临考察、洽谈业务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BBBBBB"/>
          <w:spacing w:val="0"/>
          <w:sz w:val="24"/>
          <w:szCs w:val="24"/>
          <w:shd w:fill="F0F0F0" w:val="clear"/>
        </w:rPr>
        <w:t>溧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苏州伟利铖塑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喷漆有限公司是生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对外加工型企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，公司主要致力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种工业油漆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其喷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工艺的开发生产及销售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位于风景秀丽的苏州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吴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济开发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胥口镇东山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6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紧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苏州绕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5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　　主要有：电磁波屏蔽导电涂料、各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手感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（弹性漆、弹性涂料、橡胶漆、橡皮漆、橡胶油）、汽车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油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各色塑料漆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P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PV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油漆）塑料基材涂料、各色绒毛漆、各色夜光涂料，荧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及反光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各种塑料用涂料及各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P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免处理丝印油墨等系列品种，并对外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各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家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塑料制品、遥控器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吸尘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汽车内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，塑料及不锈钢保温杯，麦克风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手电筒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喷漆、化妆品盒的注塑、喷涂、表面喷漆加工处理、电子仪器仪表等电子产品机壳内层屏蔽导电漆涂装、各种金属件和塑胶件的表面喷涂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　　公司拥有全套先进的生产加工设备及完善的质量管理体系，严格加强公司内部管理、不断创新，企业坚持以技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制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产品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质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控制产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服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赢得客户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经营宗旨，使得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生产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产品倍受客户青睐。欢迎广大客户前来我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亲临指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</w:rPr>
        <w:t>洽谈合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EFEFE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8T1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7AD3FD145628BBF1516F249F48F</vt:lpwstr>
  </property>
  <property fmtid="{D5CDD505-2E9C-101B-9397-08002B2CF9AE}" pid="3" name="KSOProductBuildVer">
    <vt:lpwstr>2052-11.8.6.8810</vt:lpwstr>
  </property>
</Properties>
</file>