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彩钢板，是指彩涂钢板，彩涂钢板是一种带有有机涂层的钢板。彩钢板分为单板、彩钢复合板、楼承板等。广泛使用于大型公共建筑、公共厂房、活动板房、及集成房屋的墙面和屋面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彩钢板涂层是冷轧钢板、镀锌钢板，进行表面化学处理后涂敷（辊涂）或复合有机薄膜（</w:t>
      </w:r>
      <w:r>
        <w:rPr>
          <w:rFonts w:cs="Arial" w:ascii="Arial" w:hAnsi="Arial"/>
          <w:color w:val="333333"/>
        </w:rPr>
        <w:t>PVC</w:t>
      </w:r>
      <w:r>
        <w:rPr>
          <w:rFonts w:ascii="Arial" w:hAnsi="Arial" w:cs="Arial"/>
          <w:color w:val="333333"/>
        </w:rPr>
        <w:t>膜等），再经烘烤固化而制成的产品。也有人把这种产品称之为“预辊涂彩钢板”、“塑料彩钢板”。彩板产品是生产厂家在连续生产线上成卷生产，故也称之为彩涂钢板卷。彩钢板既具有钢铁材料机械强度高，易成型的性能，又兼有涂层材料良好的装饰性和耐腐蚀性。彩钢板是当今世界推崇的新兴材料。随着科技的进步、环境意识的增强，人民生活水平的提高，彩钢板活动房越来越显示出强大的生命力和广阔的市场前景，受到建筑、家电、机电、交通运输、室内装饰、办公器具以及其它行业的青睐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彩钢板活动房具有轻质、高强度、保温隔热、美观耐用等优点，是建筑与装潢融为一体的高级建筑安装快捷。彩钢板活动房施工清洁，广泛用于大跨度厂房、仓库、办公楼、别墅、楼顶加层、空气净化房、冷库、商店、售货亭和临时用房。轻彩钢板夹芯板平方米重量低于</w:t>
      </w:r>
      <w:r>
        <w:rPr>
          <w:rFonts w:cs="Arial" w:ascii="Arial" w:hAnsi="Arial"/>
          <w:color w:val="333333"/>
        </w:rPr>
        <w:t>14KG</w:t>
      </w:r>
      <w:r>
        <w:rPr>
          <w:rFonts w:ascii="Arial" w:hAnsi="Arial" w:cs="Arial"/>
          <w:color w:val="333333"/>
        </w:rPr>
        <w:t>可以充分减少结构负荷，降低活动房结构造价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彩钢板活动房自重轻，拼接式安装及可随意切割的特点，决定其活动房安装的简便，可大大的提高效益，节省工期。防火彩钢板夹芯板的面质材料及保温材料为非燃材料，完全能够满足活动房防火规范要求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22:00Z</dcterms:created>
  <dc:creator>ZMHY</dc:creator>
  <dc:description/>
  <cp:keywords/>
  <dc:language>en-US</dc:language>
  <cp:lastModifiedBy>ZMHY</cp:lastModifiedBy>
  <dcterms:modified xsi:type="dcterms:W3CDTF">2021-01-01T08:22:00Z</dcterms:modified>
  <cp:revision>1</cp:revision>
  <dc:subject/>
  <dc:title>彩钢板，是指彩涂钢板，彩涂钢板是一种带有有机涂层的钢板</dc:title>
</cp:coreProperties>
</file>