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淇瑞和科技有限公司产品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设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全自动电脑喷码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设备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外形尺寸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70×260×550        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存储信息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喷印信息电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源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C2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Ｖ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5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Hz  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          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行数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行             喷印速度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秒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*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整机毛重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斤      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 喷印距离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距离物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毫米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字体加宽：可加宽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倍      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环境湿度：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０％以下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性能简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用世界著名齿轮泵，高集成电路设计，全密封墨路循环系统，保证机器长期可靠运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墨水压力自动跟踪调节、设备运行自动检测、自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内置国际一、二级汉字库，共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46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字符，并可通过拼音输入法，区位输入法，代码输入法等多种输入法输入汉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240×12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屏幕带背光液晶显示、打印信息编辑所见即所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直接由键盘自编文字和图案，无需更换芯片，无需连接计算机或使用专用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动喷印日期、时间、批号、流水号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字体高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8-22MM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倍加粗系数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行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体点阵：标准字库数字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×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×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×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×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×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×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×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×32. 32×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内任意点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墨水消耗：每升可喷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字符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×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行成本低廉，经济实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具有自动清洗功能，节省耗材 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耗材用量仅为传统气源式的五分之一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墨水可选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黑色 红色黄色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多种颜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材料：可喷印金属、塑料、玻璃、木板、管线、及建材表面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1.5m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全密封机箱，更高的防护等级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适合恶劣的工业环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可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有特殊要求的客户量身定做专用的打印字体、打印模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所见即所得，下拉式中文菜单，操作简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2313940" cy="159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inline distT="0" distB="0" distL="0" distR="0">
            <wp:extent cx="2482850" cy="105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414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ab/>
      </w:r>
    </w:p>
    <w:p>
      <w:pPr>
        <w:pStyle w:val="Normal"/>
        <w:tabs>
          <w:tab w:val="clear" w:pos="420"/>
          <w:tab w:val="left" w:pos="1049" w:leader="none"/>
          <w:tab w:val="left" w:pos="484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整机图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喷头尺寸图片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4103370" cy="150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68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 xml:space="preserve">1-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绿塑科技有限公司样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364480" cy="243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                    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图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1-4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绿塑科技有限公司样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沈阳淇瑞和科技有限公司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                     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18-05-12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>
        <w:lang w:val="en-US" w:eastAsia="zh-CN"/>
      </w:rPr>
    </w:pPr>
    <w:r>
      <w:rPr>
        <w:lang w:val="en-US" w:eastAsia="zh-CN"/>
      </w:rPr>
      <w:t>沈阳淇瑞和科技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30:00Z</dcterms:created>
  <dc:creator>Administrator</dc:creator>
  <dc:description/>
  <dc:language>en-US</dc:language>
  <cp:lastModifiedBy>扬帆远航</cp:lastModifiedBy>
  <dcterms:modified xsi:type="dcterms:W3CDTF">2020-03-08T14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