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696969"/>
          <w:sz w:val="18"/>
          <w:szCs w:val="18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上海上循阀门制造阀门有限公司是一家集研制、开发、生产、销售于一体的现代化专业阀门制造企业，是中国阀门协会会员、中石油一级供应网络成员单位、中国船舶工业联营企业、中国船用机械标准化技术委员单位、全国阀门标准化技委员会成员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公司技术力量雄厚，设计经验丰富，生产设备精良，生产工艺先进，检测手段齐全，体系运作严密，严格的管理孕育出优质可靠的产品。公司产品均采用国标</w:t>
      </w:r>
      <w:r>
        <w:rPr>
          <w:sz w:val="30"/>
          <w:szCs w:val="30"/>
          <w:lang w:val="en-US" w:eastAsia="zh-CN"/>
        </w:rPr>
        <w:t>GB</w:t>
      </w:r>
      <w:r>
        <w:rPr>
          <w:sz w:val="30"/>
          <w:szCs w:val="30"/>
          <w:lang w:val="en-US" w:eastAsia="zh-CN"/>
        </w:rPr>
        <w:t>、部标</w:t>
      </w:r>
      <w:r>
        <w:rPr>
          <w:sz w:val="30"/>
          <w:szCs w:val="30"/>
          <w:lang w:val="en-US" w:eastAsia="zh-CN"/>
        </w:rPr>
        <w:t>CB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JB</w:t>
      </w:r>
      <w:r>
        <w:rPr>
          <w:sz w:val="30"/>
          <w:szCs w:val="30"/>
          <w:lang w:val="en-US" w:eastAsia="zh-CN"/>
        </w:rPr>
        <w:t>、日标</w:t>
      </w:r>
      <w:r>
        <w:rPr>
          <w:sz w:val="30"/>
          <w:szCs w:val="30"/>
          <w:lang w:val="en-US" w:eastAsia="zh-CN"/>
        </w:rPr>
        <w:t>JIS</w:t>
      </w:r>
      <w:r>
        <w:rPr>
          <w:sz w:val="30"/>
          <w:szCs w:val="30"/>
          <w:lang w:val="en-US" w:eastAsia="zh-CN"/>
        </w:rPr>
        <w:t>、美标</w:t>
      </w:r>
      <w:r>
        <w:rPr>
          <w:sz w:val="30"/>
          <w:szCs w:val="30"/>
          <w:lang w:val="en-US" w:eastAsia="zh-CN"/>
        </w:rPr>
        <w:t>API</w:t>
      </w:r>
      <w:r>
        <w:rPr>
          <w:sz w:val="30"/>
          <w:szCs w:val="30"/>
          <w:lang w:val="en-US" w:eastAsia="zh-CN"/>
        </w:rPr>
        <w:t>、德标</w:t>
      </w:r>
      <w:r>
        <w:rPr>
          <w:sz w:val="30"/>
          <w:szCs w:val="30"/>
          <w:lang w:val="en-US" w:eastAsia="zh-CN"/>
        </w:rPr>
        <w:t>DIN</w:t>
      </w:r>
      <w:r>
        <w:rPr>
          <w:sz w:val="30"/>
          <w:szCs w:val="30"/>
          <w:lang w:val="en-US" w:eastAsia="zh-CN"/>
        </w:rPr>
        <w:t>、外贸标准</w:t>
      </w:r>
      <w:r>
        <w:rPr>
          <w:sz w:val="30"/>
          <w:szCs w:val="30"/>
          <w:lang w:val="en-US" w:eastAsia="zh-CN"/>
        </w:rPr>
        <w:t>CBM</w:t>
      </w:r>
      <w:r>
        <w:rPr>
          <w:sz w:val="30"/>
          <w:szCs w:val="30"/>
          <w:lang w:val="en-US" w:eastAsia="zh-CN"/>
        </w:rPr>
        <w:t>等技术条件及图纸制造，现在品种已达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多个系列、</w:t>
      </w:r>
      <w:r>
        <w:rPr>
          <w:sz w:val="30"/>
          <w:szCs w:val="30"/>
          <w:lang w:val="en-US" w:eastAsia="zh-CN"/>
        </w:rPr>
        <w:t>2000</w:t>
      </w:r>
      <w:r>
        <w:rPr>
          <w:sz w:val="30"/>
          <w:szCs w:val="30"/>
          <w:lang w:val="en-US" w:eastAsia="zh-CN"/>
        </w:rPr>
        <w:t>多个规格。主要产品有各种规格的船用蝶阀、闸阀、截止阀、球阀、针型阀、调节阀、节流阀、柱塞阀、止回阀、安全阀、减压阀、自闭阀、快关阀、截止止回阀、皮龙阀、旋塞阀、泥箱、通海阀、海水滤器、油滤器、防浪阀、空气帽、测深自闭阀、水利控制阀、船用阀门、高温高压等电站阀门。阀体材质采用：碳钢、铸铁、不锈钢、青铜、黄铜、锻钢、合金钢等；密封面材料有铜合金、渗碳钢、硬质合金、橡胶塑料、聚四氟乙烯软、硬密封，可适应不同介质的需要。产品广泛用于石化、船舶、核电、化工、医药、冶金、电力、食品、环保建筑等领域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　　公司已通过了船舶检验局</w:t>
      </w:r>
      <w:r>
        <w:rPr>
          <w:sz w:val="30"/>
          <w:szCs w:val="30"/>
          <w:lang w:val="en-US" w:eastAsia="zh-CN"/>
        </w:rPr>
        <w:t>ZC</w:t>
      </w:r>
      <w:r>
        <w:rPr>
          <w:sz w:val="30"/>
          <w:szCs w:val="30"/>
          <w:lang w:val="en-US" w:eastAsia="zh-CN"/>
        </w:rPr>
        <w:t>形式认可，并已取得中国“</w:t>
      </w:r>
      <w:r>
        <w:rPr>
          <w:sz w:val="30"/>
          <w:szCs w:val="30"/>
          <w:lang w:val="en-US" w:eastAsia="zh-CN"/>
        </w:rPr>
        <w:t>CCS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德国“</w:t>
      </w:r>
      <w:r>
        <w:rPr>
          <w:sz w:val="30"/>
          <w:szCs w:val="30"/>
          <w:lang w:val="en-US" w:eastAsia="zh-CN"/>
        </w:rPr>
        <w:t>GL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英国“</w:t>
      </w:r>
      <w:r>
        <w:rPr>
          <w:sz w:val="30"/>
          <w:szCs w:val="30"/>
          <w:lang w:val="en-US" w:eastAsia="zh-CN"/>
        </w:rPr>
        <w:t>LR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挪威“</w:t>
      </w:r>
      <w:r>
        <w:rPr>
          <w:sz w:val="30"/>
          <w:szCs w:val="30"/>
          <w:lang w:val="en-US" w:eastAsia="zh-CN"/>
        </w:rPr>
        <w:t>DNV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法国“</w:t>
      </w:r>
      <w:r>
        <w:rPr>
          <w:sz w:val="30"/>
          <w:szCs w:val="30"/>
          <w:lang w:val="en-US" w:eastAsia="zh-CN"/>
        </w:rPr>
        <w:t>BV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意大利“</w:t>
      </w:r>
      <w:r>
        <w:rPr>
          <w:sz w:val="30"/>
          <w:szCs w:val="30"/>
          <w:lang w:val="en-US" w:eastAsia="zh-CN"/>
        </w:rPr>
        <w:t>RINA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美国“</w:t>
      </w:r>
      <w:r>
        <w:rPr>
          <w:sz w:val="30"/>
          <w:szCs w:val="30"/>
          <w:lang w:val="en-US" w:eastAsia="zh-CN"/>
        </w:rPr>
        <w:t>ABS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日本“</w:t>
      </w:r>
      <w:r>
        <w:rPr>
          <w:sz w:val="30"/>
          <w:szCs w:val="30"/>
          <w:lang w:val="en-US" w:eastAsia="zh-CN"/>
        </w:rPr>
        <w:t>NK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和韩国“</w:t>
      </w:r>
      <w:r>
        <w:rPr>
          <w:sz w:val="30"/>
          <w:szCs w:val="30"/>
          <w:lang w:val="en-US" w:eastAsia="zh-CN"/>
        </w:rPr>
        <w:t>KR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等国船级社工厂认可，已通过</w:t>
      </w:r>
      <w:r>
        <w:rPr>
          <w:sz w:val="30"/>
          <w:szCs w:val="30"/>
          <w:lang w:val="en-US" w:eastAsia="zh-CN"/>
        </w:rPr>
        <w:t>ISO9001-2008</w:t>
      </w:r>
      <w:r>
        <w:rPr>
          <w:sz w:val="30"/>
          <w:szCs w:val="30"/>
          <w:lang w:val="en-US" w:eastAsia="zh-CN"/>
        </w:rPr>
        <w:t>国际质量体系认证。</w:t>
      </w:r>
    </w:p>
    <w:p>
      <w:pPr>
        <w:pStyle w:val="Normal"/>
        <w:rPr>
          <w:rFonts w:ascii="宋体" w:hAnsi="宋体"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产品详情：</w:t>
      </w:r>
    </w:p>
    <w:p>
      <w:pPr>
        <w:pStyle w:val="Normal"/>
        <w:rPr>
          <w:rFonts w:ascii="宋体" w:hAnsi="宋体" w:cs="宋体"/>
          <w:b/>
          <w:b/>
          <w:bCs/>
          <w:color w:val="0C0C0C"/>
          <w:sz w:val="24"/>
          <w:szCs w:val="24"/>
        </w:rPr>
      </w:pPr>
      <w:r>
        <w:rPr>
          <w:rFonts w:cs="宋体" w:ascii="宋体" w:hAnsi="宋体"/>
          <w:b/>
          <w:bCs/>
          <w:color w:val="0C0C0C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：铸铁，铸钢，不锈钢，</w:t>
      </w:r>
      <w:r>
        <w:rPr>
          <w:rFonts w:ascii="宋体" w:hAnsi="宋体" w:cs="宋体"/>
          <w:sz w:val="24"/>
          <w:szCs w:val="24"/>
        </w:rPr>
        <w:t>锻钢、</w:t>
      </w:r>
      <w:r>
        <w:rPr>
          <w:rFonts w:ascii="宋体" w:hAnsi="宋体" w:cs="宋体"/>
          <w:sz w:val="24"/>
          <w:szCs w:val="24"/>
        </w:rPr>
        <w:t>青铜，黄铜</w:t>
      </w:r>
      <w:r>
        <w:rPr>
          <w:rFonts w:ascii="宋体" w:hAnsi="宋体" w:cs="宋体"/>
          <w:sz w:val="24"/>
          <w:szCs w:val="24"/>
        </w:rPr>
        <w:t>、铝合金</w:t>
      </w:r>
      <w:r>
        <w:rPr>
          <w:rFonts w:ascii="宋体" w:hAnsi="宋体" w:cs="宋体"/>
          <w:sz w:val="24"/>
          <w:szCs w:val="24"/>
        </w:rPr>
        <w:t>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品牌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FF0000"/>
          <w:sz w:val="24"/>
          <w:szCs w:val="24"/>
        </w:rPr>
        <w:t>上循牌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color w:val="0070C0"/>
          <w:sz w:val="24"/>
          <w:szCs w:val="24"/>
        </w:rPr>
        <w:t>上海上循阀门制造有限公司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接形式：法兰、焊接、螺纹、快装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道位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直通、直角、二通、三通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驱动方式：手动、液动、气动、电动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质温度：可根据要求定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压差：可根据要求定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范围：船舶、工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动方向：单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途：流量控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介质：水、水蒸气、空气、氧气、油类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力环境：可根据要求定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：各类型号均可提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宋体" w:cs="Tahoma"/>
          <w:b/>
          <w:b/>
          <w:bCs/>
          <w:color w:val="C00000"/>
          <w:szCs w:val="24"/>
          <w:shd w:fill="FFFFFF" w:val="clear"/>
          <w:lang w:val="en-US" w:eastAsia="zh-CN"/>
        </w:rPr>
      </w:pPr>
      <w:r>
        <w:rPr>
          <w:rFonts w:ascii="Tahoma" w:hAnsi="Tahoma" w:cs="Tahoma" w:eastAsia="Tahoma"/>
          <w:b/>
          <w:bCs/>
          <w:color w:val="C00000"/>
          <w:szCs w:val="24"/>
          <w:shd w:fill="FFFFFF" w:val="clear"/>
        </w:rPr>
        <w:t>具体产品型号及详情，请致电咨询！</w:t>
      </w:r>
      <w:r>
        <w:rPr>
          <w:rFonts w:eastAsia="宋体" w:cs="Tahoma" w:ascii="Tahoma" w:hAnsi="Tahoma"/>
          <w:b/>
          <w:bCs/>
          <w:color w:val="C00000"/>
          <w:szCs w:val="24"/>
          <w:shd w:fill="FFFFFF" w:val="clear"/>
          <w:lang w:val="en-US" w:eastAsia="zh-CN"/>
        </w:rPr>
        <w:t>13761426335   QQ</w:t>
      </w:r>
      <w:r>
        <w:rPr>
          <w:rFonts w:ascii="Tahoma" w:hAnsi="Tahoma" w:cs="Tahoma"/>
          <w:b/>
          <w:bCs/>
          <w:color w:val="C00000"/>
          <w:szCs w:val="24"/>
          <w:shd w:fill="FFFFFF" w:val="clear"/>
          <w:lang w:val="en-US" w:eastAsia="zh-CN"/>
        </w:rPr>
        <w:t>：</w:t>
      </w:r>
      <w:r>
        <w:rPr>
          <w:rFonts w:eastAsia="宋体" w:cs="Tahoma" w:ascii="Tahoma" w:hAnsi="Tahoma"/>
          <w:b/>
          <w:bCs/>
          <w:color w:val="C00000"/>
          <w:szCs w:val="24"/>
          <w:shd w:fill="FFFFFF" w:val="clear"/>
          <w:lang w:val="en-US" w:eastAsia="zh-CN"/>
        </w:rPr>
        <w:t>1633370867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333333"/>
          <w:szCs w:val="24"/>
          <w:shd w:fill="FFFFFF" w:val="clear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可根据客户要求，定做各种型号的国标、日标、美标、德标船用阀门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船用防浪阀系列型号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475-9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防浪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476-9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立式防浪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477-9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可闭立式防浪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37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钢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闸阀系列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5-9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6-9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钢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7-9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青铜闸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901-7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P30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法兰青铜闸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*3124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Pg16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内螺纹青铜闸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/T3591-9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球铁油轮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9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92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发蓝铸钢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螺纹阀系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594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缎钢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595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青铜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596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597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青铜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1241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锻钢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1850-8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重块式快关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1951-8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低压外螺纹青铜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1952-8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低压外螺纹青铜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1953-8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低压外螺纹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09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内螺纹青铜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10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内螺纹青铜直通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312-7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压力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313-76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试验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/T315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青铜节流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1010-9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不锈钢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/T311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内螺纹青铜填料旋塞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通海阀系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2029-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铸钢吸入通海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2030-8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青铜吸入通海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11692-8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青铜吸入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(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四进位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)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587-8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黄铜通海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4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钢吸入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旋塞阀系列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3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,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填料旋塞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598-8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青铜填料旋塞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9-1996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青铜泄放旋塞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541-67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铝合金填料三通旋塞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564-8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操纵旋塞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578-67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铝合金泄放旋塞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583-8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黄铜四通旋塞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80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青铜填料旋塞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25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青铜旋塞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35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压力表旋塞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钢阀系列型号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4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钢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5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钢截止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/T586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3-9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钢舷侧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48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49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50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5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N1052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53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57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40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15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铸钢直角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16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撞击式铸钢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21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3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锻钢直通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22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3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锻钢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铁阀系列型号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0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铁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1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铁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2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铁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/T1854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单排吸入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5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单排吸入截止止回阀箱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6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单排排出截止阀箱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/T2499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铁双排截止阀箱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8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82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截止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87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88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截止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89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19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直通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20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直角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铜阀系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7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青铜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/T588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9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青铜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69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70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7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75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76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77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90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27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青铜法兰旋启式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696969"/>
          <w:sz w:val="18"/>
          <w:szCs w:val="18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09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青铜软管接头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696969"/>
          <w:sz w:val="18"/>
          <w:szCs w:val="18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3060 CB/T4023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海水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121 CBM1061-81 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自闭式放泄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98 CBM1078-81 CB/T4024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旋塞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81 CBM1080-81 CB/T4029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旋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87 CBM1125-82 CB/T4030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快关阀（速闭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99 CBM1104-81 CB/T3658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Y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过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22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视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液流观察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39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油水舱空气帽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05-8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消防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皮笼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软管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4 CBM1107-82 CB/T4033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消防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13 F7314 CBM1051-81 CB/T4004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止回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473 F7474 CBM1052-81 CB/T4005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3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475 F7476 CBM1122-8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4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17 F7318 CBM1057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锻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421 F742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锻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3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空气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7 F733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锻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4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空气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0 F732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79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安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38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50 CBM1041-81 CB/T4021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压力表旋塞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43 CBM1135-82 CB/T4031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中岛式消防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63 F7364 F736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67 F7368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6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不锈钢波纹管补偿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33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手动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液压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双偏心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法兰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油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20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青铜考克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88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5K:JIS F7305 F7306 F7353 F7354</w:t>
        <w:br/>
        <w:t>10K JIS F7307 F7308 F7375 F7376</w:t>
        <w:br/>
        <w:t>16K JIS F7377 F7378 7309 F731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5K JIS F7311 F7312 F7471 F7472</w:t>
        <w:br/>
        <w:t>10K F7319 F7320 F7473 F747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5K F7301 F7301 F7351 F7352</w:t>
        <w:br/>
        <w:t>16K F7303 F7304 F7409 F741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柱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4159-2011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696969"/>
          <w:sz w:val="18"/>
          <w:szCs w:val="18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（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截止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闸阀（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闸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铸铁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旋塞阀（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青铜密封旋塞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油水舱空气帽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双重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碳钢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黄铜锻造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不锈钢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青铜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铸铁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碳钢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连接管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筒形水过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筒形滤水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铸铁连接网箱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通气管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紧急关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碳钢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逆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碳钢双瓣式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甲板冲洗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灭火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青铜铸铁碳钢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青铜旋式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旋阀扳手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安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安全溢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?br /&gt;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观察孔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黄铜锻造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不锈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碳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连接管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针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碳钢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逆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696969"/>
          <w:sz w:val="18"/>
          <w:szCs w:val="18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快关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1850-8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电磁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温控调节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液位指示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746-1996 CB/T3665-199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空气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YQK-1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闸阀型测深自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65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自闭式测量管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28-8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测深自闭式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778-199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疏水阀（船用法兰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丝口疏水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波形补偿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2522-9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管路松套接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2465-9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橡胶伸缩接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钢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4-9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钢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585-9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铁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0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铁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1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青铜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7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青铜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8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锻钢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青铜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内螺纹直通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钢海水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196-95 CB/T3197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942-2002 CB/T3943-200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波纹管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945 CB/T3946-200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旋塞阀（法兰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旋塞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3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钢蒸汽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2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铁截止阀箱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3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钢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2029-198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2030-198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消火栓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2032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中线型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双偏心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7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双偏心法兰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螺旋式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液控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液压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压载舱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出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海水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LT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凸耳式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7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快关阀（手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气动快关阀）速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744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铁直角安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304-199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压力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312-1977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液流观察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22-8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低压粗油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25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铁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5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钢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6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7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油轮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591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955-200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海水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97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自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601-9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安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3022-19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手动高压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191-9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液位计自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265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可闭立式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立式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475 CB/T3477 CB/T3476-9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空气管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594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空气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65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板式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819-9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压力释放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843-200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螺丝式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角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螺丝式三通旋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黄铜针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可视流量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48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透气帽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01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摆式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旋塞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87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压力计旋塞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4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蝶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隔膜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衬氟隔膜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黄铜螺丝式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Y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管道过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铁感温去水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止回排水阀</w:t>
      </w:r>
    </w:p>
    <w:p>
      <w:pPr>
        <w:pStyle w:val="Normal"/>
        <w:rPr>
          <w:rFonts w:ascii="Tahoma" w:hAnsi="Tahoma" w:eastAsia="Tahoma" w:cs="Tahoma"/>
          <w:color w:val="696969"/>
          <w:sz w:val="32"/>
          <w:szCs w:val="32"/>
          <w:lang w:val="en-US" w:eastAsia="zh-CN"/>
        </w:rPr>
      </w:pPr>
      <w:r>
        <w:rPr>
          <w:rFonts w:eastAsia="Tahoma" w:cs="Tahoma" w:ascii="Tahoma" w:hAnsi="Tahoma"/>
          <w:color w:val="696969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</dc:creator>
  <dc:description/>
  <dc:language>en-US</dc:language>
  <cp:lastModifiedBy>shi</cp:lastModifiedBy>
  <cp:lastPrinted>2020-04-07T21:12:00Z</cp:lastPrinted>
  <dcterms:modified xsi:type="dcterms:W3CDTF">2020-07-04T09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