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C0C0C"/>
          <w:sz w:val="24"/>
          <w:szCs w:val="24"/>
        </w:rPr>
      </w:pPr>
      <w:r>
        <w:rPr>
          <w:rFonts w:ascii="宋体" w:hAnsi="宋体" w:cs="宋体"/>
          <w:b/>
          <w:bCs/>
          <w:color w:val="0C0C0C"/>
          <w:sz w:val="24"/>
          <w:szCs w:val="24"/>
        </w:rPr>
        <w:t>产品详情：</w:t>
      </w:r>
    </w:p>
    <w:p>
      <w:pPr>
        <w:pStyle w:val="Normal"/>
        <w:rPr>
          <w:rFonts w:ascii="宋体" w:hAnsi="宋体" w:cs="宋体"/>
          <w:b/>
          <w:b/>
          <w:bCs/>
          <w:color w:val="0C0C0C"/>
          <w:sz w:val="24"/>
          <w:szCs w:val="24"/>
        </w:rPr>
      </w:pPr>
      <w:r>
        <w:rPr>
          <w:rFonts w:cs="宋体" w:ascii="宋体" w:hAnsi="宋体"/>
          <w:b/>
          <w:bCs/>
          <w:color w:val="0C0C0C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质：铸铁，铸钢，不锈钢，</w:t>
      </w:r>
      <w:r>
        <w:rPr>
          <w:rFonts w:ascii="宋体" w:hAnsi="宋体" w:cs="宋体"/>
          <w:sz w:val="24"/>
          <w:szCs w:val="24"/>
        </w:rPr>
        <w:t>锻钢、</w:t>
      </w:r>
      <w:r>
        <w:rPr>
          <w:rFonts w:ascii="宋体" w:hAnsi="宋体" w:cs="宋体"/>
          <w:sz w:val="24"/>
          <w:szCs w:val="24"/>
        </w:rPr>
        <w:t>青铜，黄铜</w:t>
      </w:r>
      <w:r>
        <w:rPr>
          <w:rFonts w:ascii="宋体" w:hAnsi="宋体" w:cs="宋体"/>
          <w:sz w:val="24"/>
          <w:szCs w:val="24"/>
        </w:rPr>
        <w:t>、铝合金</w:t>
      </w:r>
      <w:r>
        <w:rPr>
          <w:rFonts w:ascii="宋体" w:hAnsi="宋体" w:cs="宋体"/>
          <w:sz w:val="24"/>
          <w:szCs w:val="24"/>
        </w:rPr>
        <w:t>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color w:val="0C0C0C"/>
          <w:sz w:val="24"/>
          <w:szCs w:val="24"/>
        </w:rPr>
        <w:t>品牌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color w:val="FF0000"/>
          <w:sz w:val="24"/>
          <w:szCs w:val="24"/>
        </w:rPr>
        <w:t>上循牌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ascii="宋体" w:hAnsi="宋体" w:cs="宋体"/>
          <w:color w:val="0070C0"/>
          <w:sz w:val="24"/>
          <w:szCs w:val="24"/>
        </w:rPr>
        <w:t>上海上循阀门制造有限公司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连接形式：法兰、焊接、螺纹、快装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类型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通道位置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直通、直角、二通、三通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驱动方式：手动、液动、气动、电动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介质温度：可根据要求定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压差：可根据要求定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适用范围：船舶、工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流动方向：单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途：流量控制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适用介质：水、水蒸气、空气、氧气、油类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压力环境：可根据要求定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规格：各类型号均可提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eastAsia="宋体" w:cs="Tahoma"/>
          <w:b/>
          <w:b/>
          <w:bCs/>
          <w:color w:val="C00000"/>
          <w:szCs w:val="24"/>
          <w:shd w:fill="FFFFFF" w:val="clear"/>
          <w:lang w:val="en-US" w:eastAsia="zh-CN"/>
        </w:rPr>
      </w:pPr>
      <w:r>
        <w:rPr>
          <w:rFonts w:ascii="Tahoma" w:hAnsi="Tahoma" w:cs="Tahoma" w:eastAsia="Tahoma"/>
          <w:b/>
          <w:bCs/>
          <w:color w:val="C00000"/>
          <w:szCs w:val="24"/>
          <w:shd w:fill="FFFFFF" w:val="clear"/>
        </w:rPr>
        <w:t>具体产品型号及详情，请致电咨询！</w:t>
      </w:r>
      <w:r>
        <w:rPr>
          <w:rFonts w:eastAsia="宋体" w:cs="Tahoma" w:ascii="Tahoma" w:hAnsi="Tahoma"/>
          <w:b/>
          <w:bCs/>
          <w:color w:val="C00000"/>
          <w:szCs w:val="24"/>
          <w:shd w:fill="FFFFFF" w:val="clear"/>
          <w:lang w:val="en-US" w:eastAsia="zh-CN"/>
        </w:rPr>
        <w:t>13761426335   QQ</w:t>
      </w:r>
      <w:r>
        <w:rPr>
          <w:rFonts w:ascii="Tahoma" w:hAnsi="Tahoma" w:cs="Tahoma"/>
          <w:b/>
          <w:bCs/>
          <w:color w:val="C00000"/>
          <w:szCs w:val="24"/>
          <w:shd w:fill="FFFFFF" w:val="clear"/>
          <w:lang w:val="en-US" w:eastAsia="zh-CN"/>
        </w:rPr>
        <w:t>：</w:t>
      </w:r>
      <w:r>
        <w:rPr>
          <w:rFonts w:eastAsia="宋体" w:cs="Tahoma" w:ascii="Tahoma" w:hAnsi="Tahoma"/>
          <w:b/>
          <w:bCs/>
          <w:color w:val="C00000"/>
          <w:szCs w:val="24"/>
          <w:shd w:fill="FFFFFF" w:val="clear"/>
          <w:lang w:val="en-US" w:eastAsia="zh-CN"/>
        </w:rPr>
        <w:t>1633370867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eastAsia="Tahoma" w:cs="Tahoma"/>
          <w:color w:val="333333"/>
          <w:szCs w:val="24"/>
          <w:shd w:fill="FFFFFF" w:val="clear"/>
        </w:rPr>
      </w:pPr>
      <w:r>
        <w:rPr>
          <w:rFonts w:ascii="Tahoma" w:hAnsi="Tahoma" w:cs="Tahoma" w:eastAsia="Tahoma"/>
          <w:color w:val="333333"/>
          <w:szCs w:val="24"/>
          <w:shd w:fill="FFFFFF" w:val="clear"/>
        </w:rPr>
        <w:t>可根据客户要求，定做各种型号的国标、日标、美标、德标船用阀门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eastAsia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ascii="Tahoma" w:hAnsi="Tahoma" w:cs="Tahoma" w:eastAsia="Tahoma"/>
          <w:color w:val="333333"/>
          <w:szCs w:val="24"/>
          <w:shd w:fill="FFFFFF" w:val="clear"/>
        </w:rPr>
        <w:t>船用防浪阀系列型号：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/T3475-92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防浪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/T3476-92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立式防浪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/T3477-92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可闭立式防浪阀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CBM1037-81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法兰铸钢防浪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闸阀系列型号：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/T465-95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法兰铸铁闸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/T466-95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法兰铸钢闸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/T467-95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法兰青铜闸阀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CB901-79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P30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法兰青铜闸阀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CB*3124-82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Pg16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内螺纹青铜闸阀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CB/T3591-94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法兰球铁油轮闸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M1091-81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法兰铸铁闸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M1092-81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发蓝铸钢闸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螺纹阀系型号：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594-83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船用外螺纹缎钢截止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595-83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船用外螺纹青铜截止阀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GB596-83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船用外螺纹青铜截止止回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597-83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船用外螺纹青铜止回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1241-83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船用外螺纹锻钢截止止回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1850-84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船用外螺纹重块式快关阀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GB1951-84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船用低压外螺纹青铜截止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1952-80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船用低压外螺纹青铜止回阀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GB1953-84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船用低压外螺纹青铜截止止回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/T309-1999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船用内螺纹青铜截止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/T310-1999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船用内螺纹青铜直通止回阀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CB312-75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压力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CB313-76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外螺纹试验阀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CB/T315-93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外螺纹青铜节流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1010-90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外螺纹不锈钢截止阀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CB/T311-1999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船用内螺纹青铜填料旋塞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通海阀系型号：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2029-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铸钢吸入通海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2030-80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青铜吸入通海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11692-89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青铜吸入通海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(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四进位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)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CB587-85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黄铜通海阀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CBM1041-81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法兰铸钢吸入通海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旋塞阀系列型号：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593-93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船用法兰青铜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,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铸铁填料旋塞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GB598-80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船用外螺纹青铜填料旋塞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599-1996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外螺纹青铜泄放旋塞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CB541-67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外螺纹铝合金填料三通旋塞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CB564-80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操纵旋塞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578-67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铝合金泄放旋塞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583-84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法兰黄铜四通旋塞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M1080-81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法兰青铜填料旋塞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M1125-82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16kgf/c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㎡青铜旋塞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CBM1135-82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压力表旋塞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铸钢阀系列型号：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584-1999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船用法兰铸钢截止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585-1999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船用法兰铸钢截止止回阀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GB/T586-1999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船用法兰铸钢止回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1853-94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法兰铸钢舷侧截止止回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M1048-81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10kgf/c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㎡法兰铸钢截止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M1049-81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10kgf/c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㎡法兰铸钢截止止回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M1050-81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10kgf/c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㎡法兰铸钢止回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M1051-81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20kgf/c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㎡法兰铸钢截止阀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CBN1052-81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20kgf/c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㎡法兰铸钢截止止回阀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CBM1053-81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20kgf/c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㎡法兰铸钢止回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M1057-81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400kgf/c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㎡法兰铸钢截止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M1115-82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5kgf/c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㎡铸钢直角截止阀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CBM1116-82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20kgf/c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㎡撞击式铸钢截止阀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CBM1121-82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30kgf/c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㎡锻钢直通截止阀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CBM1122-82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30kgf/c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㎡锻钢直角截止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铸铁阀系列型号：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590-93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船用法兰铸铁截止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591-93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船用法兰铸铁截止止回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592-93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船用法兰铸铁止回阀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GB/T1854-93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法兰铸铁单排吸入截止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1855-93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法兰铸铁单排吸入截止止回阀箱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1856-93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法兰铸铁单排排出截止阀箱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GB/T2499-93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船用法兰铸铁双排截止阀箱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M1081-81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10kgf/c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㎡法兰铸铁截止阀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CBM1082-81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10kgf/c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㎡法兰铸铁截止止回阀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CBM1087-81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5kgf/c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㎡法兰铸铁截止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M1088-81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5kgf/c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㎡法兰铸铁截止止回阀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CBM1089-81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5kgf/c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㎡法兰铸铁止回阀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CBM1119-82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5kgf/c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㎡法兰铸铁直通截止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M1120-82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5kgf/c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㎡法兰铸铁直角截止止回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铸铜阀系型号：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587-93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船用法兰青铜截止阀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GB/T588-93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船用法兰青铜截止止回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589-93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船用法兰青铜止回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M1069-81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5kgf/c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㎡法兰青铜截止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M1070-81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5kgf/c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㎡法兰青铜截止止回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M1071-81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5kgf/c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㎡法兰青铜止回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M1075-81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16kgf/c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㎡法兰青铜截止阀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CBM1076-81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16kgf/c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㎡法兰青铜截止止回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CBM1077-81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16kgf/c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㎡法兰青铜止回阀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CBM1090-81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5kgf/c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㎡法兰青铜闸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cs="Tahoma"/>
          <w:color w:val="333333"/>
          <w:szCs w:val="24"/>
          <w:shd w:fill="FFFFFF" w:val="clear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M1127-82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5kgf/c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㎡青铜法兰旋启式止回阀 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eastAsia="Tahoma" w:cs="Tahoma"/>
          <w:color w:val="696969"/>
          <w:sz w:val="18"/>
          <w:szCs w:val="18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t>CBM1109-82 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国标法兰青铜软管接头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eastAsia="Tahoma" w:cs="Tahoma"/>
          <w:color w:val="696969"/>
          <w:sz w:val="18"/>
          <w:szCs w:val="18"/>
        </w:rPr>
      </w:pPr>
      <w:r>
        <w:rPr>
          <w:rFonts w:ascii="Tahoma" w:hAnsi="Tahoma" w:cs="Tahoma" w:eastAsia="Tahoma"/>
          <w:color w:val="333333"/>
          <w:szCs w:val="24"/>
          <w:shd w:fill="FFFFFF" w:val="clear"/>
        </w:rPr>
        <w:t>船用日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5K10K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通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角防浪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JIS F3060 CB/T4023-2005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5K10K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通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角海水滤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JIS F7121 CBM1061-81 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自闭式放泄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JIS F7398 CBM1078-81 CB/T4024-2005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青铜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5K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旋塞阀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JIS F7381 CBM1080-81 CB/T4029-2005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青铜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16K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旋塞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JIS F7387 CBM1125-82 CB/T4030-2005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快关阀（速闭阀）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JIS F7399 CBM1104-81 CB/T3658-95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Y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过滤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JIS F7220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5K10K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视镜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液流观察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M1039-81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5K10K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油水舱空气帽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M1105-82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青铜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5K10K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通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角消防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JIS F7334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青铜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5K10K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通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角皮笼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软管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JIS F7334 CBM1107-82 CB/T4033-2005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铸铁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5K10K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通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角消防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JIS F7333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铸钢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20K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通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角截止阀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JIS F7313 F7314 CBM1051-81 CB/T4004-2005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铸钢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20K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通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角截止止回阀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JIS F7473 F7474 CBM1052-81 CB/T4005-2005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铸钢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30K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通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角截止阀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JIS F7475 F7476 CBM1122-82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铸钢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40K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通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角截止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JIS F7317 F7318 CBM1057-81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锻钢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20K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通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角截止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JIS F7421 F7422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锻钢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30K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通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角空气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JIS F7337 F7336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锻钢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40K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通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角空气阀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JIS F7330 F7329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减压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M1079-81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安全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M1038-81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通海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JIS F7350 CBM1041-81 CB/T4021-2005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青铜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20K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压力表旋塞 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JIS F7343 CBM1135-82 CB/T4031-2005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中岛式消防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铸铁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5K10K16K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闸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JIS F7363 F7364 F7369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青铜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5K16K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闸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JIS F7367 F7368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铸钢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5K10K16K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闸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JIS F7366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不锈钢波纹管补偿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M1033-81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5K10K16K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手动蝶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液压蝶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双偏心蝶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法兰蝶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油滤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JIS F7209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20K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青铜考克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JIS F7388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铸铁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5K10K16K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通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角截止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截止止回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  <w:t>5K:JIS F7305 F7306 F7353 F7354</w:t>
        <w:br/>
        <w:t>10K JIS F7307 F7308 F7375 F7376</w:t>
        <w:br/>
        <w:t>16K JIS F7377 F7378 7309 F7310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铸钢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5K10K16K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通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角截止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截止止回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  <w:t>5K JIS F7311 F7312 F7471 F7472</w:t>
        <w:br/>
        <w:t>10K F7319 F7320 F7473 F7474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青铜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5K16K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通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角截止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截止止回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  <w:t>5K F7301 F7301 F7351 F7352</w:t>
        <w:br/>
        <w:t>16K F7303 F7304 F7409 F7410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柱塞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4159-2011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eastAsia="Tahoma" w:cs="Tahoma"/>
          <w:color w:val="696969"/>
          <w:sz w:val="18"/>
          <w:szCs w:val="18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DIN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德标直通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角截止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截止止回阀（青铜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铸钢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铸铁截止阀）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DIN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德标闸阀（青铜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铸钢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铸铁闸阀）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DIN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德标铸铁蝶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DIN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德标旋塞阀（铸铁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青铜密封旋塞阀）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DIN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德标油水舱空气帽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DIN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德标双重单向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DIN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德标碳钢单向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DIN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黄铜锻造球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DIN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不锈钢球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DIN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青铜球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DIN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铸铁球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DIN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碳钢球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DIN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青铜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铸铁连接管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筒形水过滤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DIN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筒形滤水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DIN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铸铁连接网箱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通气管头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紧急关闭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碳钢单向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逆止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止回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碳钢双瓣式止回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单向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DIN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德标甲板冲洗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灭火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DIN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青铜铸铁碳钢单向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DIN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青铜旋式单向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DIN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旋阀扳手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DIN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德标减压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DIN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德标安全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DIN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德标安全溢流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?br /&gt;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DIN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德标观察孔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DIN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德标黄铜锻造球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DIN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德标不锈钢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碳钢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铸铁球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DIN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德标连接管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滤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DIN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德标针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ANSI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美标碳钢蝶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ANSI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美标闸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ANSI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美标截止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ANSI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美标球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ANSI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美标单向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逆止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止回阀</w:t>
      </w:r>
    </w:p>
    <w:p>
      <w:pPr>
        <w:pStyle w:val="Style15"/>
        <w:widowControl/>
        <w:shd w:fill="FFFFFF" w:val="clear"/>
        <w:spacing w:lineRule="atLeast" w:line="390" w:before="150" w:after="150"/>
        <w:rPr>
          <w:rFonts w:ascii="Tahoma" w:hAnsi="Tahoma" w:eastAsia="Tahoma" w:cs="Tahoma"/>
          <w:color w:val="696969"/>
          <w:sz w:val="18"/>
          <w:szCs w:val="18"/>
        </w:rPr>
      </w:pP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外螺纹快关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/T1850-84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电磁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温控调节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液位指示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/T3746-1996 CB/T3665-1996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外螺纹空气减压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YQK-12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闸阀型测深自闭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M1065-81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自闭式测量管头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M1128-82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测深自闭式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/T3778-1999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疏水阀（船用法兰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丝口疏水阀）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不锈钢波形补偿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12522-96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管路松套接头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12465-96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橡胶伸缩接头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法兰铸钢直通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角截止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584-99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法兰铸钢直通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角截止止回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585-99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法兰铸铁直通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角截止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590-93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法兰铸铁直通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角截止止回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591-93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法兰青铜直通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角截止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587-93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法兰青铜直通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角截止止回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588-93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外螺纹锻钢直通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角截止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截止止回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外螺纹青铜直通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直角截止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截止止回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内螺纹直通截止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截止止回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法兰铸钢海水截止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截止止回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/T3196-95 CB/T3197-95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不锈钢截止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截止止回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/T3942-2002 CB/T3943-2002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波纹管截止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截止止回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/T3945 CB/T3946-2002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旋塞阀（法兰青铜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铸铁旋塞阀）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593-93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法兰铸钢蒸汽减压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1852-93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铸铁截止阀箱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1853-94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铸钢通海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2029-1980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青铜通海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2030-1980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消火栓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2032-93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中线型蝶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3036-94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双偏心蝶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3037-94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法兰蝶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双偏心法兰蝶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3036-94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螺旋式蝶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3036-94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液控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液压蝶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压载舱蝶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出海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海水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3036-94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LT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凸耳式蝶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3036-94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不锈钢蝶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3037-94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快关阀（手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气动快关阀）速闭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GB/T5744-93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法兰铸铁直角安全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304-1992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压力表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312-1977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液流观察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/T422-85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低压粗油滤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/T425-94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铸铁闸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/T465-95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铸钢闸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/T466-95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青铜闸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/T467-95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油轮闸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/T3591-2005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不锈钢闸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/T3955-2004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海水滤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/T497-94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自闭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/T601-92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外螺纹安全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3022-1994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手动高压球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/T3191-92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液位计自闭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/T3265-94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防浪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可闭立式防浪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立式防浪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/T3475 CB/T3477 CB/T3476-92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空气管头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/T3594-94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空气减压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/T3656-94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青铜板式止回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/T3819-99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压力释放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CB/T3843-2000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青铜螺丝式球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角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闸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青铜螺丝式三通旋塞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黄铜针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不锈钢球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可视流量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青铜防浪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蝶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JIS F7480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透气帽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JIS F7012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铸铁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青铜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5K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摆式止回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青铜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16K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旋塞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JIS F7387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日标青铜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20K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压力计旋塞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JIS F7343</w:t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蝶形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隔膜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/DIN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衬氟隔膜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黄铜螺丝式球阀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t>Y</w:t>
      </w:r>
      <w:r>
        <w:rPr>
          <w:rFonts w:ascii="Tahoma" w:hAnsi="Tahoma" w:cs="Tahoma" w:eastAsia="Tahoma"/>
          <w:color w:val="333333"/>
          <w:szCs w:val="24"/>
          <w:shd w:fill="FFFFFF" w:val="clear"/>
        </w:rPr>
        <w:t>型管道过滤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铸铁感温去水器</w:t>
      </w:r>
      <w:r>
        <w:rPr>
          <w:rFonts w:eastAsia="Tahoma" w:cs="Tahoma" w:ascii="Tahoma" w:hAnsi="Tahoma"/>
          <w:color w:val="333333"/>
          <w:szCs w:val="24"/>
          <w:shd w:fill="FFFFFF" w:val="clear"/>
        </w:rPr>
        <w:br/>
      </w:r>
      <w:r>
        <w:rPr>
          <w:rFonts w:ascii="Tahoma" w:hAnsi="Tahoma" w:cs="Tahoma" w:eastAsia="Tahoma"/>
          <w:color w:val="333333"/>
          <w:szCs w:val="24"/>
          <w:shd w:fill="FFFFFF" w:val="clear"/>
        </w:rPr>
        <w:t>船用止回排水阀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rFonts w:eastAsia="Calibri" w:cs="Calibri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i</dc:creator>
  <dc:description/>
  <dc:language>en-US</dc:language>
  <cp:lastModifiedBy>shi</cp:lastModifiedBy>
  <cp:lastPrinted>2020-04-07T21:12:00Z</cp:lastPrinted>
  <dcterms:modified xsi:type="dcterms:W3CDTF">2020-07-04T09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