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95" w:hRule="atLeast"/>
        </w:trPr>
        <w:tc>
          <w:tcPr>
            <w:tcW w:w="1034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firstLine="2965"/>
              <w:rPr>
                <w:rFonts w:ascii="宋体" w:hAnsi="宋体" w:cs="Arial"/>
                <w:b/>
                <w:b/>
                <w:spacing w:val="-16"/>
                <w:sz w:val="36"/>
                <w:szCs w:val="36"/>
              </w:rPr>
            </w:pPr>
            <w:r>
              <w:rPr>
                <w:rFonts w:cs="Arial" w:ascii="宋体" w:hAnsi="宋体"/>
                <w:b/>
                <w:spacing w:val="-16"/>
                <w:sz w:val="36"/>
                <w:szCs w:val="36"/>
              </w:rPr>
              <w:t>2024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  <w:lang w:eastAsia="zh-CN"/>
              </w:rPr>
              <w:t>中国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</w:rPr>
              <w:t>国际试验机检测设备及试验测试仪器展</w:t>
            </w:r>
          </w:p>
          <w:p>
            <w:pPr>
              <w:pStyle w:val="Normal"/>
              <w:ind w:firstLine="3012"/>
              <w:rPr>
                <w:rFonts w:ascii="宋体" w:hAnsi="宋体" w:cs="Arial"/>
                <w:spacing w:val="-16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2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china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Internationa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Testing machine Testing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Equipmen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TestElectronic Test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Equipment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Expo</w:t>
            </w:r>
          </w:p>
        </w:tc>
      </w:tr>
    </w:tbl>
    <w:p>
      <w:pPr>
        <w:pStyle w:val="Normal"/>
        <w:widowControl/>
        <w:spacing w:lineRule="exact" w:line="400"/>
        <w:ind w:firstLine="4305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30810</wp:posOffset>
            </wp:positionV>
            <wp:extent cx="986790" cy="37211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邀请函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深圳国际会展中心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时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-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上海新国际博览中心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时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-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http://www.szgxdmzl.com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氟伦展览有限公司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指导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新材料技术协会           中国电子学会          广东省质量检验协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建材工业协会粉体技术分会          中国电器工业协会电炉及工业炉分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粉末冶金产业技术创新战略联盟                  国家先进功能纤维创新中心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电子学会电子材料学分会                       中国电子电路行业协会</w:t>
      </w:r>
    </w:p>
    <w:p>
      <w:pPr>
        <w:pStyle w:val="Normal"/>
        <w:spacing w:lineRule="exact" w:line="44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展会介绍：</w:t>
      </w:r>
    </w:p>
    <w:p>
      <w:pPr>
        <w:pStyle w:val="Normal"/>
        <w:spacing w:lineRule="exact" w:line="400"/>
        <w:ind w:firstLine="36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随着国际市场需求的不断扩大，与人们生活息息相关的试验机行业也得到了迅猛的发展，国内试验机产品技术含量不断提升，加强试验机行业不同分支产品研发、生产、销售、应用等单位的横向交流，上、中、下游产业链不同环节单位的纵向交流，促进新技术的应用，加快自主配套。希望政产研学用各界人士欢聚一堂，共商我国试验机行业发展大计。</w:t>
      </w:r>
    </w:p>
    <w:p>
      <w:pPr>
        <w:pStyle w:val="Normal"/>
        <w:spacing w:lineRule="exact" w:line="400"/>
        <w:ind w:firstLine="36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中国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国际试验机检测设备及试验测试仪器展定于深圳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上海两地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举办；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第十二届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中国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国际导热散热材料设备展览会为主题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中国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国际试验机检测设备及试验测试仪器展专区。同期召开多场技术研讨会及论坛会，另邀请国内外专家与参会代表前来互动交流，探讨行业发展趋势届时，热忱欢迎国内外的企业及其相关行业人士前来参观与交流！</w:t>
      </w:r>
    </w:p>
    <w:p>
      <w:pPr>
        <w:pStyle w:val="Normal"/>
        <w:spacing w:lineRule="exact" w:line="362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spacing w:lineRule="exact" w:line="362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展览时间：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深圳时间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4-2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日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val="en-US" w:eastAsia="zh-CN"/>
        </w:rPr>
        <w:t xml:space="preserve">  展馆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深圳国际会展中心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上海时间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6-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日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展馆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上海新国际博览中心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邀请行业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航空﹑军事﹑电工﹑电子﹑玩具、塑料、五金、电池、手机、光电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LED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石油化工、船舶、电池、动力设备、玻璃、仪器仪表、医药、食品、纤维、纺织、农业、塑料、橡胶、家电、通讯、建筑、、电机产品、电器机附件、电线电缆、通信设备、电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气、环保设备等</w:t>
      </w:r>
    </w:p>
    <w:p>
      <w:pPr>
        <w:pStyle w:val="Normal"/>
        <w:widowControl/>
        <w:spacing w:lineRule="exact" w:line="400"/>
        <w:ind w:left="141" w:hanging="141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展示内容：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一、试验机检测设备：拉力试验机、压力试验机、扭转试验机、蠕变试验机、持久强度试验机、松弛试验机、动态试验机、冲击试验机、疲劳试验机、冲击试验低温仪、冲击试样缺口拉床、硬度计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非金属材料试验机：塑料材料试验机、橡胶材料试验机、水泥岩石混凝土试验机、木材试验机、耐火材料试验机、纸张试验机、油漆涂层试验机、漆包线电缆线试验机、粘合剂试验机、陶瓷试验机、界面张力试验机、皮革试验机、果品试验机、碎瓦试验机、纤维试验机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工艺试验机：弹簧试验机、杯突试验机、弯折试验机、线材扭转试验机、摩擦磨损试验机、饶度试验机、弯曲试验机、剪切试验机、硬度试验机、拉力试验机等扭转试验、测力仪、拉力机、硫化仪、蠕变试验、松弛试验、持久试验设备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力学性能试验：动态试验机、疲劳试验机、单向脉动疲劳试验机、冲击试验机等试验机与试验设备；静态试验机、压力试验机、拉力试验机、扭转试验机、蠕变试验机等试验机与试验设备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单轴和多轴试验机：单轴试验机、扭转试验机、疲劳试验机、岩土力学试验机、地震模拟试验台、拉扭复合试验机、弯扭复合试验机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二、测试仪器、表界面物性测试仪器及设备：测厚仪、比表面积分析仪、粒度仪、元素分析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射线能谱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射线衍射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射线荧光分析仪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拉曼光谱仪、差示扫描量热仪、阻抗测试仪、激光热导仪、热分析仪、热膨胀仪、无损检验测试仪器、测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计量仪器：天平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衡器、温度计量仪器、长度计量仪器、表面测量仪器等</w:t>
      </w:r>
    </w:p>
    <w:p>
      <w:pPr>
        <w:pStyle w:val="Normal"/>
        <w:spacing w:lineRule="atLeast" w:line="0"/>
        <w:ind w:right="240" w:hanging="0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参展细则：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标准展位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9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）配置：围板，地毯，一张咨询桌，二张折椅，参展商公司楣牌，一个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伏单相插座。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光地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6 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起租）配置：展出空场地，搭建费、光地管理费、电源费等费用全部由企业另行支付。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</w:rPr>
        <w:t>展位收费</w:t>
      </w:r>
      <w:r>
        <w:rPr>
          <w:rFonts w:ascii="宋体" w:hAnsi="宋体" w:cs="宋体" w:eastAsia="黑体"/>
          <w:b/>
          <w:bCs/>
          <w:color w:val="008000"/>
          <w:kern w:val="0"/>
          <w:sz w:val="24"/>
        </w:rPr>
        <w:t>：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30"/>
        <w:gridCol w:w="1643"/>
        <w:gridCol w:w="2189"/>
        <w:gridCol w:w="1670"/>
      </w:tblGrid>
      <w:tr>
        <w:trPr>
          <w:trHeight w:val="27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资</w:t>
            </w:r>
          </w:p>
        </w:tc>
      </w:tr>
      <w:tr>
        <w:trPr>
          <w:trHeight w:val="26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费明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</w:tr>
      <w:tr>
        <w:trPr>
          <w:trHeight w:val="4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面开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eastAsia="Dotum" w:cs="Arial" w:ascii="Arial" w:hAnsi="Arial"/>
                <w:szCs w:val="21"/>
              </w:rPr>
              <w:t>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面开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8</w:t>
            </w:r>
            <w:r>
              <w:rPr>
                <w:rFonts w:eastAsia="Dotum" w:cs="Arial" w:ascii="Arial" w:hAnsi="Arial"/>
                <w:bCs/>
                <w:szCs w:val="21"/>
              </w:rPr>
              <w:t>00</w:t>
            </w:r>
            <w:r>
              <w:rPr>
                <w:rFonts w:ascii="Arial" w:hAnsi="Arial" w:cs="Arial" w:eastAsia="楷体_GB2312;楷体"/>
                <w:bCs/>
                <w:szCs w:val="21"/>
              </w:rPr>
              <w:t>元</w:t>
            </w:r>
            <w:r>
              <w:rPr>
                <w:rFonts w:eastAsia="楷体_GB2312;楷体" w:cs="Arial" w:ascii="Arial" w:hAnsi="Arial"/>
                <w:bCs/>
                <w:szCs w:val="21"/>
              </w:rPr>
              <w:t>/</w:t>
            </w:r>
            <w:r>
              <w:rPr>
                <w:rFonts w:eastAsia="楷体_GB2312;楷体" w:cs="Arial" w:ascii="Arial" w:hAnsi="Arial"/>
                <w:bCs/>
                <w:szCs w:val="21"/>
              </w:rPr>
              <w:t>9</w:t>
            </w:r>
            <w:r>
              <w:rPr>
                <w:rFonts w:eastAsia="楷体_GB2312;楷体" w:cs="Arial" w:ascii="Arial" w:hAnsi="Arial"/>
                <w:bCs/>
                <w:szCs w:val="21"/>
              </w:rPr>
              <w:t>m</w:t>
            </w:r>
            <w:r>
              <w:rPr>
                <w:rFonts w:eastAsia="楷体_GB2312;楷体" w:cs="Arial" w:ascii="Arial" w:hAnsi="Arial"/>
                <w:bCs/>
                <w:szCs w:val="21"/>
                <w:vertAlign w:val="superscript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Dotum" w:cs="Arial"/>
                <w:b/>
                <w:b/>
                <w:szCs w:val="21"/>
              </w:rPr>
            </w:pPr>
            <w:r>
              <w:rPr>
                <w:rFonts w:eastAsia="Dotum" w:cs="Arial" w:ascii="Arial" w:hAnsi="Arial"/>
                <w:b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98</w:t>
            </w:r>
            <w:r>
              <w:rPr>
                <w:rFonts w:eastAsia="Dotum" w:cs="Arial" w:ascii="Arial" w:hAnsi="Arial"/>
                <w:bCs/>
                <w:szCs w:val="21"/>
              </w:rPr>
              <w:t>00</w:t>
            </w:r>
            <w:r>
              <w:rPr>
                <w:rFonts w:ascii="Arial" w:hAnsi="Arial" w:cs="Arial" w:eastAsia="楷体_GB2312;楷体"/>
                <w:bCs/>
                <w:szCs w:val="21"/>
              </w:rPr>
              <w:t>元</w:t>
            </w:r>
            <w:r>
              <w:rPr>
                <w:rFonts w:eastAsia="楷体_GB2312;楷体" w:cs="Arial" w:ascii="Arial" w:hAnsi="Arial"/>
                <w:bCs/>
                <w:szCs w:val="21"/>
              </w:rPr>
              <w:t>/</w:t>
            </w:r>
            <w:r>
              <w:rPr>
                <w:rFonts w:eastAsia="楷体_GB2312;楷体" w:cs="Arial" w:ascii="Arial" w:hAnsi="Arial"/>
                <w:bCs/>
                <w:szCs w:val="21"/>
              </w:rPr>
              <w:t>9</w:t>
            </w:r>
            <w:r>
              <w:rPr>
                <w:rFonts w:eastAsia="楷体_GB2312;楷体" w:cs="Arial" w:ascii="Arial" w:hAnsi="Arial"/>
                <w:bCs/>
                <w:szCs w:val="21"/>
              </w:rPr>
              <w:t>m</w:t>
            </w:r>
            <w:r>
              <w:rPr>
                <w:rFonts w:eastAsia="楷体_GB2312;楷体" w:cs="Arial" w:ascii="Arial" w:hAnsi="Arial"/>
                <w:bCs/>
                <w:szCs w:val="21"/>
                <w:vertAlign w:val="superscript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国内企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0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3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分钟，外资企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美元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小时，提供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0-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人左右会议室、投影仪、屏幕、讲台、椅子、音响、纸、笔、饮用水、展前宣传等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注：会刊版面规格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10mm ╳ 142.5mm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进口铜版纸、四色精印、版面内容由展商自行设计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参展单位详细填写好《参展合同表》并加盖公章，邮寄或传真至组委会；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组委会收到确认申请表，参展商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个工作日内将参展费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或全款汇入组委会帐户，并将汇款凭证传真至组委会以便查对，否则不予保留预订展位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展位安排以“先报名、先交款、先安排”为原则，组委会有权对少量展位予以调整；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如有意向参展及赞助，请与会务组联系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http://www.szgxdmzl.com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+86-21-59250197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工作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QQ:2959631172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邮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shfulunzl@yeah.net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联系人：李先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91647305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（同微信）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联系人：梁先生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Times New Roman" w:hAnsi="Times New Roman" w:eastAsia="黑体" w:cs="Times New Roman"/>
      <w:sz w:val="28"/>
    </w:rPr>
  </w:style>
  <w:style w:type="character" w:styleId="Char1">
    <w:name w:val="日期 Char"/>
    <w:basedOn w:val="Style12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color w:val="000000"/>
      <w:kern w:val="0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Over2">
    <w:name w:val="over2"/>
    <w:basedOn w:val="Style12"/>
    <w:qFormat/>
    <w:rPr>
      <w:shd w:fill="004B98" w:val="clear"/>
    </w:rPr>
  </w:style>
  <w:style w:type="character" w:styleId="Over">
    <w:name w:val="over"/>
    <w:basedOn w:val="Style12"/>
    <w:qFormat/>
    <w:rPr/>
  </w:style>
  <w:style w:type="character" w:styleId="Bg">
    <w:name w:val="bg"/>
    <w:basedOn w:val="Style12"/>
    <w:qFormat/>
    <w:rPr/>
  </w:style>
  <w:style w:type="character" w:styleId="Ibuttontext">
    <w:name w:val="i_buttontext"/>
    <w:basedOn w:val="Style12"/>
    <w:qFormat/>
    <w:rPr>
      <w:vanish/>
    </w:rPr>
  </w:style>
  <w:style w:type="character" w:styleId="Over1">
    <w:name w:val="over1"/>
    <w:basedOn w:val="Style12"/>
    <w:qFormat/>
    <w:rPr>
      <w:color w:val="FFFFFF"/>
      <w:shd w:fill="2693D6" w:val="clear"/>
    </w:rPr>
  </w:style>
  <w:style w:type="character" w:styleId="Out">
    <w:name w:val="out"/>
    <w:basedOn w:val="Style12"/>
    <w:qFormat/>
    <w:rPr/>
  </w:style>
  <w:style w:type="character" w:styleId="Char11">
    <w:name w:val="日期 Char1"/>
    <w:basedOn w:val="Style12"/>
    <w:qFormat/>
    <w:rPr>
      <w:rFonts w:ascii="仿宋_GB2312;仿宋" w:hAnsi="仿宋_GB2312;仿宋" w:eastAsia="仿宋_GB2312;仿宋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5:00Z</dcterms:created>
  <dc:creator> </dc:creator>
  <dc:description/>
  <dc:language>en-US</dc:language>
  <cp:lastModifiedBy>平凡人生</cp:lastModifiedBy>
  <dcterms:modified xsi:type="dcterms:W3CDTF">2024-05-06T23:07:20Z</dcterms:modified>
  <cp:revision>119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845D250634892BA852BF58DB59F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