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微波设备电源，数字化高压直流电源， 广泛应用于工业微波干燥加热设备， 在不稳定电网下有稳定输出功率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00~120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功率可调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或控制板调节， 效率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相对变压器省电率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完全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AHs, RoH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REAC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等国际标准。维修方便，大大减小了微波设备的维修成本，能够更好的稳压进而有利于磁控管的使用寿命增长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微波电源参数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冷却方式：风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油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水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品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康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材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铝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适用机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微波干燥设备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型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KL-1000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频率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47-63HZ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输入电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200-240V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输入电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10A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输入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20V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额定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280W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灯丝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.3V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输入过温保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8℃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高压跳炎保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Y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灯丝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: 10A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工作环境温度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20℃— +50 ℃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存储温度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40℃— +85 ℃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阳极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30mA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工作环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存储湿度：非凝露条件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-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湿度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外形尺寸：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41.6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40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22.3mm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灯丝线长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800mm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注：本产品为风冷散热，非变频开关电源，适用于各工业风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水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变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非变频磁控管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729730" cy="748728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风冷微波电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465570" cy="48494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一油冷微波电源                右一风冷微波电源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山东康来机械设备有限公司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地址：济南市槐荫区齐州路</w:t>
    </w:r>
    <w:r>
      <w:rPr>
        <w:lang w:val="en-US" w:eastAsia="zh-CN"/>
      </w:rPr>
      <w:t>2999</w:t>
    </w:r>
    <w:r>
      <w:rPr>
        <w:lang w:val="en-US" w:eastAsia="zh-CN"/>
      </w:rPr>
      <w:t>号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联系人：闫经理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电话：</w:t>
    </w:r>
    <w:r>
      <w:rPr>
        <w:lang w:val="en-US" w:eastAsia="zh-CN"/>
      </w:rPr>
      <w:t>18560205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39010" cy="302895"/>
          <wp:effectExtent l="0" t="0" r="0" b="0"/>
          <wp:docPr id="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2T07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FC06CB094C0E89731573CCE86444</vt:lpwstr>
  </property>
  <property fmtid="{D5CDD505-2E9C-101B-9397-08002B2CF9AE}" pid="3" name="KSOProductBuildVer">
    <vt:lpwstr>2052-11.1.0.11405</vt:lpwstr>
  </property>
</Properties>
</file>